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Zarządzenie nr 57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yrektora Gnieźnieńskiego Ośrodka Sportu i Rekreacji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z dnia 23 listopada 2020 roku</w:t>
      </w:r>
    </w:p>
    <w:p>
      <w:pPr>
        <w:pStyle w:val="Normal"/>
        <w:spacing w:lineRule="atLeast" w:line="10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w sprawie:  zmian w zakresie obsługi interesantów w Gnieźnieńskim Ośrodku Sportu i Rekreacji (dalej „GOSiR”) w Gnieźnie  </w:t>
      </w:r>
    </w:p>
    <w:p>
      <w:pPr>
        <w:pStyle w:val="Normal"/>
        <w:spacing w:lineRule="atLeast" w:line="10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Na podstawie § 24 rozporządzenia Rady Ministrów z dnia 9 października 2020 r. w sprawie ustanowienia określonych ograniczeń, nakazów i zakazów w związku z wystąpieniem stanu epidemii (Dz.U. z 2020 r.  poz. 1758 ze zm.) zarządzam co następuje: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§ 1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W związku z rozprzestrzenianiem się wirusa SARS-CoV-2 i wywołanej nim choroby zakaźnej oraz obowiązującym stanem epidemii i związanym z nim reżimem sanitarnym, funkcjonowanie administracji GOSiR oraz kontakty z kadrą kierowniczą i pracownikami poszczególnych działów i obiektów GOSiR zostają dostosowane do aktualnej sytuacji i objęte poniższymi procedurami oraz zasadami reżimu sanitarnego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</w:rPr>
        <w:t>rekomenduje się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interesantom ograniczenie kontaktów bezpośrednich do niezbędnego minimum i </w:t>
      </w:r>
      <w:r>
        <w:rPr>
          <w:rFonts w:eastAsia="Times New Roman" w:cs="Century Gothic" w:ascii="Century Gothic" w:hAnsi="Century Gothic"/>
          <w:b/>
          <w:sz w:val="20"/>
          <w:szCs w:val="20"/>
        </w:rPr>
        <w:t>załatwianie spraw telefonicznie lub elektronicznie,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za wyjątkiem spraw wymagających osobistego stawiennictwa w celu załatwienia sprawy,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obsługa interesantów jest prowadzona tylko i wyłącznie, jeżeli procedowane sprawy wymagają stawiennictwa klienta lub osoby przez niego upoważnionej; </w:t>
      </w:r>
      <w:r>
        <w:rPr>
          <w:rFonts w:eastAsia="Times New Roman" w:cs="Century Gothic" w:ascii="Century Gothic" w:hAnsi="Century Gothic"/>
          <w:b/>
          <w:sz w:val="20"/>
          <w:szCs w:val="20"/>
        </w:rPr>
        <w:t>bezpośrednia obsługa odbywa się  po uprzednim telefonicznym lub mailowym uzgodnieniu terminu i godziny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przyjęcia na wyznaczonych stanowiskach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korespondencję pisemną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można składać w sekretariacie GOSiR przy ul.Bł.Jolenty 5 w Gnieźnie, w ustalonych godzinach obsługi, zgodnie z dyspozycją pkt. 2 i 5; rekomenduje się jednak formę elektroniczną (biuro@gosir.gniezno.pl), zgodnie dyspozycją pkt.1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informacje we wszystkich prowadzonych przez GOSiR sprawach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można uzyskać telefonicznie lub drogą elektroniczną; telefony kontaktowe, adresy e-mail oraz formularze kontaktowe znajdują się na stronach internetowych </w:t>
      </w:r>
      <w:hyperlink r:id="rId2">
        <w:r>
          <w:rPr>
            <w:rStyle w:val="InternetLink"/>
            <w:rFonts w:eastAsia="Times New Roman" w:cs="Century Gothic" w:ascii="Century Gothic" w:hAnsi="Century Gothic"/>
            <w:sz w:val="20"/>
            <w:szCs w:val="20"/>
          </w:rPr>
          <w:t>www.gosir.gniezno</w:t>
        </w:r>
      </w:hyperlink>
      <w:r>
        <w:rPr>
          <w:rFonts w:eastAsia="Times New Roman" w:cs="Century Gothic" w:ascii="Century Gothic" w:hAnsi="Century Gothic"/>
          <w:sz w:val="20"/>
          <w:szCs w:val="20"/>
        </w:rPr>
        <w:t xml:space="preserve">.pl, </w:t>
      </w:r>
      <w:hyperlink r:id="rId3">
        <w:r>
          <w:rPr>
            <w:rStyle w:val="InternetLink"/>
            <w:rFonts w:eastAsia="Times New Roman" w:cs="Century Gothic" w:ascii="Century Gothic" w:hAnsi="Century Gothic"/>
            <w:sz w:val="20"/>
            <w:szCs w:val="20"/>
          </w:rPr>
          <w:t>www.basengniezno.pl</w:t>
        </w:r>
      </w:hyperlink>
      <w:r>
        <w:rPr>
          <w:rFonts w:eastAsia="Times New Roman" w:cs="Century Gothic" w:ascii="Century Gothic" w:hAnsi="Century Gothic"/>
          <w:sz w:val="20"/>
          <w:szCs w:val="20"/>
        </w:rPr>
        <w:t xml:space="preserve"> i </w:t>
      </w:r>
      <w:hyperlink r:id="rId4">
        <w:r>
          <w:rPr>
            <w:rStyle w:val="InternetLink"/>
            <w:rFonts w:eastAsia="Times New Roman"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eastAsia="Times New Roman" w:cs="Century Gothic" w:ascii="Century Gothic" w:hAnsi="Century Gothic"/>
          <w:sz w:val="20"/>
          <w:szCs w:val="20"/>
        </w:rPr>
        <w:t>, w zakładce „kontakt”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sługa interesantów w </w:t>
      </w:r>
      <w:r>
        <w:rPr>
          <w:rFonts w:cs="Century Gothic" w:ascii="Century Gothic" w:hAnsi="Century Gothic"/>
          <w:b/>
          <w:sz w:val="20"/>
          <w:szCs w:val="20"/>
        </w:rPr>
        <w:t xml:space="preserve">biurach administracji GOSiR </w:t>
      </w:r>
      <w:r>
        <w:rPr>
          <w:rFonts w:cs="Century Gothic" w:ascii="Century Gothic" w:hAnsi="Century Gothic"/>
          <w:sz w:val="20"/>
          <w:szCs w:val="20"/>
        </w:rPr>
        <w:t xml:space="preserve">zlokalizowanych przy ul.Bł.Jolenty 5 w Gnieźnie odbywa się w </w:t>
      </w:r>
      <w:r>
        <w:rPr>
          <w:rFonts w:cs="Century Gothic" w:ascii="Century Gothic" w:hAnsi="Century Gothic"/>
          <w:b/>
          <w:sz w:val="20"/>
          <w:szCs w:val="20"/>
        </w:rPr>
        <w:t>godzinach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7.30-15.30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nteresanci </w:t>
      </w:r>
      <w:r>
        <w:rPr>
          <w:rFonts w:eastAsia="Times New Roman" w:cs="Century Gothic" w:ascii="Century Gothic" w:hAnsi="Century Gothic"/>
          <w:b/>
          <w:sz w:val="20"/>
          <w:szCs w:val="20"/>
        </w:rPr>
        <w:t>w trakcie wizyty w GOSiR są zobowiązani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do zakrywania ust i nosa przy pomocy odzieży lub jej części, maski, maseczki, przyłbicy albo kasku ochronnego oraz odsłonięcia twarzy w celu identyfikacji na prośbę pracownika GOSiR oraz do dezynfekcji rąk po wejściu do budynku GOSiR i zachowania odległości co najmniej 1,5 m od innych osób przed i w budynku GOSiR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2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 chwilą wejścia w życie niniejszego zarządzenia tarci moc Zarządzenie nr 49 Dyrektora Gnieźnieńskiego Ośrodka Sportu i Rekreacji z dnia 30 października 2020 roku w sprawie  wprowadzenia zmian w zakresie obsługi interesantów w Gnieźnieńskim Ośrodku Sportu i Rekreacji (dalej „GOSiR”) w Gnieźnie. 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§ 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nie Zarządzenia powierzam kierownikom działów GOSiR oraz pracownikowi właściwemu do spraw administracyjno-kadrowych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4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zenie podlega podaniu do publicznej wiadomości poprzez ogłoszenie na stronie internetowej GOSiR, a także poprzez wywieszenie na tablicach ogłoszeń w siedzibie i na terenie obiektów sportowych GOSiR w Gnieźnie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5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rządzenie wchodzi w życie z dniem </w:t>
      </w:r>
      <w:r>
        <w:rPr>
          <w:rFonts w:cs="Century Gothic" w:ascii="Century Gothic" w:hAnsi="Century Gothic"/>
          <w:b/>
          <w:bCs/>
          <w:sz w:val="20"/>
          <w:szCs w:val="20"/>
        </w:rPr>
        <w:t>30 listopada 2020 roku</w:t>
      </w:r>
      <w:r>
        <w:rPr>
          <w:rFonts w:cs="Century Gothic" w:ascii="Century Gothic" w:hAnsi="Century Gothic"/>
          <w:sz w:val="20"/>
          <w:szCs w:val="20"/>
        </w:rPr>
        <w:t xml:space="preserve"> i obowiązuje do odwołania.</w:t>
      </w:r>
    </w:p>
    <w:p>
      <w:pPr>
        <w:pStyle w:val="Normal"/>
        <w:spacing w:before="0" w:after="160"/>
        <w:ind w:left="495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/" TargetMode="External"/><Relationship Id="rId3" Type="http://schemas.openxmlformats.org/officeDocument/2006/relationships/hyperlink" Target="http://www.basen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4:00Z</dcterms:created>
  <dc:creator>USER</dc:creator>
  <dc:description/>
  <dc:language>en-US</dc:language>
  <cp:lastModifiedBy>ja</cp:lastModifiedBy>
  <dcterms:modified xsi:type="dcterms:W3CDTF">2020-11-2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