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39"/>
        <w:gridCol w:w="4161"/>
        <w:gridCol w:w="3640"/>
        <w:gridCol w:w="236"/>
        <w:gridCol w:w="3"/>
      </w:tblGrid>
      <w:tr>
        <w:trPr>
          <w:trHeight w:val="518" w:hRule="atLeast"/>
        </w:trPr>
        <w:tc>
          <w:tcPr>
            <w:tcW w:w="1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"/>
              <w:jc w:val="center"/>
              <w:rPr/>
            </w:pPr>
            <w:r>
              <w:rPr>
                <w:b/>
                <w:sz w:val="36"/>
                <w:szCs w:val="36"/>
              </w:rPr>
              <w:t>JADŁOSPIS - Marzec 2018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</w:t>
            </w:r>
          </w:p>
        </w:tc>
        <w:tc>
          <w:tcPr>
            <w:tcW w:w="2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UPA</w:t>
            </w:r>
          </w:p>
        </w:tc>
        <w:tc>
          <w:tcPr>
            <w:tcW w:w="41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IE GŁÓWNE</w:t>
            </w:r>
          </w:p>
        </w:tc>
        <w:tc>
          <w:tcPr>
            <w:tcW w:w="3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DATKI</w:t>
            </w:r>
          </w:p>
        </w:tc>
        <w:tc>
          <w:tcPr>
            <w:tcW w:w="23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1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01.03 </w:t>
            </w:r>
          </w:p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Koperkow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ryż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przowina w bukiecie jarzyn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luski śląskie / Makaron / Ziemniaki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asolka szparagowa z wody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03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szcz ukraiński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łąbek w sosie pomidorowym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iemniaki / Kasza jagl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kuł + kalafior z wody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03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z fasol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paragowej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drobiowy w sosie cygańskim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yż biały / Kasza jaglana / Ziemnia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kiet warzyw 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03 Nd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Jarzynow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schabowy saute z pieczarkami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iemniaki / Frytki / Ziemniaki - cząs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.03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z zielonego groszku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ycelki mielone z pomidore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 / Krokiety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marchwi i jabłk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03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uśniak z białej kapusty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robiowy w cieście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– cząstki / Frytki / Ziemnia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pekińskiej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03Ś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sół po łęczyck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makaronem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mielony po pożarsk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sosem chrzanowy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 / Krokie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marchwi i ananas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3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urek na szynce</w:t>
            </w:r>
          </w:p>
        </w:tc>
        <w:tc>
          <w:tcPr>
            <w:tcW w:w="4161" w:type="dxa"/>
            <w:tcBorders>
              <w:top w:val="sing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yzol ze schabu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iemniaki – cząstki / Frytki / Ziemnia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z porem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lafiorowa ze szpinakie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z makaronem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szczuk panierowany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ytki / Krokiety / Ziemnia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kiszonej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3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upnik jęczmienny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eń z indyka po staropolsku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asza jaglana/ Kluski śląskie / Ziemnia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pekińskiej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ół</w:t>
            </w:r>
          </w:p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ycel po wiedeńsku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 / Krokiety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czerwonej kapusty konserwowej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3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arkowa z kaszą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kalopki drobiowe w sosie serowy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karon / Kasza kuskus / Ziemniaki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warzyw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3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idorowa z ryż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ko z kurczaka duszone w sosie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kuskus / Ryż biał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3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afiorowa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raz wieprzowy w jarzynach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ż biały / Kasza jaglana / Ziemnia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warzyw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rkowa zabielana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ggetsy z sosem czosnkowym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 / Ziemniaki - cząs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specjaln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3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szcz czerwony na żurku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łopskie jedzenie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usta kiszona zasmażan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3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rzynowa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 kaszą jaglaną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raz – rolada „Jaskółcze gniazdo”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 brązowy / Kluski śląsk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warzyw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3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rszcz czerwony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bielany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schabowy pod pierzynką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ytki / Krokiety / Ziemnia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selera z brzoskwinią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3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rkowa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opsiki w sosie pieczarkowym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aglana / Ryż biały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weneck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3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ler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 zacierkami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raz mielony po sieradzk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sosie pieczarkowym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aron / Kasza kuskus / Ziemnia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warzyw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3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idorowa</w:t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Garbure”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ze schabu w sosie węgierskim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Makaron / Kasza kusku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ół ułański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robiowy panierowany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ytki / Krokiety / Ziemniaki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wenecka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3</w:t>
            </w:r>
          </w:p>
          <w:p>
            <w:pPr>
              <w:pStyle w:val="Normal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z por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zacierkami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szczuk panierowany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iszonej kapusty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3S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midorowa 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lanymi kluskami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raz – rolada „Kopernik”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z brązowy / Kluski śląskie / Ziemnia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aczki domowe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ół łowicki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schabowy à la Lech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ytki / Krokiety / Ziemniaki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fasolki szparagowej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kułowa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alion z indyka panierowany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 / Krokie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kapusty z porem 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zpinakow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e volaille po gnieźnieńsku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– cząstki / Frytki / Ziemnia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pekińskiej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03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perkowa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ada z indyka z pieczarką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 biały / Kasza jagl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czerwonej konserwowej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upnik jęczmienny zabielany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eczeń wieprzowa 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sza jęczmienna / Kluski śl. / Ziemnia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aczki domowe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midorow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ba po gdańsku w cieście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 / Krokiety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iszonej kapusty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ół po królewsku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ada z indyka po gnieźnieńsku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 biały / Kluski śląsk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warzyw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o każdego obiadu napój lub woda mineralna gratis.</w:t>
      </w:r>
    </w:p>
    <w:p>
      <w:pPr>
        <w:pStyle w:val="Normal"/>
        <w:ind w:left="708" w:hanging="0"/>
        <w:jc w:val="center"/>
        <w:rPr>
          <w:rFonts w:ascii="Georgia" w:hAnsi="Georgia" w:cs="Tahoma"/>
          <w:b/>
          <w:b/>
          <w:i/>
          <w:i/>
          <w:sz w:val="14"/>
          <w:szCs w:val="14"/>
        </w:rPr>
      </w:pPr>
      <w:r>
        <w:rPr>
          <w:rFonts w:cs="Tahoma" w:ascii="Georgia" w:hAnsi="Georgia"/>
          <w:b/>
          <w:i/>
          <w:sz w:val="14"/>
          <w:szCs w:val="14"/>
        </w:rPr>
        <w:t>Restauracja zastrzega sobie prawo do zmian w menu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Menu dostępne także na naszej stronie internetowej:</w:t>
      </w:r>
      <w:r>
        <w:rPr>
          <w:rFonts w:cs="Georgia" w:ascii="Georgia" w:hAnsi="Georgia"/>
          <w:b/>
          <w:i/>
          <w:sz w:val="14"/>
          <w:szCs w:val="14"/>
        </w:rPr>
        <w:t xml:space="preserve"> </w:t>
      </w:r>
      <w:hyperlink r:id="rId2">
        <w:r>
          <w:rPr>
            <w:rStyle w:val="InternetLink"/>
            <w:b/>
            <w:sz w:val="14"/>
            <w:szCs w:val="14"/>
            <w:u w:val="none"/>
          </w:rPr>
          <w:t>www.hotel-lech.pl</w:t>
        </w:r>
      </w:hyperlink>
      <w:r>
        <w:rPr>
          <w:b/>
          <w:sz w:val="14"/>
          <w:szCs w:val="14"/>
        </w:rPr>
        <w:t xml:space="preserve">  w zakładce „OBIADY RODZINNE”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993366"/>
          <w:sz w:val="14"/>
          <w:szCs w:val="14"/>
        </w:rPr>
        <w:t>Życzymy smacznego!</w:t>
      </w:r>
      <w:r>
        <w:rPr>
          <w:b/>
          <w:sz w:val="14"/>
          <w:szCs w:val="14"/>
        </w:rPr>
        <w:t xml:space="preserve"> </w:t>
      </w:r>
    </w:p>
    <w:sectPr>
      <w:type w:val="nextPage"/>
      <w:pgSz w:w="11906" w:h="16838"/>
      <w:pgMar w:left="227" w:right="284" w:gutter="0" w:header="0" w:top="16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lech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3:00Z</dcterms:created>
  <dc:creator>USER</dc:creator>
  <dc:description/>
  <cp:keywords/>
  <dc:language>en-US</dc:language>
  <cp:lastModifiedBy>USER</cp:lastModifiedBy>
  <cp:lastPrinted>2018-02-20T12:34:00Z</cp:lastPrinted>
  <dcterms:modified xsi:type="dcterms:W3CDTF">2018-02-20T13:20:00Z</dcterms:modified>
  <cp:revision>13</cp:revision>
  <dc:subject/>
  <dc:title>MENU NA STYCZEŃ 2018</dc:title>
</cp:coreProperties>
</file>