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39"/>
        <w:gridCol w:w="4161"/>
        <w:gridCol w:w="4000"/>
        <w:gridCol w:w="32"/>
      </w:tblGrid>
      <w:tr>
        <w:trPr>
          <w:trHeight w:val="518" w:hRule="atLeast"/>
        </w:trPr>
        <w:tc>
          <w:tcPr>
            <w:tcW w:w="1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"/>
              <w:jc w:val="center"/>
              <w:rPr/>
            </w:pPr>
            <w:r>
              <w:rPr>
                <w:b/>
                <w:sz w:val="36"/>
                <w:szCs w:val="36"/>
              </w:rPr>
              <w:t>JADŁOSPIS - CZERWIEC  20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PA</w:t>
            </w:r>
          </w:p>
        </w:tc>
        <w:tc>
          <w:tcPr>
            <w:tcW w:w="4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IE GŁÓWNE</w:t>
            </w:r>
          </w:p>
        </w:tc>
        <w:tc>
          <w:tcPr>
            <w:tcW w:w="40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</w:t>
            </w:r>
          </w:p>
        </w:tc>
      </w:tr>
      <w:tr>
        <w:trPr>
          <w:trHeight w:val="44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06 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Grochowa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szczuk panierowany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 / Ziemniaki cząs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iszonej kapusty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ogórk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sosie węgierskim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agla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olka szparagowa z wody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Saute z pieczarkami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czerwonej kapusty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6 P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arkowa z kasz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w sosie pomidorowym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rówka z kapusty pekińskiej</w:t>
            </w:r>
          </w:p>
        </w:tc>
      </w:tr>
      <w:tr>
        <w:trPr>
          <w:trHeight w:val="1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czerwony z makaronem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rokiety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 z ananasem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pinakowa z ziemniakami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z schabu w sosie cygańskim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luski śląskie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4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6CZ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olnik z makaronem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 "UDKO" duszone w sosie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 groszkiem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jarzynowa</w:t>
            </w:r>
          </w:p>
        </w:tc>
        <w:tc>
          <w:tcPr>
            <w:tcW w:w="4161" w:type="dxa"/>
            <w:tcBorders>
              <w:top w:val="sing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po Gdańsku w cieście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ytki / Ziemnia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kuł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eń wieprzowa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</w:tr>
      <w:tr>
        <w:trPr>
          <w:trHeight w:val="37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Lech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zielonego groszku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opsiki wieprzowe w sosie pieczarkowym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taropolska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jęczmienny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</w:tr>
      <w:tr>
        <w:trPr>
          <w:trHeight w:val="24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olnik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az - Rolada jaskółcze gniazdo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warzyw</w:t>
            </w:r>
          </w:p>
        </w:tc>
      </w:tr>
      <w:tr>
        <w:trPr>
          <w:trHeight w:val="47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idorowa z ryż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cieście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makołyk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fasolowa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łopskie jedzenie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sta kiszona zasmażana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kiszonej kapusty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eń z indyka po staropolsku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6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czerwony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ycel po wiedeńsku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34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6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pora z zacierkami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az wieprzowy w jarzynach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kuskus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olka z wody</w:t>
            </w:r>
          </w:p>
        </w:tc>
      </w:tr>
      <w:tr>
        <w:trPr>
          <w:trHeight w:val="15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6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neapolitańsk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z pora</w:t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6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białej kapusty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 "udko" w sosie potrawkowym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asmażana</w:t>
            </w:r>
          </w:p>
        </w:tc>
      </w:tr>
      <w:tr>
        <w:trPr>
          <w:trHeight w:val="38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6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ieczark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koperk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morszczuk panierowana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iszonek kapusty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6</w:t>
            </w:r>
          </w:p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urek na szynce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 po litewsku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</w:t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6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po parysku w cieście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36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kalafior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ycelki mielone z pomidorami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białej</w:t>
            </w:r>
          </w:p>
        </w:tc>
      </w:tr>
      <w:tr>
        <w:trPr>
          <w:trHeight w:val="45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ułański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alopki drobiowe w sosie serowym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Garboure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po poznańsku z sosem chrzanowym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pekińskiej</w:t>
            </w:r>
          </w:p>
        </w:tc>
      </w:tr>
      <w:tr>
        <w:trPr>
          <w:trHeight w:val="401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6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szpinak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sosie pomidorowym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warzyw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jarzynowa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po cygańsku w cieście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kiszonej</w:t>
            </w:r>
          </w:p>
        </w:tc>
      </w:tr>
      <w:tr>
        <w:trPr>
          <w:trHeight w:val="22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jęczmienny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alion z indyka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z porą</w:t>
            </w:r>
          </w:p>
        </w:tc>
      </w:tr>
    </w:tbl>
    <w:p>
      <w:pPr>
        <w:pStyle w:val="Normal"/>
        <w:spacing w:lineRule="atLeast" w:line="31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Georgia" w:hAnsi="Georgia"/>
          <w:b/>
          <w:i/>
          <w:sz w:val="18"/>
          <w:szCs w:val="18"/>
          <w:lang w:val="de-DE"/>
        </w:rPr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8"/>
          <w:szCs w:val="18"/>
        </w:rPr>
      </w:pPr>
      <w:r>
        <w:rPr>
          <w:rFonts w:cs="Tahoma" w:ascii="Georgia" w:hAnsi="Georgia"/>
          <w:b/>
          <w:i/>
          <w:sz w:val="18"/>
          <w:szCs w:val="18"/>
        </w:rPr>
        <w:t>*Restauracja zastrzega sobie prawo do zmian w menu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Restauracja HOTELU „LECH” przyjmuje zamówienia na wyroby garmażeryjne  na wynos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NU DOSTĘPNE TAKŻE NA NASZEJ STRONIE INTERNETOWEJ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18"/>
            <w:szCs w:val="18"/>
          </w:rPr>
          <w:t>www.hotel-lech.pl</w:t>
        </w:r>
      </w:hyperlink>
      <w:r>
        <w:rPr>
          <w:b/>
          <w:sz w:val="18"/>
          <w:szCs w:val="18"/>
        </w:rPr>
        <w:t xml:space="preserve">  W ZAKŁADCE OBIADY RODZINNE</w:t>
      </w:r>
    </w:p>
    <w:sectPr>
      <w:type w:val="nextPage"/>
      <w:pgSz w:w="11906" w:h="16838"/>
      <w:pgMar w:left="1418" w:right="141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ech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43:00Z</dcterms:created>
  <dc:creator>Komp</dc:creator>
  <dc:description/>
  <cp:keywords/>
  <dc:language>en-US</dc:language>
  <cp:lastModifiedBy>Komp</cp:lastModifiedBy>
  <cp:lastPrinted>2018-05-24T05:56:00Z</cp:lastPrinted>
  <dcterms:modified xsi:type="dcterms:W3CDTF">2018-05-26T13:03:00Z</dcterms:modified>
  <cp:revision>9</cp:revision>
  <dc:subject/>
  <dc:title>JADŁOSPIS - MAJ  2018</dc:title>
</cp:coreProperties>
</file>