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NIEŹNIEŃSKA LIGA PŁYWACKA – EDYCJA 2016</w:t>
      </w:r>
    </w:p>
    <w:p>
      <w:pPr>
        <w:pStyle w:val="Normal"/>
        <w:jc w:val="center"/>
        <w:rPr/>
      </w:pPr>
      <w:r>
        <w:rPr>
          <w:sz w:val="24"/>
          <w:szCs w:val="24"/>
        </w:rPr>
        <w:t>WYNIKI  23.04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METRÓW DZIEWCZĘTA 2008 I MŁODSZ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1111"/>
        <w:gridCol w:w="425"/>
        <w:gridCol w:w="1276"/>
        <w:gridCol w:w="567"/>
        <w:gridCol w:w="1276"/>
        <w:gridCol w:w="567"/>
        <w:gridCol w:w="567"/>
        <w:gridCol w:w="567"/>
        <w:gridCol w:w="567"/>
        <w:gridCol w:w="522"/>
        <w:gridCol w:w="1263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P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NAZWISKO KLU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</w:t>
              <w:br/>
              <w:t>GRZBIET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KLASYCZNY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  EDYCJ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MA PUNKT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I III EDYCJA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aworska Ing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a Antonin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szak Maria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czak Weronik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a Tatia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a Justy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choł An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gurska Sandr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nik Mari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owiak Jagoda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METRÓW CHŁOPCY 2008 I MŁOD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gadło Oliwier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kalik Jan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ki Nikodem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ański Gerard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zewski Jakub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ttenburger Maks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kowiak Konrad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Max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NIEŹNIEŃSKA LIGA PŁYWACKA – EDYCJA 2016</w:t>
      </w:r>
    </w:p>
    <w:p>
      <w:pPr>
        <w:pStyle w:val="Normal"/>
        <w:jc w:val="center"/>
        <w:rPr/>
      </w:pPr>
      <w:r>
        <w:rPr>
          <w:sz w:val="24"/>
          <w:szCs w:val="24"/>
        </w:rPr>
        <w:t>WYNIKI 23.04 2016</w:t>
      </w:r>
    </w:p>
    <w:p>
      <w:pPr>
        <w:pStyle w:val="Normal"/>
        <w:jc w:val="center"/>
        <w:rPr/>
      </w:pPr>
      <w:r>
        <w:rPr/>
        <w:t>25 METRÓW DZIEWCZĘTA 200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1276"/>
        <w:gridCol w:w="567"/>
        <w:gridCol w:w="1276"/>
        <w:gridCol w:w="567"/>
        <w:gridCol w:w="567"/>
        <w:gridCol w:w="567"/>
        <w:gridCol w:w="567"/>
        <w:gridCol w:w="522"/>
        <w:gridCol w:w="1263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NAZWISKO KLU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GRZBIET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KLASYCZNY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 EDYCJ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 PUNKTÓW</w:t>
              <w:br/>
              <w:t>I II IIIedycja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rpatowska Oliwi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wlicka Dobroch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wieja Marta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kowska Vaness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uszka Zuzan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siak Jagod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ska Ameli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zik Marty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czak Natali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źmierczak Mari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ecka Antoni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pińska Nastasj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szczak Joan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szczak Dar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nik Ann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METRÓW CHŁOPCY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czka Ernest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dżeń Alex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iak Dawid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kowski Jakub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ański Malkolm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 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ak Marcel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ycki Karol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bkowiak Hubert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NIEŹNIEŃSKA LIGA PŁYWACKA – EDYCJA 2016</w:t>
      </w:r>
    </w:p>
    <w:p>
      <w:pPr>
        <w:pStyle w:val="Normal"/>
        <w:jc w:val="center"/>
        <w:rPr/>
      </w:pPr>
      <w:r>
        <w:rPr>
          <w:sz w:val="24"/>
          <w:szCs w:val="24"/>
        </w:rPr>
        <w:t>WYNIKI 23 04 2016</w:t>
      </w:r>
    </w:p>
    <w:p>
      <w:pPr>
        <w:pStyle w:val="Normal"/>
        <w:jc w:val="center"/>
        <w:rPr/>
      </w:pPr>
      <w:r>
        <w:rPr/>
        <w:t>25 METRÓW DZIEWCZĘTA 2006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1134"/>
        <w:gridCol w:w="567"/>
        <w:gridCol w:w="1134"/>
        <w:gridCol w:w="567"/>
        <w:gridCol w:w="567"/>
        <w:gridCol w:w="567"/>
        <w:gridCol w:w="567"/>
        <w:gridCol w:w="142"/>
        <w:gridCol w:w="380"/>
        <w:gridCol w:w="187"/>
        <w:gridCol w:w="1076"/>
        <w:gridCol w:w="2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NAZWISKO KLU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GRZBIET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KLASYCZNY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  EDYCJA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 PUNKTÓW I,II,IIIedycj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ewska Klaud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ka Michalina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uk Zuzan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a Mart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biak Natasz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ciszewska Michali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 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hmal Inez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ńska Iz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ek Aleksandr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ek Agat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a Zuzan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 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cka Jul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zyńska Maj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ńska Ew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ńska Klaud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górska Liw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ek Ul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ńska Karoli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Zuzan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P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METRÓW CHŁOPCY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szak Mateusz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czak Joachim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ert Oliwier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szak Mikołaj 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ewski Aleks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ski Filip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i Eryk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15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nhold Aron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i Oskar S-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acz Michał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kow Damjan G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y Jan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y Oliwier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 P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WYNIKI 23 04 20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0 METRÓW DZIEWCZĘTA  </w:t>
      </w:r>
      <w:r>
        <w:rPr/>
        <w:t>200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992"/>
        <w:gridCol w:w="567"/>
        <w:gridCol w:w="1134"/>
        <w:gridCol w:w="567"/>
        <w:gridCol w:w="567"/>
        <w:gridCol w:w="567"/>
        <w:gridCol w:w="567"/>
        <w:gridCol w:w="522"/>
        <w:gridCol w:w="45"/>
        <w:gridCol w:w="1218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NAZWISKO KLU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DELFIN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GRZBIET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  EDYCJA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 PUNKTÓW I II IIIedycja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a Zofia 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ziewicz Karolina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a Agata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aś Marta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iak Jagoda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blewska Klaudia D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bińska Weronika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iczek Zuzanna D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ak Anastazja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za Marta S-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ska Milena 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wska Estera D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ńska Martyna D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mańska Judyt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ETRÓW CHŁOPCY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burski Bartosz 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czak Maciej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cki Jakub S-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Filip G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kosz Adam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ciński Cezary 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śkowiak Jan 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wski Aleksander G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 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zic Krzysztof 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 Jakub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sa Patryk D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nhold Rayan G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yan Igor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ycki Jacek G-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zyński Jakub 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NIEŹNIEŃSKA LIGA PŁYWACKA – EDYCJA 2016</w:t>
      </w:r>
    </w:p>
    <w:p>
      <w:pPr>
        <w:pStyle w:val="Normal"/>
        <w:jc w:val="center"/>
        <w:rPr/>
      </w:pPr>
      <w:r>
        <w:rPr>
          <w:sz w:val="24"/>
          <w:szCs w:val="24"/>
        </w:rPr>
        <w:t>WYNIKI 23 04 2016</w:t>
      </w:r>
    </w:p>
    <w:p>
      <w:pPr>
        <w:pStyle w:val="Normal"/>
        <w:jc w:val="center"/>
        <w:rPr/>
      </w:pPr>
      <w:r>
        <w:rPr/>
        <w:t>50 METRÓW DZIEWCZĘTA 2004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0"/>
        <w:gridCol w:w="425"/>
        <w:gridCol w:w="992"/>
        <w:gridCol w:w="7"/>
        <w:gridCol w:w="560"/>
        <w:gridCol w:w="7"/>
        <w:gridCol w:w="1127"/>
        <w:gridCol w:w="7"/>
        <w:gridCol w:w="560"/>
        <w:gridCol w:w="7"/>
        <w:gridCol w:w="560"/>
        <w:gridCol w:w="7"/>
        <w:gridCol w:w="567"/>
        <w:gridCol w:w="567"/>
        <w:gridCol w:w="33"/>
        <w:gridCol w:w="636"/>
        <w:gridCol w:w="16"/>
        <w:gridCol w:w="11"/>
        <w:gridCol w:w="1235"/>
        <w:gridCol w:w="16"/>
        <w:gridCol w:w="11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P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NAZWISKO KLU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DELFIN CZA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GRZBIET CZA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 Z  EDYCJI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 PUNKTÓW I, II, III edyc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a Maja G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lachcińska Wiktoria 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zewska Oliw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ge Zuzann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wska Patrycj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Oliw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 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ol Juli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jnacka An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ka Dominik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doszek Oliwi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 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cka Anna G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ńska Kari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erek Karoli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ńska Jul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rczyk Krysty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ętek Jul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mian Natal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Zuzann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yńska Marcel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ETRÓW CHŁOPCY 2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czyk Bartosz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ewski Jakub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ieliński Jakub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ki Mikołaj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mski Bartosz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ński Dominik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Dominik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wski Maciej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y Franek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i Artur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gner Eryk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enburger Jeremi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wiejski Krzysztof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ch Nikodem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NIEŹNIEŃSKA LIGA PŁYWACKA – EDYCJA 2016</w:t>
      </w:r>
    </w:p>
    <w:p>
      <w:pPr>
        <w:pStyle w:val="Normal"/>
        <w:jc w:val="center"/>
        <w:rPr/>
      </w:pPr>
      <w:r>
        <w:rPr>
          <w:sz w:val="24"/>
          <w:szCs w:val="24"/>
        </w:rPr>
        <w:t>WYNIKI  23 04 2016</w:t>
      </w:r>
    </w:p>
    <w:p>
      <w:pPr>
        <w:pStyle w:val="Normal"/>
        <w:jc w:val="center"/>
        <w:rPr/>
      </w:pPr>
      <w:r>
        <w:rPr/>
        <w:t>50 METRÓW DZIEWCZĘTA 200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1134"/>
        <w:gridCol w:w="567"/>
        <w:gridCol w:w="1134"/>
        <w:gridCol w:w="567"/>
        <w:gridCol w:w="567"/>
        <w:gridCol w:w="567"/>
        <w:gridCol w:w="567"/>
        <w:gridCol w:w="522"/>
        <w:gridCol w:w="1263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NAZWISKO KLUB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</w:t>
              <w:br/>
              <w:t>DELFIN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 GRZBIET CZ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 EDYCJ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 PUNKTÓW I II II edycja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ziewicz Katarzyn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a Aleksandra D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r Wiktoria 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her Nicol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a Mari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ETRÓW CHŁOPCY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ziewicz Adam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a Jonasz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siak Dorian G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i Piotr G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ćkowiak Kornel G-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1:00Z</dcterms:created>
  <dc:creator>Rycho Rych</dc:creator>
  <dc:description/>
  <cp:keywords/>
  <dc:language>en-US</dc:language>
  <cp:lastModifiedBy>Lenovo</cp:lastModifiedBy>
  <dcterms:modified xsi:type="dcterms:W3CDTF">2016-04-23T21:35:00Z</dcterms:modified>
  <cp:revision>12</cp:revision>
  <dc:subject/>
  <dc:title/>
</cp:coreProperties>
</file>