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SKONALENIA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>Termin rozpoczęcia kursu – sobota/niedziela 5  – 6  Listopad 2022 rok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5  Styczeń  2023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istopad               –      5 , 6 , 12 , 13 , 19 , 20 , 26  i 27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dzień             –      3 , 4 ,  10 , 11 , 17 i 18 </w:t>
      </w:r>
    </w:p>
    <w:p>
      <w:pPr>
        <w:pStyle w:val="Normal"/>
        <w:rPr>
          <w:rFonts w:cs="Times New Roman"/>
        </w:rPr>
      </w:pPr>
      <w:r>
        <w:rPr>
          <w:rFonts w:eastAsia="Times New Roman"/>
          <w:b/>
          <w:bCs/>
        </w:rPr>
        <w:t>styczeń 2023       –      7 , 8 , 14 i 15   - zakończenie kurs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ATA URODZENIA 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ELEFON  KONTAKTOWY  ..................................................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Times New Roman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Koszt kursu/18 godzin – 432,00 zł. 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isy od 26 września 2022  do 4 listopada  2022 roku 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isy od poniedziałku do piątku w godz. </w:t>
      </w:r>
      <w:r>
        <w:rPr>
          <w:rFonts w:cs="Times New Roman"/>
          <w:b/>
          <w:bCs/>
          <w:sz w:val="26"/>
          <w:szCs w:val="26"/>
        </w:rPr>
        <w:t>10.00 do 18.0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</w:rPr>
        <w:t>- OBOWIĄZKOWE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Century Gothic" w:ascii="Century Gothic" w:hAnsi="Century Gothic"/>
            <w:b/>
            <w:bCs/>
            <w:sz w:val="20"/>
            <w:szCs w:val="20"/>
          </w:rPr>
          <w:t>biuro@gosir.gniezno.pl</w:t>
        </w:r>
      </w:hyperlink>
      <w:r>
        <w:rPr>
          <w:rFonts w:eastAsia="Times New Roman"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</w:rPr>
        <w:t>- DOBROWOLNE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sectPr>
          <w:type w:val="nextPage"/>
          <w:pgSz w:w="11906" w:h="16838"/>
          <w:pgMar w:left="720" w:right="522" w:gutter="0" w:header="0" w:top="227" w:footer="0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                                      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INFORMACJA DLA OPIEKUNÓW /UCZESTNIKÓW                                                                                 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URS  DOSKONALENIA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Termin rozpoczęcia kursu – sobota/niedziela 5  – 6  Listopad 2022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5  Styczeń  2023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istopad               –      5 , 6 , 12 , 13 , 19 , 20 , 26  i 27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dzień             –      3 , 4 ,  10 , 11 , 17 i 18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/>
          <w:b/>
          <w:bCs/>
        </w:rPr>
        <w:t>styczeń 2023       –      7 , 8 , 14 i 15   - zakończenie kursu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/>
          <w:b/>
          <w:bCs/>
        </w:rPr>
        <w:t>45 minut</w:t>
      </w:r>
      <w:r>
        <w:rPr>
          <w:rFonts w:eastAsia="Times New Roman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/>
          <w:b/>
          <w:bCs/>
        </w:rPr>
        <w:t>66 minut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Nie 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1268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http://www.gosir.gniezno.pl/" TargetMode="External"/><Relationship Id="rId4" Type="http://schemas.openxmlformats.org/officeDocument/2006/relationships/hyperlink" Target="http://www.basen.gniezno.pl/" TargetMode="External"/><Relationship Id="rId5" Type="http://schemas.openxmlformats.org/officeDocument/2006/relationships/hyperlink" Target="http://www.hotel-lech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Dell</cp:lastModifiedBy>
  <cp:lastPrinted>2022-09-27T14:12:00Z</cp:lastPrinted>
  <dcterms:modified xsi:type="dcterms:W3CDTF">2022-09-2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