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32"/>
        </w:rPr>
        <w:t>BIEG LECHITÓW W STATYSTYCE 1978-2018</w:t>
      </w:r>
      <w:r>
        <w:rPr/>
        <w:t xml:space="preserve">             </w:t>
      </w:r>
      <w:r>
        <w:rPr>
          <w:sz w:val="18"/>
        </w:rPr>
        <w:t>Opracował: Janusz Michałowsk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439"/>
        <w:gridCol w:w="1012"/>
        <w:gridCol w:w="1841"/>
        <w:gridCol w:w="950"/>
        <w:gridCol w:w="1428"/>
        <w:gridCol w:w="1418"/>
        <w:gridCol w:w="1410"/>
        <w:gridCol w:w="1395"/>
        <w:gridCol w:w="1225"/>
        <w:gridCol w:w="1343"/>
        <w:gridCol w:w="949"/>
      </w:tblGrid>
      <w:tr>
        <w:trPr>
          <w:trHeight w:val="452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września 197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ica-Gniezno-Skansen-MKS Miesz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km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Nogal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Oleśnic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ystyna Wierk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Olkusz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4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1,0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biegi (1-3km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50 uczni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bieg z udziałem 120 przedszkolaków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Martynk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7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5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Braun 1912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6,5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3 miejsce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Kahms – NR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1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miejsce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0,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śnia 197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ica-Gniezno-Skansen-MKS Miesz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yna Rokit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Namysł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esław Wojtus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KS Bydgosz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nata Pentlin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„Bałtyk” Gdy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,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7,1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,2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84 uczni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 sztaf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ica-Gniezno 19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. ZSG Środ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. Gniez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III m. Nek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Martynk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5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0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,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Braun 1912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4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1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2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5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2.00,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czerwca 19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Wiatraki-MKS Miesz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Paska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„Gwardia” Pił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yna Rokit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Namysł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0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20 uczni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sztaf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. SP 18 P-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. Żerk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m.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usz Kalin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urier Pol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1,3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eczysław Olejni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9,2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6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cza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.Urban 1911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rak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1,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396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Kaczmarek – CSR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Nawrotn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SR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1.30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4,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września 198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Wiatraki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,4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Paska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„Gwardia” Pił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ofia Turos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eżajs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5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6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Młodzieżowy Bieg Lechitów na dyst. 2km ul. Gniezna z udz. 105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0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eczysław Olejni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2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cza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.Urban 1911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ra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2.16,3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0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1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6,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września 198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Wiatraki-Boisko ZSG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k. 20k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gdan Śliw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nata Walenc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 z udz. 1112 uczniów szkół pod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0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Tward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itkow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5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.Mielczarek 1917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Jawo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2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9 miejs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Olbrich – USA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37,30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D.Fisher – USA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42,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de-DE"/>
              </w:rPr>
              <w:t>F.Juttner – NRD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55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8,40</w:t>
            </w:r>
          </w:p>
        </w:tc>
      </w:tr>
      <w:tr>
        <w:trPr>
          <w:trHeight w:val="476" w:hRule="atLeast"/>
          <w:cantSplit w:val="true"/>
        </w:trPr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9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obiet 4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 raz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tartowało 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09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2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4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126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eastAsia="Arial" w:cs="Arial"/>
                <w:b/>
                <w:bCs/>
                <w:sz w:val="16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16"/>
                <w:lang w:val="de-DE"/>
              </w:rPr>
              <w:t>9/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  <w:lang w:val="de-DE"/>
              </w:rPr>
              <w:t>III Bieg</w:t>
            </w:r>
          </w:p>
        </w:tc>
      </w:tr>
    </w:tbl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p>
      <w:pPr>
        <w:pStyle w:val="Normal"/>
        <w:jc w:val="both"/>
        <w:rPr>
          <w:rFonts w:cs="Arial"/>
          <w:sz w:val="12"/>
          <w:lang w:val="de-DE"/>
        </w:rPr>
      </w:pPr>
      <w:r>
        <w:rPr>
          <w:rFonts w:cs="Arial"/>
          <w:sz w:val="12"/>
          <w:lang w:val="de-DE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416"/>
        <w:gridCol w:w="1092"/>
        <w:gridCol w:w="1807"/>
        <w:gridCol w:w="1003"/>
        <w:gridCol w:w="1413"/>
        <w:gridCol w:w="1409"/>
        <w:gridCol w:w="1397"/>
        <w:gridCol w:w="1376"/>
        <w:gridCol w:w="1222"/>
        <w:gridCol w:w="1330"/>
        <w:gridCol w:w="949"/>
      </w:tblGrid>
      <w:tr>
        <w:trPr>
          <w:trHeight w:val="452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IEG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de-DE"/>
              </w:rPr>
            </w:pPr>
            <w:r>
              <w:rPr>
                <w:lang w:val="de-DE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września 198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ZS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ek Musia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ojanowi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lena Ko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raś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2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9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1112 uczni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5,5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Jan Koszyczare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1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4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.Felisiak 1922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rocła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4,1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9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4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2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1,30</w:t>
            </w:r>
          </w:p>
        </w:tc>
      </w:tr>
      <w:tr>
        <w:trPr>
          <w:trHeight w:val="1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śnia 198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ZS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zimierz Kotle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targard Gd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rbara Paczo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Zwierzynie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2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zegrano 14.09.1984r. ze względu na deszcz 10 biegów z udz. 1536 uczni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1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8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Koszyczare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07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20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łgorzata Margo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Becele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5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.Mielczarek 1917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Jawo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5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4,5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2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55</w:t>
            </w:r>
          </w:p>
        </w:tc>
      </w:tr>
      <w:tr>
        <w:trPr>
          <w:trHeight w:val="17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września 198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isław Lang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ębor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Wi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4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1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136 uczniów w tym 925 szk. podst., 211 ss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. Kostyszy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lsko Bia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7,1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orcz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3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isław Lang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ębor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4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 Becel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6,3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8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Jaremiszyn 1920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Zabrz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0,0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2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,2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1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6,22</w:t>
            </w:r>
          </w:p>
        </w:tc>
      </w:tr>
      <w:tr>
        <w:trPr>
          <w:trHeight w:val="18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 września 198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Zygmunt Zdani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iedl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Wi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9,0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1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476 uczniów w tym 183 z poza Gniez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5,5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0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3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Wiś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1,3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rzy Kuszakiewicz 1914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1,2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4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2,2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3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1,16</w:t>
            </w:r>
          </w:p>
        </w:tc>
      </w:tr>
      <w:tr>
        <w:trPr>
          <w:trHeight w:val="17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września 198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na Kapuściń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Łód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2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1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128 uczni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1,2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spółpracujący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2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2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adeusz Rut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5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Kopeć 1918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zcze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1,2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4 miejs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4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9,29</w:t>
            </w:r>
          </w:p>
        </w:tc>
      </w:tr>
      <w:tr>
        <w:trPr>
          <w:trHeight w:val="1227" w:hRule="atLeast"/>
          <w:cantSplit w:val="true"/>
        </w:trPr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768 osobostart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19 uczestników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9 uczestnicze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8 kobi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 razy startowało 18 uczestników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Najszybszy bieg IX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.IX.1986r.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1689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3/12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35/4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.Borowczy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 razy startował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4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2-letn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Jerzy Kuszakiewicz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4/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.24,35 najgorszy cz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I Bieg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sz w:val="12"/>
          <w:szCs w:val="2"/>
        </w:rPr>
      </w:pPr>
      <w:r>
        <w:rPr>
          <w:rFonts w:cs="Arial"/>
          <w:sz w:val="12"/>
          <w:szCs w:val="2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408"/>
        <w:gridCol w:w="22"/>
        <w:gridCol w:w="986"/>
        <w:gridCol w:w="25"/>
        <w:gridCol w:w="1767"/>
        <w:gridCol w:w="58"/>
        <w:gridCol w:w="950"/>
        <w:gridCol w:w="1407"/>
        <w:gridCol w:w="14"/>
        <w:gridCol w:w="1391"/>
        <w:gridCol w:w="23"/>
        <w:gridCol w:w="1376"/>
        <w:gridCol w:w="30"/>
        <w:gridCol w:w="1336"/>
        <w:gridCol w:w="49"/>
        <w:gridCol w:w="1275"/>
        <w:gridCol w:w="22"/>
        <w:gridCol w:w="1324"/>
        <w:gridCol w:w="949"/>
      </w:tblGrid>
      <w:tr>
        <w:trPr>
          <w:trHeight w:val="452" w:hRule="atLeast"/>
          <w:cantSplit w:val="true"/>
        </w:trPr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0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34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34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X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września 198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1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man Krupane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rocła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ystyna Chmarzyń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Nowe Kręplew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4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9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biegów z udziałem 1238 uczestnik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mysław Walewsk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.12,3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spółpracujący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n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3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s Szczecińsk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1,3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ukarz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rzy Kukl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5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Ciechan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rzy Kowalczyk 1921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Łódź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3,3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7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Juttner – NR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6 miejs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2,19</w:t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września 198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masz Gnobel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ilia Jasino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iędzychó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9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lem 1019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Goł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zegl. Kon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8,4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n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s Szczec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0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zysztof Błaszczy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1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dzisław Kręglewski 1926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5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4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os Wolfgan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45,15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Lutz Rohling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45,15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F.Juttne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3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4,52</w:t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śnia 199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usz Stańcza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ystyna Grzybo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orzów Wlkp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4,0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2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878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 Ma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li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2,2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dzisław Paw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9,4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man Firlik 1924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warzęd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5,5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4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Rebienie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SR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.22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Roszkop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8,29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Dnernet James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- Paryż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1.33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0,18</w:t>
            </w:r>
          </w:p>
        </w:tc>
      </w:tr>
      <w:tr>
        <w:trPr>
          <w:trHeight w:val="1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września 199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ładysława Karola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alisz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0,5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6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646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dzisław Pawłowsk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.10,3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cjan Ziółkowski 1926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3,1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7 miejs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9,23</w:t>
            </w:r>
          </w:p>
        </w:tc>
      </w:tr>
      <w:tr>
        <w:trPr>
          <w:trHeight w:val="13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września 199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deusz Ławic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ubl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żbieta Nadoln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.1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7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489 ucznió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rasiewic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7,59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zimierz Zakrzewski 1930r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zcze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6,39</w:t>
            </w:r>
          </w:p>
        </w:tc>
      </w:tr>
      <w:tr>
        <w:trPr>
          <w:trHeight w:val="1247" w:hRule="atLeast"/>
          <w:cantSplit w:val="true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48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780 ucz.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95 uczestnicz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0 kobi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 razy startowało 12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zybszy XV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.IX.1992r.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5961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8/13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50/8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H.Borowczyk 15x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.Wesołowski 15x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48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2-letni J.Kuszakiewicz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1/1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8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XV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 września 1993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Lednogóra-Gniezno-Boisko SP nr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zysztof Niedziul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Olszty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lanta Czyżniew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iędzychód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3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7,5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1498 uczniów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migiusz Czaczy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5,3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Kusi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test trasy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2.16,25</w:t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VI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września 199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dnogóra-Gniezno-ul.Chrobreg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nusz Stańcza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oznań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na Blasinie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Uzgor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4,3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6,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946 uczni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17.09.1994r.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Gruszczy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4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 lat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,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Duńczyk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Rosjan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9,18</w:t>
            </w:r>
          </w:p>
        </w:tc>
      </w:tr>
      <w:tr>
        <w:trPr>
          <w:trHeight w:val="1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VII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września 199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uri Puszk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Mińsk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lena Czuchł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Mińsk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2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 z udziałem 1347 uczniów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6,4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9,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Białorusin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2,40</w:t>
            </w:r>
          </w:p>
        </w:tc>
      </w:tr>
      <w:tr>
        <w:trPr>
          <w:trHeight w:val="11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I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września 199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 Kawiors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szcze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0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1,5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8 biegów z udziałem 1000 uczniów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3,0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 lat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3,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Białorusin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Niemie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12,34</w:t>
            </w:r>
          </w:p>
        </w:tc>
      </w:tr>
      <w:tr>
        <w:trPr>
          <w:trHeight w:val="11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czerwca 199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3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 wózku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Magdalena Lisick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4,4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21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SP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SPP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rzyści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1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28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i II m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 lat (1922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ańsk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7 miejs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2,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17,52</w:t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ZEM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0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 1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 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20 razy startowało 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2083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8/13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4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obiety 2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4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8/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obiet 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 bieg</w:t>
            </w:r>
          </w:p>
        </w:tc>
      </w:tr>
    </w:tbl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418"/>
        <w:gridCol w:w="1092"/>
        <w:gridCol w:w="1796"/>
        <w:gridCol w:w="939"/>
        <w:gridCol w:w="1412"/>
        <w:gridCol w:w="1397"/>
        <w:gridCol w:w="1398"/>
        <w:gridCol w:w="1372"/>
        <w:gridCol w:w="1223"/>
        <w:gridCol w:w="1329"/>
        <w:gridCol w:w="949"/>
      </w:tblGrid>
      <w:tr>
        <w:trPr>
          <w:trHeight w:val="452" w:hRule="atLeast"/>
          <w:cantSplit w:val="true"/>
        </w:trPr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uczyciel</w:t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14 czerwca 199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łgorzata Buk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ydgosz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8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S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S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2 – 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5,57 – I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nryk Pad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ogil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6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36,57</w:t>
            </w:r>
          </w:p>
        </w:tc>
      </w:tr>
      <w:tr>
        <w:trPr>
          <w:trHeight w:val="1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czerwca 199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riusz 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gdalena Klam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oru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0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3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6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 S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S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D.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2,08 – 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bigniew Cendr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3,09</w:t>
            </w:r>
          </w:p>
        </w:tc>
      </w:tr>
      <w:tr>
        <w:trPr>
          <w:trHeight w:val="12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czerwca 20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nieszka Wiśnie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ąbrzeź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1.08,2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3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eg sztafetow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S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S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25 – 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8,39 – I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20,00</w:t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X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wrzesień 200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-Gniezno-ul.Chrobreg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wóz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in Panfi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ure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gdalena Lisic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dyn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4,1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6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sztaf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04,43 – II m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8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8,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01,23</w:t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X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 czerwiec 2002 - Ostrów Lednicki-Gniezno-ul.Chrobr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20k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–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riusz Kruczkowski –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wa Napierała –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dziszew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4,1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7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bie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54 (324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 sztafety (11+7+5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. 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4,1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nata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13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9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3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13,45</w:t>
            </w:r>
          </w:p>
        </w:tc>
      </w:tr>
      <w:tr>
        <w:trPr>
          <w:trHeight w:val="650" w:hRule="atLeast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: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50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14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2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 razy startowało 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239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8/13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4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4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48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.Pu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8/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 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17,52</w:t>
            </w:r>
          </w:p>
        </w:tc>
      </w:tr>
    </w:tbl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07"/>
        <w:gridCol w:w="1154"/>
        <w:gridCol w:w="1783"/>
        <w:gridCol w:w="931"/>
        <w:gridCol w:w="1403"/>
        <w:gridCol w:w="1186"/>
        <w:gridCol w:w="1609"/>
        <w:gridCol w:w="1356"/>
        <w:gridCol w:w="1223"/>
        <w:gridCol w:w="1321"/>
        <w:gridCol w:w="949"/>
      </w:tblGrid>
      <w:tr>
        <w:trPr>
          <w:trHeight w:val="452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1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41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ekar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V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 września 2003    Ostrów Lednicki    Gniezno ul.Chrobrego      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ółmaraton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nieukończ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riusz Kruc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–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 xml:space="preserve">Karina Szymańsk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–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Wiśnie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walewo Pom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6:21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6: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9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sztafet (19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D. Kruczk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K. Kozłows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.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6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3,07</w:t>
            </w:r>
          </w:p>
        </w:tc>
      </w:tr>
      <w:tr>
        <w:trPr>
          <w:trHeight w:val="1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V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września 2004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1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nieukończ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zysztof Bartkie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ljona Jope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1,2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2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7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 sztafet 26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. Szajd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7,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4 kobie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 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 lat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;56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59,55</w:t>
            </w:r>
          </w:p>
        </w:tc>
      </w:tr>
      <w:tr>
        <w:trPr>
          <w:trHeight w:val="137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VIII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5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ała zmiana trasy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żbieta Bunie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d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0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4,3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89 (263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 sztafet 2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1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gmara Binars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2,5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2 kobiety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2,4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. Drewni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56,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8,39</w:t>
            </w:r>
          </w:p>
        </w:tc>
      </w:tr>
      <w:tr>
        <w:trPr>
          <w:trHeight w:val="6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IX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6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zmiana trasy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nieukończ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nuta Pietruszyń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ędzychó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: Zbigniew Wandachowicz Szcze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hał Ros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13,3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7,3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 : 48,5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37,1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26 (229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 sztafety 22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1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Borow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38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4,2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4 kobiety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03,3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startuje od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I biegu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 Szkudlare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Śmigie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3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00,5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szlo Duna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9,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ęgry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53,04</w:t>
            </w:r>
          </w:p>
        </w:tc>
      </w:tr>
      <w:tr>
        <w:trPr>
          <w:trHeight w:val="13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50" w:hRule="atLeast"/>
        </w:trPr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48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2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3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ieukończył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6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9 razy startowało 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847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67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17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obiet 10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.Pa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9/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. 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1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01"/>
        <w:gridCol w:w="1399"/>
        <w:gridCol w:w="1530"/>
        <w:gridCol w:w="1355"/>
        <w:gridCol w:w="1282"/>
        <w:gridCol w:w="1224"/>
        <w:gridCol w:w="1337"/>
        <w:gridCol w:w="1330"/>
        <w:gridCol w:w="1149"/>
        <w:gridCol w:w="1302"/>
        <w:gridCol w:w="1025"/>
      </w:tblGrid>
      <w:tr>
        <w:trPr>
          <w:trHeight w:val="45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45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Gnieźnian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ekar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7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5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in Fehla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nieszka Janas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ścia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: Bogdan Król Orne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zegorz Pogorzel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łbrxy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08,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15,4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 : 43,1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7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 (275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sztafet 1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0,5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0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Borowi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33,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0,2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anna Bestrzyń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48,2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4 miejsce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artowało 3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  <w:szCs w:val="14"/>
              </w:rPr>
              <w:t>w tym 3 kobie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n Parus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39,2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58,44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8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,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zmiana tras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in Fehla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wa Komand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ward Kalin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Ludwi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urowana Gośli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07,4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25,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00,0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12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21 (244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 sztafet 2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 Krzyś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3,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14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: 40,3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20,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wand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37,5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7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5 kobie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06,4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: 53,13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września 2009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.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ółmaraton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5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pełnosprawni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ózki 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ukończyło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ltom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Rakieć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lis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Ludzk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urowana Goślin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gdan Kró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ne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4,3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7,1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59,4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:47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0 (27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 sztaf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.Kozłowski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4:3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Kowal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25: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6 w tym 3 kobie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niac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5:5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45 w tym kobiet 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22,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ia Pań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 l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04,50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wrześ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0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.0975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rgii Vastur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kowitz (Ukraina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rolina Rakieć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permaraton Kalis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9,4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7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68(216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sztafet(13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bert Czaj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3,4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9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3,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B MANC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2,4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nna Muerau-Nowic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B Goch Byt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8,3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1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5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on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ter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po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28,3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40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80 lat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karz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rgii Vastur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krain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7,51</w:t>
            </w:r>
          </w:p>
        </w:tc>
      </w:tr>
      <w:tr>
        <w:trPr>
          <w:trHeight w:val="65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35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42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4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ieukończył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3 razy startowało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kord półmaratonu D.Kruczkowski 1:06,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XXVI Bie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12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8/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5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obiet 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rian Pa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X bie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/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.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17,52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               Gnieźnianin             Lekar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 września 2011r. Ostrów Lednicki Gniezno 21.0975 km Półmarat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735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8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 ukończył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masz Szymański Węgliniec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ser Hadas Pozna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1,4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4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20 (20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sztafet (18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audiusz Kozło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miejsce 1:15,5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7,3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weł Paliga Głog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B Maniac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 miejsce 1:24,2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łgorzata Stojanowska Miastk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7 miejsce 1:49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1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dmund Prokopowicz Wa-w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ici Zielon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78 lat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2:05,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566 miejsce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hał Szkudlarek Przysieka Pol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:21,46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695 miejsce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a Janina Rosiń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abianice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5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51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729 miejsc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ser Hadas US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I miejsce w kat. Kobiet,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4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52,56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 września 2012r. Ostrów Lednicki Gniezno 21.0975 km Półmarat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5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ciej Łucy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eronika Wójci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lnic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1,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6,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95 (21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sztafet (130)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bert Czaj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miejsce 1:13,0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8,4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88 kobiet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Kaniewski Rado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1,0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gata Łaźniak Poznań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6,4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6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9 kobiet 71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gnieźnieńskich lekarzy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Olszewski 1:38,1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.Salita 1:54,09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W. Łącki</w:t>
            </w:r>
            <w:r>
              <w:rPr>
                <w:rFonts w:cs="Arial"/>
                <w:sz w:val="14"/>
                <w:szCs w:val="14"/>
              </w:rPr>
              <w:t xml:space="preserve"> 1:58,56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 Lechici Zielonka 79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15,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622 miejsce kobieta Janina Rosińsk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6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Łódź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:43,38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55 miejs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lud Shadi Lib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:46,06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kar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man Asayevi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ńs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ałoruś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8,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06,53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               Gnieźnianin             Lekar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36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V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 września 2013r. Ostrów Lednicki Gniezno 21.0975 km Półmarat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6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chał Cenkie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ro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gdalena Lewand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bier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3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9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8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ł. 51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.4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k Łukasz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miejsce 1:14,1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leta Ludwi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7,2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45 kobiet 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rian Grzelak Ture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0,0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gna Chwarścianek Czarnk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8,0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0 kobiet 1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gnieźnieńskich lekarzy: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.Ptak 1:46,34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.Zgorzelski 1:48,0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.Salita 1:54,33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W. Łącki</w:t>
            </w:r>
            <w:r>
              <w:rPr>
                <w:rFonts w:cs="Arial"/>
                <w:sz w:val="14"/>
                <w:szCs w:val="14"/>
              </w:rPr>
              <w:t xml:space="preserve"> 2:11,41</w:t>
            </w:r>
          </w:p>
          <w:p>
            <w:pPr>
              <w:pStyle w:val="Norm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P.Owczarzak 2:32,55</w:t>
            </w:r>
          </w:p>
          <w:p>
            <w:pPr>
              <w:pStyle w:val="Norm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Jedna lekarka –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2"/>
                <w:szCs w:val="14"/>
              </w:rPr>
              <w:t>M.Możdżeń 2:07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 Lechici Zielonka 80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Maria Pańczak</w:t>
            </w:r>
          </w:p>
          <w:p>
            <w:pPr>
              <w:pStyle w:val="Tekstpodstawowy2"/>
              <w:rPr/>
            </w:pPr>
            <w:r>
              <w:rPr/>
              <w:t xml:space="preserve">Poznań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 lat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:27,33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6 miejs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kexsandr Kazymyrov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krain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3,5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ilud Shadi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B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7 miejsce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1:40,31 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27,32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V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 września 2014r. Ostrów Lednicki Gniezno 21.0975 km Półmarat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5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Francis Legat Kiplegat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Eldaret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KENIA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Maureen Kipro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pkoe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te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1,3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6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9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ł. 37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.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k Łukasz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 miejsce 1:16,5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ika Pućka-Kaźmier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45,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80 kobiet 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Jakub Osuch Jarocin</w:t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:15,5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</w:rPr>
              <w:t>Anita Nowicka</w:t>
            </w:r>
            <w:r>
              <w:rPr>
                <w:rFonts w:cs="Arial"/>
                <w:sz w:val="16"/>
              </w:rPr>
              <w:t>-</w:t>
            </w:r>
            <w:r>
              <w:rPr>
                <w:rFonts w:cs="Arial"/>
                <w:sz w:val="14"/>
              </w:rPr>
              <w:t>Kotlarska Poznań</w:t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:41,34</w:t>
            </w:r>
          </w:p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tartowało 62 kobiet 16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karze Gnieźnieńsc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 lekarki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talia Ignaszak-Kau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:56,25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ja Możdżeń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:23,44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lekarz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ch Salita 2:01,54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ojciech Łącki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:17,43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iotr Owczarzak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:37,06</w:t>
            </w:r>
          </w:p>
          <w:p>
            <w:pPr>
              <w:pStyle w:val="Norm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 Lechici Zielonka 81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Janina Rosińska</w:t>
            </w:r>
          </w:p>
          <w:p>
            <w:pPr>
              <w:pStyle w:val="Tekstpodstawowy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bianic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8 la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Francis Legat Kiplegat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KENIA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1 miejsce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1:11,34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Maureen Kipro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pkoe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ENI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6,1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 mężczyz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kobie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44,32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               Gnieźnianin             Lekar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V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 września 2015r. Ostrów Lednicki Gniezno 21.0975 km  Półmarat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3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k Łukaszewski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cja Talar Pobiedzis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5,0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8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k. 70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iewczęta 35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łopcy 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iennikarz do XIII bieg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uczyciele do X bieg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k Łukasz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5,0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rleta Ludwiczak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m w kat. 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8,4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2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kub Osu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ro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0,3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mila Kuchar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Wa-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5,0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7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karze gnieźnieńsc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lekar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lekarz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talia Ignaszak-Kaus 1:54,1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isław Now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53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ici Zielon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82 lat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30,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ndberg Maria Szwecja 1:37,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08,51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XXI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września 2016r. Ostrów Lednicki Gniezno 21.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4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7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ie ukończyło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am Nowicki Gosty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cja Tala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 miejsce Ope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3,2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4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iennikarz do XIII bieg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uczyciele do X bieg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k Łukasz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V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4,1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mężczyzn 20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rleta Ludwiczak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m w kat. 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9,3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25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kub Osuch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roci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1,0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 miejsce ope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gdalena Jałowska  Pozna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7,5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 miejsce w kat. Kobie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8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karze gnieźnieńsc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 tym 2 lekar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isław Nowak 1:33,5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anna Kozłowska-Budasz 1:52,0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dmund Prokopowic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ici Zielon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83 lat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:41,5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54 miejsce Op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iergiej Krowlajdis Ukraina 1:14,0 3 miejsce open startowało 9 mężczyz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gata Kramarz Niemcy 1:35,21 IV miejsce kat. Kobiet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y 2 kobie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52,08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E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ysta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ował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wycięz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Biegi młodzieżowe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lepsz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ziennikarz               Gnieźnianin             Lekar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ajstarsz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Zagranicz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zas ostatniego na mecie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L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 września2017r. Ostrów Lednicki Gniezno 21.0975 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111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86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e ukończyło 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cin Zagórn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rosno Odrzański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talia Nagiernik Winnica Ukrai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3,1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4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7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iewczęta 29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łopcy 38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grce Małych Lechitów 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iennikarz do XIII bieg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uczyciele do X bieg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tryk Łukaszewski II miejsce 1:16,1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tarzyna Mieszczak 1:36,1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5 miejsce open w kategorii kobiet startowało 307, kobiet 66, mężczyzn 2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ichał Kiełboń Przeworsk 1:22,16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Śliwak Justyna 1:24,03 Warszaw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8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1 Lekarze gnieźnieńscy 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Salita 2:05,37 w tym lekarki 3 Mieszczak Katarzyna 1:36,1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3 miejsce wśród lekar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erzy Ejsmond Lechici Zielon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20,31 3110 miejsce op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6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2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talia Nagiernik Ukrain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:13,17 Im kat. Kobiet,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lina Sadnomgombo MGL Mężczyźni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-Tajwa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-Norwe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:20,37</w:t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 września 2018r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strów Lednicki Gniezn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.0975km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ółmarat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79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98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ie ukończyło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kadiusz Gardzielew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rocła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gdalena Lewandowska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bier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09,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23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2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iewczęta 33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hłopcy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90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grce Małych Lechitów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ziennikarze do XIII biegu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uczyciele do X bieg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rzej Gromadziński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 miejsce 1:21,2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ika Pućka Kaźmiercza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76 miejsce open 17 wśród kobiet 1:38,0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287 w tym kobiet 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ciej Ciesielski Toruń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19,18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Żaneta Sadowczy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awa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36,27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01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biet 3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karze gnieźnieńscy 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karki 3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eszczak Katarzyna 1:40;35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3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h Salita 2:06,0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75 miejsc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otr Mikołajczyk Czeladz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:57,26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ejsce open 1682 78 l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rtowało 11 kobiet 4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Niemk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Białoruś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GB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ężczyzn 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 GB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Francuz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NRW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Białoru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XXIX bieg 3:52,09</w:t>
            </w:r>
          </w:p>
        </w:tc>
      </w:tr>
      <w:tr>
        <w:trPr>
          <w:trHeight w:val="65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10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367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ózki 4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olki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niepełnosp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ie ukończył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41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1 razy startowało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.Doba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. Olejnicza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. Wesołow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J. Nawro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kord półmaratonu D.Kruczkowski 1:06,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XXVI Bie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37063         Przedszkolaki 650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ziennikar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8/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auczycie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4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2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7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kobiet 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rian Parusi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5 l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X 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:39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3/3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biet 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XXXIXbi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52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i/>
      <w:i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/>
    <w:rPr>
      <w:rFonts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2:00Z</dcterms:created>
  <dc:creator>Magdalena Kacprzak</dc:creator>
  <dc:description/>
  <dc:language>en-US</dc:language>
  <cp:lastModifiedBy>Dell</cp:lastModifiedBy>
  <cp:lastPrinted>2018-10-01T10:47:00Z</cp:lastPrinted>
  <dcterms:modified xsi:type="dcterms:W3CDTF">2018-10-01T08:51:00Z</dcterms:modified>
  <cp:revision>9</cp:revision>
  <dc:subject/>
  <dc:title>BIEG LECHITÓW W STATYSTYCE 1978-2005                Opracował: Janusz Michałowski</dc:title>
</cp:coreProperties>
</file>