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Załącznik nr 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Prezydenta Miasta Gniez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O.O.0050.1037.202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7.12.2022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– Obiekty Sportowe GOSi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oroczne Centrum Sportu i Rekreacji - ul. Parkow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MIESZKAŃCY MIASTA GNIEZNA – BOISKO PIŁKARSKIE</w:t>
      </w:r>
    </w:p>
    <w:tbl>
      <w:tblPr>
        <w:tblW w:w="106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8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TO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ŁAT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TWARCIA BOISKA, BEZ UMOWY UDOSTĘPNIENIA I BEZ REZERWACJI POD WARUNKIEM DOSTĘPNOŚCI BOISKA, Z WYŁĄCZENIEM GODZIN PŁATNYCH OD 20.00-22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W SOBOTY I NIEDZIELE W GODZINACH OTWARCIA BOISKA, BEZ UMOWY UDOSTĘPNIENIA I BEZ REZERWACJI POD WARUNKIEM DOSTĘPNOŚCI BOISKA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, RODZINY, ZAMIESZKALI NA TERENIE MIASTA GNIEZNA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TWARCIA BOISKA , NA PODSTAWIE UMOWY UDOSTĘPNIENIA LUB REZERWACJI POD WARUNKIEM DOSTĘPNOŚCI BO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OD PONIEDZIAŁKU DO PIĄTKU W GODZINACH 20.00-22.00, NA PODSTAWIE UMOWY UDOSTĘPNIENIA LUB REZERWACJI ALBO BEZ UMOWY UDOSTĘPNIENIA I BEZ REZERWACJI POD WARUNKIEM DOSTĘPNOŚCI BOISKA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 ZAMIESZKALI NA TERENIE MIASTA GNIEZ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Z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ODATKOWA OPŁATA ZA KORZYSTANIE Z HALI PNEUMATYCZNEJ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80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ł/45 min.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JEDNOSTKI OŚWIATOWE Z TERENU MIASTA GNIEZNA – BOISKO PIŁKARSKIE</w:t>
      </w:r>
    </w:p>
    <w:tbl>
      <w:tblPr>
        <w:tblW w:w="1065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80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27 zł/45 min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D 10.00-15.3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NIEDZIE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 GODZINACH OTWARCIA BOISKA, Z WYŁĄCZENIEM OKRESU OD PONIEDZIAŁKU DO PIĄTKU W GODZINACH OD 10.00-15.30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ODATKOWA OPŁATA ZA KORZYSTANIE Z HALI PNEUMATYCZNEJ -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80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ł/45 min.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III. POZOSTALI KLIENCI - BOISKO PIŁKARSKIE</w:t>
      </w:r>
    </w:p>
    <w:tbl>
      <w:tblPr>
        <w:tblW w:w="106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8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INACH OTWARCIA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BOISKA, </w:t>
            </w:r>
            <w:r>
              <w:rPr>
                <w:rFonts w:cs="Arial" w:ascii="Arial" w:hAnsi="Arial"/>
                <w:sz w:val="16"/>
                <w:szCs w:val="16"/>
              </w:rPr>
              <w:t xml:space="preserve">NA PODSTAWIE UMOWY UDOSTĘPNIENIA LUB REZERWACJI ALBO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BEZ UMOWY UDOSTĘPNIENIA i BEZ  R</w:t>
            </w:r>
            <w:r>
              <w:rPr>
                <w:rFonts w:cs="Arial" w:ascii="Arial" w:hAnsi="Arial"/>
                <w:sz w:val="16"/>
                <w:szCs w:val="16"/>
              </w:rPr>
              <w:t>EZERWACJI POD WARUNKIEM DOSTĘPNOŚCI BOISK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OBY NIEZAMIESZKAŁE NA TERENIE MIASTA GNIEZNA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SPOZA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DODATKOWA OPŁATA ZA KORZYSTANIE Z HALI PNEUMATYCZNEJ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00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ł/45 min.</w:t>
      </w:r>
    </w:p>
    <w:p>
      <w:pPr>
        <w:pStyle w:val="Normal"/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</w:rPr>
        <w:t>IV.TOR SPEEDROWEROWY 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eastAsia="zxx" w:bidi="zxx"/>
        </w:rPr>
        <w:t xml:space="preserve">- 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  <w:lang w:eastAsia="zxx" w:bidi="zxx"/>
        </w:rPr>
        <w:t>KLIENCI INDYWIDUALNI, RODZINY, ZAMIESZKALI NA TERENIE MIASTA GNIEZNA  - wstęp bezpłatny</w:t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bCs/>
          <w:sz w:val="18"/>
          <w:szCs w:val="18"/>
          <w:shd w:fill="FFFFFF" w:val="clear"/>
          <w:lang w:eastAsia="zxx" w:bidi="zxx"/>
        </w:rPr>
        <w:t xml:space="preserve">- </w:t>
      </w:r>
      <w:r>
        <w:rPr>
          <w:rFonts w:cs="Century Gothic" w:ascii="Century Gothic" w:hAnsi="Century Gothic"/>
          <w:b w:val="false"/>
          <w:bCs w:val="false"/>
          <w:sz w:val="18"/>
          <w:szCs w:val="18"/>
          <w:shd w:fill="FFFFFF" w:val="clear"/>
          <w:lang w:eastAsia="zxx" w:bidi="zxx"/>
        </w:rPr>
        <w:t>POZOSTALI KLIENCI –</w:t>
      </w:r>
      <w:r>
        <w:rPr>
          <w:rFonts w:cs="Century Gothic" w:ascii="Century Gothic" w:hAnsi="Century Gothic"/>
          <w:b/>
          <w:bCs/>
          <w:sz w:val="18"/>
          <w:szCs w:val="18"/>
          <w:shd w:fill="FFFFFF" w:val="clear"/>
          <w:lang w:eastAsia="zxx" w:bidi="zxx"/>
        </w:rPr>
        <w:t xml:space="preserve"> 60 zł/45 min. </w:t>
      </w:r>
    </w:p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V.TOR PUMPTRACK –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wstęp bezpłatny </w:t>
      </w:r>
    </w:p>
    <w:p>
      <w:pPr>
        <w:pStyle w:val="Normal"/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Ceny zawierają należny podatek VAT</w:t>
        <w:tab/>
        <w:tab/>
        <w:tab/>
        <w:tab/>
        <w:tab/>
      </w:r>
    </w:p>
    <w:sectPr>
      <w:type w:val="nextPage"/>
      <w:pgSz w:w="11906" w:h="16838"/>
      <w:pgMar w:left="720" w:right="720" w:gutter="0" w:header="0" w:top="585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/>
        <w:szCs w:val="2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spacing w:lineRule="auto" w:line="360"/>
      <w:jc w:val="both"/>
    </w:pPr>
    <w:rPr>
      <w:rFonts w:ascii="Times New Roman" w:hAnsi="Times New Roman" w:eastAsia="Calibri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0:00Z</dcterms:created>
  <dc:creator>USER</dc:creator>
  <dc:description/>
  <dc:language>en-US</dc:language>
  <cp:lastModifiedBy>USER</cp:lastModifiedBy>
  <cp:lastPrinted>2022-12-07T12:09:00Z</cp:lastPrinted>
  <dcterms:modified xsi:type="dcterms:W3CDTF">2022-08-15T19:09:00Z</dcterms:modified>
  <cp:revision>4</cp:revision>
  <dc:subject/>
  <dc:title>Załącznik nr 1 do Zarządzenia Nr………</dc:title>
</cp:coreProperties>
</file>