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Załącznik nr 9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Prezydenta Miasta Gniezn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AO.O.0050.1253.202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z dnia 29.12.2023 roku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NI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 – Obiekty Sportowe GOSi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łoroczne Centrum Sportu i Rekreacji - ul. Parkow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sz w:val="18"/>
          <w:szCs w:val="18"/>
        </w:rPr>
        <w:t>MIESZKAŃCY MIASTA GNIEZNA – BOISKO PIŁKARSKIE</w:t>
      </w:r>
    </w:p>
    <w:tbl>
      <w:tblPr>
        <w:tblW w:w="1073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TO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ŁAT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- OD PONIEDZIAŁKU DO PIĄT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W GODZINACH OTWARCIA BOISKA, BEZ UMOWY UDOSTĘPNIENIA I BEZ REZERWACJI POD WARUNKIEM DOSTĘPNOŚCI BOISKA, Z WYŁĄCZENIEM GODZIN PŁATNYCH OD 20.00-22.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- W SOBOTY I NIEDZIELE W GODZINACH OTWARCIA BOISKA, BEZ UMOWY UDOSTĘPNIENIA I BEZ REZERWACJI POD WARUNKIEM DOSTĘPNOŚCI BOISKA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LIENCI INDYWIDUALNI, RODZINY, ZAMIESZKALI NA TERENIE MIASTA GNIEZNA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0*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7**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FF" w:val="cle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OD PONIEDZIAŁKU DO NIEDZIE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W GODZINACH OTWARCIA BOISKA , NA PODSTAWIE UMOWY UDOSTĘPNIENIA LUB REZERWACJI POD WARUNKIEM DOSTĘPNOŚCI BO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- OD PONIEDZIAŁKU DO PIĄTKU W GODZINACH 20.00-22.00, NA PODSTAWIE UMOWY UDOSTĘPNIENIA LUB REZERWACJI ALBO BEZ UMOWY UDOSTĘPNIENIA I BEZ REZERWACJI POD WARUNKIEM DOSTĘPNOŚCI BOISKA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LIENCI INDYWIDUALNI ZAMIESZKALI NA TERENIE MIASTA GNIEZ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LIENCI INSTYTUCJONALNI Z TER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U MIASTA GNIEZNA </w:t>
            </w:r>
          </w:p>
        </w:tc>
      </w:tr>
    </w:tbl>
    <w:p>
      <w:pPr>
        <w:pStyle w:val="Normal"/>
        <w:spacing w:lineRule="auto" w:line="360" w:before="113" w:after="0"/>
        <w:rPr>
          <w:rFonts w:ascii="Arial" w:hAnsi="Arial" w:cs="Arial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DODATKOWA OPŁATA ZA KORZYSTANIE Z HALI PNEUMATYCZNEJ –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80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ł/45 min.</w:t>
      </w:r>
    </w:p>
    <w:p>
      <w:pPr>
        <w:pStyle w:val="Normal"/>
        <w:spacing w:lineRule="auto" w:line="360" w:before="113" w:after="0"/>
        <w:rPr>
          <w:rFonts w:ascii="Arial" w:hAnsi="Arial" w:cs="Arial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* cena za boisko w okresie funkcjonowania hali pneumatycznej </w:t>
      </w:r>
    </w:p>
    <w:p>
      <w:pPr>
        <w:pStyle w:val="Normal"/>
        <w:spacing w:lineRule="auto" w:line="360"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** cena za boisko poza okresem funkcjonowania hali pneumatycznej </w:t>
      </w:r>
    </w:p>
    <w:p>
      <w:pPr>
        <w:pStyle w:val="Normal"/>
        <w:spacing w:lineRule="auto" w:line="36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JEDNOSTKI OŚWIATOWE Z TERENU MIASTA GNIEZNA – BOISKO PIŁKARSKIE</w:t>
      </w:r>
    </w:p>
    <w:tbl>
      <w:tblPr>
        <w:tblW w:w="1074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89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O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30 zł/45 min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FF" w:val="clear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OD PONIEDZIAŁKU DO PIĄT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W GODZINACH OD 10.00-15.30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NA PODSTAWIE UMOWY UDOSTĘPNIENIA LUB REZERWACJI  ALBO BEZ UMOWY UDOSTĘPNIENIA I BEZ REZERWACJI POD WARUNKIEM DOSTĘPNOŚCI BOISKA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SZYSTKIE JEDNOSTKI OŚWIATOWE Z SIEDZIBĄ W GNIEŹNIE, Z PRZEZNACZENIEM NA ZAJĘCIA WYCHOWANIA FIZYCZNEGO i ZAJĘCIA POZALEKCYJNE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7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FF" w:val="cle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OD PONIEDZIAŁKU DO NIEDZIEL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 GODZINACH OTWARCIA BOISKA, Z WYŁĄCZENIEM OKRESU OD PONIEDZIAŁKU DO PIĄTKU W GODZINACH OD 10.00-15.30,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NA PODSTAWIE UMOWY UDOSTĘPNIENIA LUB REZERWACJI  ALBO BEZ UMOWY UDOSTĘPNIENIA I BEZ REZERWACJI POD WARUNKIEM DOSTĘPNOŚCI BOISK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SZYSTKIE JEDNOSTKI OŚWIATOWE Z SIEDZIBĄ W GNIEŹNIE, Z PRZEZNACZENIEM NA ZAJĘCIA WYCHOWANIA FIZYCZNEGO i ZAJĘCIA POZALEKCYJNE </w:t>
            </w:r>
          </w:p>
        </w:tc>
      </w:tr>
    </w:tbl>
    <w:p>
      <w:pPr>
        <w:pStyle w:val="Normal"/>
        <w:spacing w:lineRule="auto" w:line="360" w:before="113" w:after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DODATKOWEJ OPŁATY ZA KORZYSTANIE Z HALI PNEUMATYCZNEJ NIE POBIERA SIĘ</w:t>
      </w:r>
    </w:p>
    <w:p>
      <w:pPr>
        <w:pStyle w:val="Normal"/>
        <w:spacing w:lineRule="auto" w:line="36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III. POZOSTALI KLIENCI - BOISKO PIŁKARSKIE</w:t>
      </w:r>
    </w:p>
    <w:tbl>
      <w:tblPr>
        <w:tblW w:w="1073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TO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7 zł/45 min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PONIEDZIAŁKU DO NIEDZIE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INACH OTWARCIA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BOISKA, </w:t>
            </w:r>
            <w:r>
              <w:rPr>
                <w:rFonts w:cs="Arial" w:ascii="Arial" w:hAnsi="Arial"/>
                <w:sz w:val="16"/>
                <w:szCs w:val="16"/>
              </w:rPr>
              <w:t xml:space="preserve">NA PODSTAWIE UMOWY UDOSTĘPNIENIA LUB REZERWACJI ALBO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BEZ UMOWY UDOSTĘPNIENIA i BEZ  R</w:t>
            </w:r>
            <w:r>
              <w:rPr>
                <w:rFonts w:cs="Arial" w:ascii="Arial" w:hAnsi="Arial"/>
                <w:sz w:val="16"/>
                <w:szCs w:val="16"/>
              </w:rPr>
              <w:t>EZERWACJI POD WARUNKIEM DOSTĘPNOŚCI BOISK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OBY NIEZAMIESZKAŁE NA TERENIE MIASTA GNIEZNA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LIENCI INSTYTUCJONALNI SPOZA TER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U MIASTA GNIEZNA </w:t>
            </w:r>
          </w:p>
        </w:tc>
      </w:tr>
    </w:tbl>
    <w:p>
      <w:pPr>
        <w:pStyle w:val="Normal"/>
        <w:spacing w:lineRule="auto" w:line="360" w:before="113" w:after="0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DODATKOWA OPŁATA ZA KORZYSTANIE Z HALI PNEUMATYCZNEJ –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100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ł/45 min.</w:t>
      </w:r>
    </w:p>
    <w:p>
      <w:pPr>
        <w:pStyle w:val="Normal"/>
        <w:spacing w:lineRule="auto" w:line="360" w:before="113" w:after="0"/>
        <w:rPr>
          <w:rFonts w:ascii="Arial" w:hAnsi="Arial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IV.TOR SPEEDROWEROWY 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  <w:lang w:eastAsia="zxx" w:bidi="zxx"/>
        </w:rPr>
        <w:t xml:space="preserve">- 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KLIENCI INDYWIDUALNI, RODZINY, ZAMIESZKALI NA TERENIE MIASTA GNIEZNA  - wstęp bezpłatny</w:t>
      </w:r>
    </w:p>
    <w:p>
      <w:pPr>
        <w:pStyle w:val="Normal"/>
        <w:spacing w:lineRule="auto" w:line="360" w:before="113" w:after="0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Century Gothic" w:ascii="Century Gothic" w:hAnsi="Century Gothic"/>
          <w:b/>
          <w:bCs/>
          <w:sz w:val="18"/>
          <w:szCs w:val="18"/>
          <w:shd w:fill="FFFFFF" w:val="clear"/>
          <w:lang w:eastAsia="zxx" w:bidi="zxx"/>
        </w:rPr>
        <w:t xml:space="preserve">- </w:t>
      </w:r>
      <w:r>
        <w:rPr>
          <w:rFonts w:cs="Century Gothic" w:ascii="Century Gothic" w:hAnsi="Century Gothic"/>
          <w:sz w:val="18"/>
          <w:szCs w:val="18"/>
          <w:shd w:fill="FFFFFF" w:val="clear"/>
          <w:lang w:eastAsia="zxx" w:bidi="zxx"/>
        </w:rPr>
        <w:t>POZOSTALI KLIENCI –</w:t>
      </w:r>
      <w:r>
        <w:rPr>
          <w:rFonts w:cs="Century Gothic" w:ascii="Century Gothic" w:hAnsi="Century Gothic"/>
          <w:b/>
          <w:bCs/>
          <w:sz w:val="18"/>
          <w:szCs w:val="18"/>
          <w:shd w:fill="FFFFFF" w:val="clear"/>
          <w:lang w:eastAsia="zxx" w:bidi="zxx"/>
        </w:rPr>
        <w:t xml:space="preserve"> 70 zł/45 min. </w:t>
      </w:r>
    </w:p>
    <w:p>
      <w:pPr>
        <w:pStyle w:val="Normal"/>
        <w:spacing w:lineRule="auto" w:line="360" w:before="113" w:after="0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V.TOR PUMPTRACK – </w:t>
      </w:r>
      <w:r>
        <w:rPr>
          <w:rFonts w:cs="Arial" w:ascii="Arial" w:hAnsi="Arial"/>
          <w:sz w:val="18"/>
          <w:szCs w:val="18"/>
          <w:shd w:fill="FFFFFF" w:val="clear"/>
        </w:rPr>
        <w:t xml:space="preserve">wstęp bezpłatny </w:t>
      </w:r>
    </w:p>
    <w:p>
      <w:pPr>
        <w:pStyle w:val="Normal"/>
        <w:spacing w:lineRule="auto" w:line="360" w:before="113" w:after="0"/>
        <w:rPr/>
      </w:pPr>
      <w:r>
        <w:rPr/>
      </w:r>
    </w:p>
    <w:p>
      <w:pPr>
        <w:pStyle w:val="Normal"/>
        <w:spacing w:lineRule="auto" w:line="360" w:before="113" w:after="0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>. Ceny zawierają należny podatek VAT</w:t>
        <w:tab/>
        <w:tab/>
        <w:tab/>
        <w:tab/>
        <w:tab/>
      </w:r>
    </w:p>
    <w:sectPr>
      <w:type w:val="nextPage"/>
      <w:pgSz w:w="11906" w:h="16838"/>
      <w:pgMar w:left="720" w:right="720" w:gutter="0" w:header="0" w:top="585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/>
        <w:szCs w:val="20"/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entury Gothic" w:hAnsi="Century Gothic" w:cs="Century Gothic"/>
      <w:b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spacing w:lineRule="auto" w:line="360"/>
      <w:jc w:val="both"/>
    </w:pPr>
    <w:rPr>
      <w:rFonts w:ascii="Times New Roman" w:hAnsi="Times New Roman" w:eastAsia="Calibri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7:00Z</dcterms:created>
  <dc:creator>USER</dc:creator>
  <dc:description/>
  <dc:language>en-US</dc:language>
  <cp:lastModifiedBy>Kamilla Szymańska</cp:lastModifiedBy>
  <cp:lastPrinted>2023-01-27T12:27:00Z</cp:lastPrinted>
  <dcterms:modified xsi:type="dcterms:W3CDTF">2023-01-27T11:27:00Z</dcterms:modified>
  <cp:revision>2</cp:revision>
  <dc:subject/>
  <dc:title>Załącznik nr 1 do Zarządzenia Nr………</dc:title>
</cp:coreProperties>
</file>