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8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O.O.0050.1037.202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7.12.2022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before="0" w:after="11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pleksy boisk  Orlik</w:t>
      </w:r>
      <w:r>
        <w:rPr>
          <w:rFonts w:cs="Arial" w:ascii="Arial" w:hAnsi="Arial"/>
          <w:sz w:val="18"/>
          <w:szCs w:val="18"/>
        </w:rPr>
        <w:t xml:space="preserve"> – ul. Strumykowa. ul. Mała, ul. Wrzesińska, ul. Biskupińsk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 i BOISKO WIELOFUNKCYJNE</w:t>
      </w:r>
    </w:p>
    <w:tbl>
      <w:tblPr>
        <w:tblW w:w="105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1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każde z boisk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 ORLI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 SOBOTY I NIEDZIELE W GODZINACH OTWARCIA ORLIKA, BEZ UMOWY UDOSTĘPNIENIA I BEZ REZERWACJI POD WARUNKIEM DOSTĘPNOŚCI BOISK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 ORLI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 PONIEDZIAŁKU DO PIĄTKU W GODZINACH 20.00-2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.00, NA PODSTAWIE UMOWY UDOSTĘPNIENIA LUB REZERWCAJI ALBO BEZ UM</w:t>
            </w:r>
            <w:r>
              <w:rPr>
                <w:rFonts w:cs="Arial" w:ascii="Arial" w:hAnsi="Arial"/>
                <w:sz w:val="16"/>
                <w:szCs w:val="16"/>
              </w:rPr>
              <w:t xml:space="preserve">OWY UDOSTĘPNIENIA I BEZ REZERWACJI POD WARUNKIEM DOSTĘPNOŚCI BOISK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. JEDNOSTKI OŚWIATOWE Z TE</w:t>
      </w:r>
      <w:r>
        <w:rPr>
          <w:rFonts w:cs="Arial" w:ascii="Arial" w:hAnsi="Arial"/>
          <w:b/>
          <w:sz w:val="18"/>
          <w:szCs w:val="18"/>
        </w:rPr>
        <w:t>RENU MIASTA GNIEZNA – BOISKO PIŁKARSKIE i BOISKO WIELOFUNKCYJNE</w:t>
        <w:tab/>
      </w:r>
    </w:p>
    <w:tbl>
      <w:tblPr>
        <w:tblW w:w="105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3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7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ORLI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dotyczy jednostek oświatowych Miasta Gniezna jeżeli są właścicielami boiska lub jeżeli przekazano im boisko w trwały zarząd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OZOSTALI KLIENCI - BOISKO PIŁKARSKIE i BOISKO WIELOFUNKCYJNE</w:t>
        <w:tab/>
      </w:r>
    </w:p>
    <w:tbl>
      <w:tblPr>
        <w:tblW w:w="105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1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ODZINACH OTWARCIA ORLIKA, 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0:00Z</dcterms:created>
  <dc:creator>USER</dc:creator>
  <dc:description/>
  <dc:language>en-US</dc:language>
  <cp:lastModifiedBy>USER</cp:lastModifiedBy>
  <cp:lastPrinted>2022-04-07T11:20:00Z</cp:lastPrinted>
  <dcterms:modified xsi:type="dcterms:W3CDTF">2022-08-15T19:08:00Z</dcterms:modified>
  <cp:revision>4</cp:revision>
  <dc:subject/>
  <dc:title>Załącznik nr 1 do Zarządzenia Nr………</dc:title>
</cp:coreProperties>
</file>