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30"/>
          <w:szCs w:val="3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</w:r>
    </w:p>
    <w:p>
      <w:pPr>
        <w:pStyle w:val="NoSpacing"/>
        <w:jc w:val="center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WAKACYJNY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TAWOWEJ  NAUKI  PŁYWANIA – BASEN REKREACYJN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poniedziałek  31 lipca  2023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iątek  11 sierpni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1"/>
      <w:bookmarkStart w:id="1" w:name="__DdeLink__2_6231282642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7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2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lipiec        - 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ierpień      - 1 , 2 , 3 , 4  , 7 , 8 , 9 , 10 i 11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rmal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 KURS PODSTAWOWEJ  NAUKI  PŁYWANIA – BASEN REKREACYJ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 TURNUS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Termin rozpoczęcia kursu – </w:t>
      </w:r>
      <w:r>
        <w:rPr>
          <w:rFonts w:cs="Times New Roman"/>
          <w:b/>
          <w:bCs/>
          <w:sz w:val="28"/>
          <w:szCs w:val="28"/>
        </w:rPr>
        <w:t>poniedziałek  31 lipca  2023 roku godz. 16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>Termin zakończenia kursu –</w:t>
      </w:r>
      <w:r>
        <w:rPr>
          <w:rFonts w:cs="Times New Roman"/>
          <w:b/>
          <w:bCs/>
          <w:sz w:val="28"/>
          <w:szCs w:val="28"/>
        </w:rPr>
        <w:t xml:space="preserve"> piątek  11 sierpnia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lipiec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erpień      - </w:t>
      </w:r>
      <w:r>
        <w:rPr>
          <w:rFonts w:cs="Times New Roman" w:ascii="Times New Roman" w:hAnsi="Times New Roman"/>
          <w:b/>
          <w:bCs/>
          <w:sz w:val="28"/>
          <w:szCs w:val="28"/>
        </w:rPr>
        <w:t>1 , 2 , 3 , 4  , 7 , 8 , 9 , 10 i 11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23" w:hanging="0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  <w:sz w:val="26"/>
          <w:szCs w:val="26"/>
        </w:rPr>
        <w:t>45 minut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  <w:sz w:val="26"/>
          <w:szCs w:val="26"/>
        </w:rPr>
        <w:t>66 minut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23" w:hanging="0"/>
        <w:jc w:val="left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2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6-09T11:27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