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center"/>
        <w:rPr/>
      </w:pPr>
      <w:r>
        <w:rPr>
          <w:rFonts w:cs="Tahoma" w:ascii="Tahoma" w:hAnsi="Tahoma"/>
        </w:rPr>
        <w:br/>
        <w:tab/>
      </w:r>
      <w:r>
        <w:rPr>
          <w:rFonts w:cs="Tahoma" w:ascii="Tahoma" w:hAnsi="Tahoma"/>
          <w:b/>
          <w:sz w:val="24"/>
          <w:szCs w:val="24"/>
        </w:rPr>
        <w:t>GWIAZDKOWE ZAWODY PŁYWACKIE GOSiR, 18.1.2.2010 r.</w:t>
      </w:r>
    </w:p>
    <w:p>
      <w:pPr>
        <w:pStyle w:val="HTMLwstpniesformatowany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SZKOŁY  PODSTAWOWE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/>
      </w:pPr>
      <w:r>
        <w:rPr>
          <w:rFonts w:cs="Tahoma" w:ascii="Tahoma" w:hAnsi="Tahoma"/>
          <w:b/>
        </w:rPr>
        <w:t>LP/Miejsce</w:t>
        <w:tab/>
        <w:t>Imię i nazwisko</w:t>
        <w:tab/>
        <w:tab/>
        <w:t>czas</w:t>
        <w:tab/>
        <w:tab/>
        <w:t>klasa I-II</w:t>
        <w:tab/>
        <w:t>styl dz</w:t>
      </w:r>
    </w:p>
    <w:p>
      <w:pPr>
        <w:pStyle w:val="HTMLwstpniesformatowany"/>
        <w:rPr/>
      </w:pPr>
      <w:r>
        <w:rPr>
          <w:rFonts w:cs="Tahoma" w:ascii="Tahoma" w:hAnsi="Tahoma"/>
        </w:rPr>
        <w:t>1</w:t>
        <w:tab/>
        <w:tab/>
        <w:t>Szymańska Marcelina</w:t>
        <w:tab/>
        <w:t>00`20`12</w:t>
        <w:tab/>
        <w:t>2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2</w:t>
        <w:tab/>
        <w:tab/>
        <w:t>Robaszkiewicz Joanna</w:t>
        <w:tab/>
        <w:t>00`20`25</w:t>
        <w:tab/>
        <w:t>2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3</w:t>
        <w:tab/>
        <w:tab/>
        <w:t>Wojtecka Kasia</w:t>
        <w:tab/>
        <w:tab/>
        <w:t>00`21`19</w:t>
        <w:tab/>
        <w:t>2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4</w:t>
        <w:tab/>
        <w:tab/>
        <w:t>Ratajczak Liwia</w:t>
        <w:tab/>
        <w:tab/>
        <w:t>00`25`00</w:t>
        <w:tab/>
        <w:t>2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5</w:t>
        <w:tab/>
        <w:tab/>
        <w:t>Pilarska Natalia</w:t>
        <w:tab/>
        <w:tab/>
        <w:t>00`27`00</w:t>
        <w:tab/>
        <w:t>1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6</w:t>
        <w:tab/>
        <w:tab/>
        <w:t>Kazimierczak Sonia</w:t>
        <w:tab/>
        <w:tab/>
        <w:t>00`28`15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7</w:t>
        <w:tab/>
        <w:tab/>
        <w:t>Janas Martyna</w:t>
        <w:tab/>
        <w:tab/>
        <w:t>00`30`03</w:t>
        <w:tab/>
        <w:t>2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8</w:t>
        <w:tab/>
        <w:tab/>
        <w:t>Wróblwska Dominika</w:t>
        <w:tab/>
        <w:t>00`30`50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9</w:t>
        <w:tab/>
        <w:tab/>
        <w:t>Fischer Nicol</w:t>
        <w:tab/>
        <w:tab/>
        <w:t>00`31`34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10</w:t>
        <w:tab/>
        <w:tab/>
        <w:t>Wojtecka Gabrysia</w:t>
        <w:tab/>
        <w:tab/>
        <w:t>00`31`88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11</w:t>
        <w:tab/>
        <w:tab/>
        <w:t>Dziadoszek Klaudia</w:t>
        <w:tab/>
        <w:tab/>
        <w:t>00`32`52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12</w:t>
        <w:tab/>
        <w:tab/>
        <w:t>Robaszkiewicz Julia</w:t>
        <w:tab/>
        <w:tab/>
        <w:t>00`34`43</w:t>
        <w:tab/>
        <w:t>1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13</w:t>
        <w:tab/>
        <w:tab/>
        <w:t>Moprzejewska Weronika</w:t>
        <w:tab/>
        <w:t>00`34`53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14</w:t>
        <w:tab/>
        <w:tab/>
        <w:t>Sakiewa Marta</w:t>
        <w:tab/>
        <w:tab/>
        <w:t>00`34`84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15</w:t>
        <w:tab/>
        <w:tab/>
        <w:t>Gabryelska Joanna</w:t>
        <w:tab/>
        <w:tab/>
        <w:t>00`36`00</w:t>
        <w:tab/>
        <w:t>2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16</w:t>
        <w:tab/>
        <w:tab/>
        <w:t>Błaszak Laura</w:t>
        <w:tab/>
        <w:tab/>
        <w:t>00`40`48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17</w:t>
        <w:tab/>
        <w:tab/>
        <w:t>Mikuła Natasza</w:t>
        <w:tab/>
        <w:tab/>
        <w:t>00`44`71</w:t>
        <w:tab/>
        <w:tab/>
        <w:t>dow 25m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/>
      </w:pPr>
      <w:r>
        <w:rPr>
          <w:rFonts w:cs="Tahoma" w:ascii="Tahoma" w:hAnsi="Tahoma"/>
          <w:b/>
        </w:rPr>
        <w:t>LP/Miejsce</w:t>
        <w:tab/>
        <w:t>Imię i nazwisko</w:t>
        <w:tab/>
        <w:tab/>
        <w:t>czas</w:t>
        <w:tab/>
        <w:tab/>
        <w:t>klasa I-II</w:t>
        <w:tab/>
        <w:t>styl ch</w:t>
      </w:r>
    </w:p>
    <w:p>
      <w:pPr>
        <w:pStyle w:val="HTMLwstpniesformatowany"/>
        <w:rPr/>
      </w:pPr>
      <w:r>
        <w:rPr>
          <w:rFonts w:cs="Tahoma" w:ascii="Tahoma" w:hAnsi="Tahoma"/>
        </w:rPr>
        <w:t>1</w:t>
        <w:tab/>
        <w:tab/>
        <w:t>Mazur Kajetan</w:t>
        <w:tab/>
        <w:tab/>
        <w:t>00`19`81</w:t>
        <w:tab/>
        <w:t>2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2</w:t>
        <w:tab/>
        <w:tab/>
        <w:t>Kasprzyk Kamil</w:t>
        <w:tab/>
        <w:tab/>
        <w:t>00`20`62</w:t>
        <w:tab/>
        <w:t>2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3</w:t>
        <w:tab/>
        <w:tab/>
        <w:t>Tafelski Jakub</w:t>
        <w:tab/>
        <w:tab/>
        <w:t>00`22`31</w:t>
        <w:tab/>
        <w:t>2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4</w:t>
        <w:tab/>
        <w:tab/>
        <w:t>Gruszka Norbert</w:t>
        <w:tab/>
        <w:tab/>
        <w:t>00`24`07</w:t>
        <w:tab/>
        <w:t>2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5</w:t>
        <w:tab/>
        <w:tab/>
        <w:t>Czerwiński Mi³osz</w:t>
        <w:tab/>
        <w:tab/>
        <w:t>00`24`13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6</w:t>
        <w:tab/>
        <w:tab/>
        <w:t>Grzeœkowiak Wojciech</w:t>
        <w:tab/>
        <w:t>00`29`04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7</w:t>
        <w:tab/>
        <w:tab/>
        <w:t>Rajcki Jakub</w:t>
        <w:tab/>
        <w:tab/>
        <w:t>00`29`29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8</w:t>
        <w:tab/>
        <w:tab/>
        <w:t>Bieliński Bruno</w:t>
        <w:tab/>
        <w:tab/>
        <w:t>00`33`97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9</w:t>
        <w:tab/>
        <w:tab/>
        <w:t>Szczapa Jakub</w:t>
        <w:tab/>
        <w:tab/>
        <w:t>00`34`09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10</w:t>
        <w:tab/>
        <w:tab/>
        <w:t>Tomczak Jakub</w:t>
        <w:tab/>
        <w:tab/>
        <w:t>00`34`59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11</w:t>
        <w:tab/>
        <w:tab/>
        <w:t>Bialik Łukasz</w:t>
        <w:tab/>
        <w:tab/>
        <w:t>00`35`75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12</w:t>
        <w:tab/>
        <w:tab/>
        <w:t>Raczkowski Jędrzej</w:t>
        <w:tab/>
        <w:tab/>
        <w:t>00`36`89</w:t>
        <w:tab/>
        <w:tab/>
        <w:t>dow 25m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>13</w:t>
        <w:tab/>
        <w:tab/>
        <w:t>Lewandowski Tymoteusz</w:t>
        <w:tab/>
        <w:t>00`52`00</w:t>
        <w:tab/>
        <w:tab/>
        <w:t>dow 25m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HTMLwstpniesformatowany"/>
        <w:rPr/>
      </w:pPr>
      <w:r>
        <w:rPr>
          <w:rFonts w:cs="Tahoma" w:ascii="Tahoma" w:hAnsi="Tahoma"/>
          <w:b/>
        </w:rPr>
        <w:t>LP/Miejsce</w:t>
        <w:tab/>
        <w:t>Imię i nazwisko</w:t>
        <w:tab/>
        <w:tab/>
        <w:t>czas</w:t>
        <w:tab/>
        <w:tab/>
        <w:t>klasa III-IV</w:t>
        <w:tab/>
        <w:t>styl dz</w:t>
      </w:r>
    </w:p>
    <w:p>
      <w:pPr>
        <w:pStyle w:val="HTMLwstpniesformatowany"/>
        <w:rPr/>
      </w:pPr>
      <w:r>
        <w:rPr>
          <w:rFonts w:cs="Tahoma" w:ascii="Tahoma" w:hAnsi="Tahoma"/>
        </w:rPr>
        <w:t>1</w:t>
        <w:tab/>
        <w:tab/>
        <w:t>Gredecka Adrianna</w:t>
        <w:tab/>
        <w:tab/>
        <w:t>00`17`38</w:t>
        <w:tab/>
        <w:t>4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2</w:t>
        <w:tab/>
        <w:tab/>
        <w:t>Karczewska Weronika</w:t>
        <w:tab/>
        <w:t>00`17`40</w:t>
        <w:tab/>
        <w:t>4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3</w:t>
        <w:tab/>
        <w:tab/>
        <w:t>Wojtkowiak Laura</w:t>
        <w:tab/>
        <w:tab/>
        <w:t>00`20`15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4</w:t>
        <w:tab/>
        <w:tab/>
        <w:t>Klata Sandra</w:t>
        <w:tab/>
        <w:tab/>
        <w:t>00`25`53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5</w:t>
        <w:tab/>
        <w:tab/>
        <w:t>Budzyńska Ewa</w:t>
        <w:tab/>
        <w:tab/>
        <w:t>00`25`96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6</w:t>
        <w:tab/>
        <w:tab/>
        <w:t>Bielecka Maria</w:t>
        <w:tab/>
        <w:tab/>
        <w:t>00`27`22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7</w:t>
        <w:tab/>
        <w:tab/>
        <w:t>Wojciechowska Dorota</w:t>
        <w:tab/>
        <w:t>00`28`12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8</w:t>
        <w:tab/>
        <w:tab/>
        <w:t>Andrzejak Paulina</w:t>
        <w:tab/>
        <w:tab/>
        <w:t>00`28`28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9</w:t>
        <w:tab/>
        <w:tab/>
        <w:t>Jankowiak Kasia</w:t>
        <w:tab/>
        <w:tab/>
        <w:t>00`28`79</w:t>
        <w:tab/>
        <w:t>3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10</w:t>
        <w:tab/>
        <w:tab/>
        <w:t>Walczak Magdalena</w:t>
        <w:tab/>
        <w:tab/>
        <w:t>00`36`65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11</w:t>
        <w:tab/>
        <w:tab/>
        <w:t>Kazimierczak Zuzanna</w:t>
        <w:tab/>
        <w:t>00`20`72</w:t>
        <w:tab/>
        <w:t>3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12</w:t>
        <w:tab/>
        <w:tab/>
        <w:t>Zachwieja Agata</w:t>
        <w:tab/>
        <w:tab/>
        <w:t>00`21`09</w:t>
        <w:tab/>
        <w:t>3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13</w:t>
        <w:tab/>
        <w:tab/>
        <w:t>Roztocka Alicja</w:t>
        <w:tab/>
        <w:tab/>
        <w:t>00`21`16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14</w:t>
        <w:tab/>
        <w:tab/>
        <w:t>Jakubiak Aleksandra</w:t>
        <w:tab/>
        <w:tab/>
        <w:t>00`21`37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15</w:t>
        <w:tab/>
        <w:tab/>
        <w:t>Walkowiak Jagoda</w:t>
        <w:tab/>
        <w:tab/>
        <w:t>00`22`25</w:t>
        <w:tab/>
        <w:t>4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16</w:t>
        <w:tab/>
        <w:tab/>
        <w:t>Skowrońska Katarzyna</w:t>
        <w:tab/>
        <w:t>00`23`26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17</w:t>
        <w:tab/>
        <w:tab/>
        <w:t>Bukowska Izabella</w:t>
        <w:tab/>
        <w:tab/>
        <w:t>00`24`32</w:t>
        <w:tab/>
        <w:tab/>
        <w:t>dow 25m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>18</w:t>
        <w:tab/>
        <w:tab/>
        <w:t>Kurczoba Maja</w:t>
        <w:tab/>
        <w:tab/>
        <w:t>00`25`40</w:t>
        <w:tab/>
        <w:t>3</w:t>
        <w:tab/>
        <w:t>dow 25m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HTMLwstpniesformatowany"/>
        <w:rPr/>
      </w:pPr>
      <w:r>
        <w:rPr>
          <w:rFonts w:cs="Tahoma" w:ascii="Tahoma" w:hAnsi="Tahoma"/>
          <w:b/>
        </w:rPr>
        <w:t>LP/Miejsce</w:t>
        <w:tab/>
        <w:t>Imię i nazwisko</w:t>
        <w:tab/>
        <w:tab/>
        <w:t>czas</w:t>
        <w:tab/>
        <w:tab/>
        <w:t>klasa III-IV</w:t>
        <w:tab/>
        <w:t>styl ch</w:t>
      </w:r>
    </w:p>
    <w:p>
      <w:pPr>
        <w:pStyle w:val="HTMLwstpniesformatowany"/>
        <w:rPr/>
      </w:pPr>
      <w:r>
        <w:rPr>
          <w:rFonts w:cs="Tahoma" w:ascii="Tahoma" w:hAnsi="Tahoma"/>
        </w:rPr>
        <w:t>1</w:t>
        <w:tab/>
        <w:tab/>
        <w:t>Gawęda Adrian</w:t>
        <w:tab/>
        <w:tab/>
        <w:t>00`17`07</w:t>
        <w:tab/>
        <w:t>4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2</w:t>
        <w:tab/>
        <w:tab/>
        <w:t>Piotr Michalak</w:t>
        <w:tab/>
        <w:tab/>
        <w:t>00`17`40</w:t>
        <w:tab/>
        <w:t>4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3</w:t>
        <w:tab/>
        <w:tab/>
        <w:t>Rożek Daniel</w:t>
        <w:tab/>
        <w:tab/>
        <w:t>00`19`57</w:t>
        <w:tab/>
        <w:t>4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4</w:t>
        <w:tab/>
        <w:tab/>
        <w:t>Kondracki Mikołaj</w:t>
        <w:tab/>
        <w:tab/>
        <w:t>00`19`66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5</w:t>
        <w:tab/>
        <w:tab/>
        <w:t>Pieczyński Krzysztof</w:t>
        <w:tab/>
        <w:tab/>
        <w:t>00`19`84</w:t>
        <w:tab/>
        <w:t>4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6</w:t>
        <w:tab/>
        <w:tab/>
        <w:t>Królak Rafał</w:t>
        <w:tab/>
        <w:tab/>
        <w:t>00`20`15</w:t>
        <w:tab/>
        <w:t>4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7</w:t>
        <w:tab/>
        <w:tab/>
        <w:t>Wawrzyniak Paweł</w:t>
        <w:tab/>
        <w:tab/>
        <w:t>00`20`50</w:t>
        <w:tab/>
        <w:t>3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8</w:t>
        <w:tab/>
        <w:tab/>
        <w:t>Szczepaniak Sebastian</w:t>
        <w:tab/>
        <w:t>00`20`65</w:t>
        <w:tab/>
        <w:t>4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9</w:t>
        <w:tab/>
        <w:tab/>
        <w:t>Nowakowski Borys</w:t>
        <w:tab/>
        <w:tab/>
        <w:t>00`20`84</w:t>
        <w:tab/>
        <w:t>3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10</w:t>
        <w:tab/>
        <w:tab/>
        <w:t>Kozera Wiktor</w:t>
        <w:tab/>
        <w:tab/>
        <w:t>00`21`69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11</w:t>
        <w:tab/>
        <w:tab/>
        <w:t>Neneman Mateusz</w:t>
        <w:tab/>
        <w:tab/>
        <w:t>00`21`97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12</w:t>
        <w:tab/>
        <w:tab/>
        <w:t>Muszyński Jakub</w:t>
        <w:tab/>
        <w:tab/>
        <w:t>00`22`13</w:t>
        <w:tab/>
        <w:t>3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13</w:t>
        <w:tab/>
        <w:tab/>
        <w:t>Gumienny Kacper</w:t>
        <w:tab/>
        <w:tab/>
        <w:t>00`22`51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14</w:t>
        <w:tab/>
        <w:tab/>
        <w:t>Domagalski Krzysztof</w:t>
        <w:tab/>
        <w:t>00`22`82</w:t>
        <w:tab/>
        <w:t>4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  <w:lang w:val="en-US"/>
        </w:rPr>
        <w:t>15</w:t>
        <w:tab/>
        <w:tab/>
        <w:t>Daan Van Rossum</w:t>
        <w:tab/>
        <w:tab/>
        <w:t>00`22`97</w:t>
        <w:tab/>
        <w:t>3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16</w:t>
        <w:tab/>
        <w:tab/>
        <w:t>Pawlicki Bartosz</w:t>
        <w:tab/>
        <w:tab/>
        <w:t>00`22`97</w:t>
        <w:tab/>
        <w:t>3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17</w:t>
        <w:tab/>
        <w:tab/>
        <w:t>Kozowiecki Szymon</w:t>
        <w:tab/>
        <w:tab/>
        <w:t>00`23`25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18</w:t>
        <w:tab/>
        <w:tab/>
        <w:t>Szczapa Tymoteusz</w:t>
        <w:tab/>
        <w:tab/>
        <w:t>00`23`62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19</w:t>
        <w:tab/>
        <w:tab/>
        <w:t>Wędzikowski Kacper</w:t>
        <w:tab/>
        <w:tab/>
        <w:t>00`23`63</w:t>
        <w:tab/>
        <w:t>4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20</w:t>
        <w:tab/>
        <w:tab/>
        <w:t>Lisiecki Szymon</w:t>
        <w:tab/>
        <w:tab/>
        <w:t>00`24`37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21</w:t>
        <w:tab/>
        <w:tab/>
        <w:t>Palacz Michał</w:t>
        <w:tab/>
        <w:tab/>
        <w:t>00`24`62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22</w:t>
        <w:tab/>
        <w:tab/>
        <w:t>Seweryn Paweł</w:t>
        <w:tab/>
        <w:tab/>
        <w:t>00`24`77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23</w:t>
        <w:tab/>
        <w:tab/>
        <w:t>Żurowski Łukasz</w:t>
        <w:tab/>
        <w:tab/>
        <w:t>00`25`44</w:t>
        <w:tab/>
        <w:t>3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24</w:t>
        <w:tab/>
        <w:tab/>
        <w:t>Roethel Jakub</w:t>
        <w:tab/>
        <w:tab/>
        <w:t>00`25`69</w:t>
        <w:tab/>
        <w:t>3</w:t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25</w:t>
        <w:tab/>
        <w:tab/>
        <w:t>Przywara Gerard</w:t>
        <w:tab/>
        <w:tab/>
        <w:t>00`26`25</w:t>
        <w:tab/>
        <w:tab/>
        <w:t>dow 25m</w:t>
      </w:r>
    </w:p>
    <w:p>
      <w:pPr>
        <w:pStyle w:val="HTMLwstpniesformatowany"/>
        <w:rPr/>
      </w:pPr>
      <w:r>
        <w:rPr>
          <w:rFonts w:cs="Tahoma" w:ascii="Tahoma" w:hAnsi="Tahoma"/>
        </w:rPr>
        <w:t>26</w:t>
        <w:tab/>
        <w:tab/>
        <w:t>Antoszewski Jan</w:t>
        <w:tab/>
        <w:tab/>
        <w:t>00`28`30</w:t>
        <w:tab/>
        <w:t>3</w:t>
        <w:tab/>
        <w:t>dow 25m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>27</w:t>
        <w:tab/>
        <w:tab/>
        <w:t>Patrzykot Konrad</w:t>
        <w:tab/>
        <w:tab/>
        <w:t>00`30`81</w:t>
        <w:tab/>
        <w:t>3</w:t>
        <w:tab/>
        <w:t>dow 25m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HTMLwstpniesformatowany"/>
        <w:rPr/>
      </w:pPr>
      <w:r>
        <w:rPr>
          <w:rFonts w:cs="Tahoma" w:ascii="Tahoma" w:hAnsi="Tahoma"/>
          <w:b/>
        </w:rPr>
        <w:t>LP/Miejsce</w:t>
        <w:tab/>
        <w:t>Imię i nazwisko</w:t>
        <w:tab/>
        <w:tab/>
        <w:t>czas</w:t>
        <w:tab/>
        <w:tab/>
        <w:t>klasa I-II</w:t>
        <w:tab/>
        <w:t>styl dz</w:t>
      </w:r>
    </w:p>
    <w:p>
      <w:pPr>
        <w:pStyle w:val="HTMLwstpniesformatowany"/>
        <w:rPr/>
      </w:pPr>
      <w:r>
        <w:rPr>
          <w:rFonts w:cs="Tahoma" w:ascii="Tahoma" w:hAnsi="Tahoma"/>
        </w:rPr>
        <w:t>1</w:t>
        <w:tab/>
        <w:tab/>
        <w:t>Szymańska Marcelina</w:t>
        <w:tab/>
        <w:t>00`24`34</w:t>
        <w:tab/>
        <w:t>2</w:t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2</w:t>
        <w:tab/>
        <w:tab/>
        <w:t>Robaszkiewicz Joanna</w:t>
        <w:tab/>
        <w:t>00`24`78</w:t>
        <w:tab/>
        <w:t>2</w:t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3</w:t>
        <w:tab/>
        <w:tab/>
        <w:t>Wojtecka Katarzyna</w:t>
        <w:tab/>
        <w:tab/>
        <w:t>00`25`06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4</w:t>
        <w:tab/>
        <w:tab/>
        <w:t>Ratajczak Liwia</w:t>
        <w:tab/>
        <w:tab/>
        <w:t>00`26`62</w:t>
        <w:tab/>
        <w:t>2</w:t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5</w:t>
        <w:tab/>
        <w:tab/>
        <w:t>Kazimierczak Sonia</w:t>
        <w:tab/>
        <w:tab/>
        <w:t>00`30`56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6</w:t>
        <w:tab/>
        <w:tab/>
        <w:t>Fisher Nicol</w:t>
        <w:tab/>
        <w:tab/>
        <w:t>00`30`94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7</w:t>
        <w:tab/>
        <w:tab/>
        <w:t>Błaszczaka Laura</w:t>
        <w:tab/>
        <w:tab/>
        <w:t>00`31`50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8</w:t>
        <w:tab/>
        <w:tab/>
        <w:t>Gabryelska Joanna</w:t>
        <w:tab/>
        <w:tab/>
        <w:t>00`31`88</w:t>
        <w:tab/>
        <w:t>2</w:t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9</w:t>
        <w:tab/>
        <w:tab/>
        <w:t>Sakiewa Marta</w:t>
        <w:tab/>
        <w:tab/>
        <w:t>00`34`50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10</w:t>
        <w:tab/>
        <w:tab/>
        <w:t>Pilarska Natalia</w:t>
        <w:tab/>
        <w:tab/>
        <w:t>00`34`78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11</w:t>
        <w:tab/>
        <w:tab/>
        <w:t>Wróblewska Dominika</w:t>
        <w:tab/>
        <w:t>00`35`81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12</w:t>
        <w:tab/>
        <w:tab/>
        <w:t>Janas Martyna</w:t>
        <w:tab/>
        <w:tab/>
        <w:t>00`36`28</w:t>
        <w:tab/>
        <w:t>2</w:t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13</w:t>
        <w:tab/>
        <w:tab/>
        <w:t>Wojtecka Gabrysia</w:t>
        <w:tab/>
        <w:tab/>
        <w:t>00`36`75</w:t>
        <w:tab/>
        <w:t>1</w:t>
        <w:tab/>
        <w:t>grz 25m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>14</w:t>
        <w:tab/>
        <w:tab/>
        <w:t>Manowiecka Marysia</w:t>
        <w:tab/>
        <w:tab/>
        <w:t>00`52`43</w:t>
        <w:tab/>
        <w:t>Zerówka</w:t>
        <w:tab/>
        <w:t>grz 25m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HTMLwstpniesformatowany"/>
        <w:rPr/>
      </w:pPr>
      <w:r>
        <w:rPr>
          <w:rFonts w:cs="Tahoma" w:ascii="Tahoma" w:hAnsi="Tahoma"/>
          <w:b/>
        </w:rPr>
        <w:t>LP/Miejsce</w:t>
        <w:tab/>
        <w:t>Imię i nazwisko</w:t>
        <w:tab/>
        <w:tab/>
        <w:t>czas</w:t>
        <w:tab/>
        <w:tab/>
        <w:t>klasa I-II</w:t>
        <w:tab/>
        <w:tab/>
        <w:t>styl ch</w:t>
      </w:r>
    </w:p>
    <w:p>
      <w:pPr>
        <w:pStyle w:val="HTMLwstpniesformatowany"/>
        <w:rPr/>
      </w:pPr>
      <w:r>
        <w:rPr>
          <w:rFonts w:cs="Tahoma" w:ascii="Tahoma" w:hAnsi="Tahoma"/>
        </w:rPr>
        <w:t>1</w:t>
        <w:tab/>
        <w:tab/>
        <w:t>Kasprzak Kamil</w:t>
        <w:tab/>
        <w:tab/>
        <w:t>00`25`28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2</w:t>
        <w:tab/>
        <w:tab/>
        <w:t>Mazur Kajetan</w:t>
        <w:tab/>
        <w:tab/>
        <w:t>00`25`47</w:t>
        <w:tab/>
        <w:t>2</w:t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3</w:t>
        <w:tab/>
        <w:tab/>
        <w:t>Czerwiński Miłosz</w:t>
        <w:tab/>
        <w:tab/>
        <w:t>00`25`60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4</w:t>
        <w:tab/>
        <w:tab/>
        <w:t>Tafelski Jakub</w:t>
        <w:tab/>
        <w:tab/>
        <w:t>00`28`03</w:t>
        <w:tab/>
        <w:t>2</w:t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5</w:t>
        <w:tab/>
        <w:tab/>
        <w:t>Maćkowiak Kornel</w:t>
        <w:tab/>
        <w:tab/>
        <w:t>00`29`74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6</w:t>
        <w:tab/>
        <w:tab/>
        <w:t>Gruszka Norbert</w:t>
        <w:tab/>
        <w:tab/>
        <w:t>00`30`10</w:t>
        <w:tab/>
        <w:t>1</w:t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7</w:t>
        <w:tab/>
        <w:tab/>
        <w:t>Grzeœkowiak Wojciech</w:t>
        <w:tab/>
        <w:t>00`30`79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8</w:t>
        <w:tab/>
        <w:tab/>
        <w:t>Szczapa Jakub</w:t>
        <w:tab/>
        <w:tab/>
        <w:t>00`31`38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9</w:t>
        <w:tab/>
        <w:tab/>
        <w:t>Kozłowski Dawid</w:t>
        <w:tab/>
        <w:tab/>
        <w:t>00`32`56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10</w:t>
        <w:tab/>
        <w:tab/>
        <w:t>Pietrzak Bartosz</w:t>
        <w:tab/>
        <w:tab/>
        <w:t>00`32`69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11</w:t>
        <w:tab/>
        <w:tab/>
        <w:t>Gleba Jonasz</w:t>
        <w:tab/>
        <w:tab/>
        <w:t>00`33`19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12</w:t>
        <w:tab/>
        <w:tab/>
        <w:t>Rajski Jakub</w:t>
        <w:tab/>
        <w:tab/>
        <w:t>00`33`34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13</w:t>
        <w:tab/>
        <w:tab/>
        <w:t>Bialik Łukasz</w:t>
        <w:tab/>
        <w:tab/>
        <w:t>00`34`88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14</w:t>
        <w:tab/>
        <w:tab/>
        <w:t>Koszutowski Adam</w:t>
        <w:tab/>
        <w:tab/>
        <w:t>00`34`94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15</w:t>
        <w:tab/>
        <w:tab/>
        <w:t>Wilkosz Michał</w:t>
        <w:tab/>
        <w:tab/>
        <w:t>00`35`19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16</w:t>
        <w:tab/>
        <w:tab/>
        <w:t>Raczkowski Jędrzej</w:t>
        <w:tab/>
        <w:tab/>
        <w:t>00`35`81</w:t>
        <w:tab/>
        <w:tab/>
        <w:t>grz 25m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>17</w:t>
        <w:tab/>
        <w:tab/>
        <w:t>Poniewierski Krystian</w:t>
        <w:tab/>
        <w:t>00`49`09</w:t>
        <w:tab/>
        <w:tab/>
        <w:t>grz 25m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HTMLwstpniesformatowany"/>
        <w:rPr/>
      </w:pPr>
      <w:r>
        <w:rPr>
          <w:rFonts w:cs="Tahoma" w:ascii="Tahoma" w:hAnsi="Tahoma"/>
          <w:b/>
        </w:rPr>
        <w:t>LP/Miejsce</w:t>
        <w:tab/>
        <w:t>Imię i nazwisko</w:t>
        <w:tab/>
        <w:tab/>
        <w:t>czas</w:t>
        <w:tab/>
        <w:tab/>
        <w:t>klasa III-IV</w:t>
        <w:tab/>
        <w:t>styl dz</w:t>
      </w:r>
    </w:p>
    <w:p>
      <w:pPr>
        <w:pStyle w:val="HTMLwstpniesformatowany"/>
        <w:rPr/>
      </w:pPr>
      <w:r>
        <w:rPr>
          <w:rFonts w:cs="Tahoma" w:ascii="Tahoma" w:hAnsi="Tahoma"/>
        </w:rPr>
        <w:t>1</w:t>
        <w:tab/>
        <w:tab/>
        <w:t>Kurczoba Maja</w:t>
        <w:tab/>
        <w:tab/>
        <w:t>00`23`13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2</w:t>
        <w:tab/>
        <w:tab/>
        <w:t>Zachwieja Agata</w:t>
        <w:tab/>
        <w:tab/>
        <w:t>00`25`25</w:t>
        <w:tab/>
        <w:t>3</w:t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3</w:t>
        <w:tab/>
        <w:tab/>
        <w:t>B¹kocka Izabela</w:t>
        <w:tab/>
        <w:tab/>
        <w:t>00`25`39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4</w:t>
        <w:tab/>
        <w:tab/>
        <w:t>Kazimierczak Zuzanna</w:t>
        <w:tab/>
        <w:t>00`25`64</w:t>
        <w:tab/>
        <w:t>3</w:t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5</w:t>
        <w:tab/>
        <w:tab/>
        <w:t>Marek Julia</w:t>
        <w:tab/>
        <w:tab/>
        <w:t>00`26`25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6</w:t>
        <w:tab/>
        <w:tab/>
        <w:t>Plata Sandra</w:t>
        <w:tab/>
        <w:tab/>
        <w:t>00`26`28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7</w:t>
        <w:tab/>
        <w:tab/>
        <w:t>Braciszewska Julia</w:t>
        <w:tab/>
        <w:tab/>
        <w:t>00`27`31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8</w:t>
        <w:tab/>
        <w:tab/>
        <w:t>Skowrońska Katarzyna</w:t>
        <w:tab/>
        <w:t>00`27`34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9</w:t>
        <w:tab/>
        <w:tab/>
        <w:t>Urbanek Izabela</w:t>
        <w:tab/>
        <w:tab/>
        <w:t>00`27`52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10</w:t>
        <w:tab/>
        <w:tab/>
        <w:t>Andrzejak Paulina</w:t>
        <w:tab/>
        <w:tab/>
        <w:t>00`27`60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11</w:t>
        <w:tab/>
        <w:tab/>
        <w:t>Walkowiak Jagoda</w:t>
        <w:tab/>
        <w:tab/>
        <w:t>00`29`00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12</w:t>
        <w:tab/>
        <w:tab/>
        <w:t>Jankowiak Katarzyna</w:t>
        <w:tab/>
        <w:t>00`30`03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13</w:t>
        <w:tab/>
        <w:tab/>
        <w:t>Budzyńska Ewa</w:t>
        <w:tab/>
        <w:tab/>
        <w:t>00`30`62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14</w:t>
        <w:tab/>
        <w:tab/>
        <w:t>Walczak Magdalena</w:t>
        <w:tab/>
        <w:tab/>
        <w:t>00`31`97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15</w:t>
        <w:tab/>
        <w:tab/>
        <w:t>Bielecka Maria</w:t>
        <w:tab/>
        <w:tab/>
        <w:t>00`33`40</w:t>
        <w:tab/>
        <w:tab/>
        <w:t>grz 25m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/>
      </w:pPr>
      <w:r>
        <w:rPr>
          <w:rFonts w:cs="Tahoma" w:ascii="Tahoma" w:hAnsi="Tahoma"/>
          <w:b/>
        </w:rPr>
        <w:t>LP/Miejsce</w:t>
        <w:tab/>
        <w:t>Imię i nazwisko</w:t>
        <w:tab/>
        <w:tab/>
        <w:t>czas</w:t>
        <w:tab/>
        <w:tab/>
        <w:t>klasa III-IV</w:t>
        <w:tab/>
        <w:t>styl ch</w:t>
      </w:r>
    </w:p>
    <w:p>
      <w:pPr>
        <w:pStyle w:val="HTMLwstpniesformatowany"/>
        <w:rPr/>
      </w:pPr>
      <w:r>
        <w:rPr>
          <w:rFonts w:cs="Tahoma" w:ascii="Tahoma" w:hAnsi="Tahoma"/>
        </w:rPr>
        <w:t>1</w:t>
        <w:tab/>
        <w:tab/>
        <w:t>Gawęda Adrian</w:t>
        <w:tab/>
        <w:tab/>
        <w:t>00`19`91</w:t>
        <w:tab/>
        <w:t>4</w:t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2</w:t>
        <w:tab/>
        <w:tab/>
        <w:t>Michalak Piotr</w:t>
        <w:tab/>
        <w:tab/>
        <w:t>00`21`04</w:t>
        <w:tab/>
        <w:t>4</w:t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3</w:t>
        <w:tab/>
        <w:tab/>
        <w:t>Nowicki Mikołaj</w:t>
        <w:tab/>
        <w:tab/>
        <w:t>00`21`53</w:t>
        <w:tab/>
        <w:t>4</w:t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4</w:t>
        <w:tab/>
        <w:tab/>
        <w:t>Konradzki Mikołaj</w:t>
        <w:tab/>
        <w:tab/>
        <w:t>00`22`80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5</w:t>
        <w:tab/>
        <w:tab/>
        <w:t>Wawrzyniak Pawe³</w:t>
        <w:tab/>
        <w:tab/>
        <w:t>00`24`14</w:t>
        <w:tab/>
        <w:t>3</w:t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6</w:t>
        <w:tab/>
        <w:tab/>
        <w:t>Gumienny Kacper</w:t>
        <w:tab/>
        <w:tab/>
        <w:t>00`24`75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7</w:t>
        <w:tab/>
        <w:tab/>
        <w:t>Rotcher Jakub</w:t>
        <w:tab/>
        <w:tab/>
        <w:t>00`24`90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8</w:t>
        <w:tab/>
        <w:tab/>
        <w:t>Kozawiecki Szymon</w:t>
        <w:tab/>
        <w:tab/>
        <w:t>00`25`20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9</w:t>
        <w:tab/>
        <w:tab/>
        <w:t>Patrzykot Konrad</w:t>
        <w:tab/>
        <w:tab/>
        <w:t>00`25`40</w:t>
        <w:tab/>
        <w:t>3</w:t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10</w:t>
        <w:tab/>
        <w:tab/>
        <w:t>Borys Nowakowski</w:t>
        <w:tab/>
        <w:tab/>
        <w:t>00`25`47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11</w:t>
        <w:tab/>
        <w:tab/>
        <w:t>Domagalski Krzysztof</w:t>
        <w:tab/>
        <w:t>00`25`87</w:t>
        <w:tab/>
        <w:t>4</w:t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12</w:t>
        <w:tab/>
        <w:tab/>
        <w:t>Królak Rafa³</w:t>
        <w:tab/>
        <w:tab/>
        <w:t>00`26`10</w:t>
        <w:tab/>
        <w:t>4</w:t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13</w:t>
        <w:tab/>
        <w:tab/>
        <w:t>Pawlicki Bartosz</w:t>
        <w:tab/>
        <w:tab/>
        <w:t>00`26`94</w:t>
        <w:tab/>
        <w:t>3</w:t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14</w:t>
        <w:tab/>
        <w:tab/>
        <w:t xml:space="preserve">Daan Van Rossum  </w:t>
        <w:tab/>
        <w:tab/>
        <w:t>00`26`98</w:t>
        <w:tab/>
        <w:t>3</w:t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15</w:t>
        <w:tab/>
        <w:tab/>
        <w:t>Wędzikowski Kacper</w:t>
        <w:tab/>
        <w:tab/>
        <w:t>00`28`35</w:t>
        <w:tab/>
        <w:t>4</w:t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16</w:t>
        <w:tab/>
        <w:tab/>
        <w:t>Lisiecki Szymon</w:t>
        <w:tab/>
        <w:tab/>
        <w:t>00`28`47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17</w:t>
        <w:tab/>
        <w:tab/>
        <w:t>Przywara Gerard</w:t>
        <w:tab/>
        <w:tab/>
        <w:t>00`28`59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18</w:t>
        <w:tab/>
        <w:tab/>
        <w:t>Szczapa Tymoteusz</w:t>
        <w:tab/>
        <w:tab/>
        <w:t>00`29`85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19</w:t>
        <w:tab/>
        <w:tab/>
        <w:t>Antoszewski Jan</w:t>
        <w:tab/>
        <w:tab/>
        <w:t>00`30`13</w:t>
        <w:tab/>
        <w:t>3</w:t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20</w:t>
        <w:tab/>
        <w:tab/>
        <w:t>Kozera Wiktor</w:t>
        <w:tab/>
        <w:tab/>
        <w:t>00`30`19</w:t>
        <w:tab/>
        <w:t>3</w:t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21</w:t>
        <w:tab/>
        <w:tab/>
        <w:t>Kozłowski Jan</w:t>
        <w:tab/>
        <w:tab/>
        <w:t>00`31`38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22</w:t>
        <w:tab/>
        <w:tab/>
        <w:t>Chmielecki Krzysztof</w:t>
        <w:tab/>
        <w:tab/>
        <w:t>00`31`87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23</w:t>
        <w:tab/>
        <w:tab/>
        <w:t>Seweryn Paweł</w:t>
        <w:tab/>
        <w:tab/>
        <w:t>00`34`19</w:t>
        <w:tab/>
        <w:tab/>
        <w:t>grz 25m</w:t>
      </w:r>
    </w:p>
    <w:p>
      <w:pPr>
        <w:pStyle w:val="HTMLwstpniesformatowany"/>
        <w:rPr/>
      </w:pPr>
      <w:r>
        <w:rPr>
          <w:rFonts w:cs="Tahoma" w:ascii="Tahoma" w:hAnsi="Tahoma"/>
        </w:rPr>
        <w:t>24</w:t>
        <w:tab/>
        <w:tab/>
        <w:t>Trydzychowicz Adam</w:t>
        <w:tab/>
        <w:t>0036`81</w:t>
        <w:tab/>
        <w:tab/>
        <w:t>grz 25m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/>
      </w:pPr>
      <w:r>
        <w:rPr>
          <w:rFonts w:cs="Tahoma" w:ascii="Tahoma" w:hAnsi="Tahoma"/>
          <w:b/>
        </w:rPr>
        <w:t>LP/Miejsce</w:t>
        <w:tab/>
        <w:t>Imię i nazwisko</w:t>
        <w:tab/>
        <w:tab/>
        <w:t>czas</w:t>
        <w:tab/>
        <w:tab/>
        <w:t>klasa III-IV</w:t>
        <w:tab/>
        <w:t>styl dz</w:t>
      </w:r>
    </w:p>
    <w:p>
      <w:pPr>
        <w:pStyle w:val="HTMLwstpniesformatowany"/>
        <w:rPr/>
      </w:pPr>
      <w:r>
        <w:rPr>
          <w:rFonts w:cs="Tahoma" w:ascii="Tahoma" w:hAnsi="Tahoma"/>
        </w:rPr>
        <w:t>1</w:t>
        <w:tab/>
        <w:tab/>
        <w:t>Kalczewska Weronika</w:t>
        <w:tab/>
        <w:t>00`24`03</w:t>
        <w:tab/>
        <w:t>4</w:t>
        <w:tab/>
        <w:t>kl 25m</w:t>
      </w:r>
    </w:p>
    <w:p>
      <w:pPr>
        <w:pStyle w:val="HTMLwstpniesformatowany"/>
        <w:rPr/>
      </w:pPr>
      <w:r>
        <w:rPr>
          <w:rFonts w:cs="Tahoma" w:ascii="Tahoma" w:hAnsi="Tahoma"/>
        </w:rPr>
        <w:t>2</w:t>
        <w:tab/>
        <w:tab/>
        <w:t>Kazimierczak Zuzanna</w:t>
        <w:tab/>
        <w:t>00`25`72</w:t>
        <w:tab/>
        <w:tab/>
        <w:t>kl 25m</w:t>
      </w:r>
    </w:p>
    <w:p>
      <w:pPr>
        <w:pStyle w:val="HTMLwstpniesformatowany"/>
        <w:rPr/>
      </w:pPr>
      <w:r>
        <w:rPr>
          <w:rFonts w:cs="Tahoma" w:ascii="Tahoma" w:hAnsi="Tahoma"/>
        </w:rPr>
        <w:t>3</w:t>
        <w:tab/>
        <w:tab/>
        <w:t>Jakubiak Aleksandra</w:t>
        <w:tab/>
        <w:tab/>
        <w:t>00`25`90</w:t>
        <w:tab/>
        <w:tab/>
        <w:t>kl 25m</w:t>
      </w:r>
    </w:p>
    <w:p>
      <w:pPr>
        <w:pStyle w:val="HTMLwstpniesformatowany"/>
        <w:rPr/>
      </w:pPr>
      <w:r>
        <w:rPr>
          <w:rFonts w:cs="Tahoma" w:ascii="Tahoma" w:hAnsi="Tahoma"/>
        </w:rPr>
        <w:t>4</w:t>
        <w:tab/>
        <w:tab/>
        <w:t>Roztocka Alicja</w:t>
        <w:tab/>
        <w:tab/>
        <w:t>00`27`93</w:t>
        <w:tab/>
        <w:tab/>
        <w:t>kl 25m</w:t>
      </w:r>
    </w:p>
    <w:p>
      <w:pPr>
        <w:pStyle w:val="HTMLwstpniesformatowany"/>
        <w:rPr/>
      </w:pPr>
      <w:r>
        <w:rPr>
          <w:rFonts w:cs="Tahoma" w:ascii="Tahoma" w:hAnsi="Tahoma"/>
        </w:rPr>
        <w:t>5</w:t>
        <w:tab/>
        <w:tab/>
        <w:t>Marek Julia</w:t>
        <w:tab/>
        <w:tab/>
        <w:t>00`28`79</w:t>
        <w:tab/>
        <w:tab/>
        <w:t>kl 25m</w:t>
      </w:r>
    </w:p>
    <w:p>
      <w:pPr>
        <w:pStyle w:val="HTMLwstpniesformatowany"/>
        <w:rPr/>
      </w:pPr>
      <w:r>
        <w:rPr>
          <w:rFonts w:cs="Tahoma" w:ascii="Tahoma" w:hAnsi="Tahoma"/>
        </w:rPr>
        <w:t>6</w:t>
        <w:tab/>
        <w:tab/>
        <w:t>Zachwieja Agata</w:t>
        <w:tab/>
        <w:tab/>
        <w:t>00`30`06</w:t>
        <w:tab/>
        <w:tab/>
        <w:t>kl 25m</w:t>
      </w:r>
    </w:p>
    <w:p>
      <w:pPr>
        <w:pStyle w:val="HTMLwstpniesformatowany"/>
        <w:rPr/>
      </w:pPr>
      <w:r>
        <w:rPr>
          <w:rFonts w:cs="Tahoma" w:ascii="Tahoma" w:hAnsi="Tahoma"/>
        </w:rPr>
        <w:t>7</w:t>
        <w:tab/>
        <w:tab/>
        <w:t>Walkowiak Jagoda</w:t>
        <w:tab/>
        <w:tab/>
        <w:t>00`30`43</w:t>
        <w:tab/>
        <w:tab/>
        <w:t>kl 25m</w:t>
      </w:r>
    </w:p>
    <w:p>
      <w:pPr>
        <w:pStyle w:val="HTMLwstpniesformatowany"/>
        <w:rPr/>
      </w:pPr>
      <w:r>
        <w:rPr>
          <w:rFonts w:cs="Tahoma" w:ascii="Tahoma" w:hAnsi="Tahoma"/>
        </w:rPr>
        <w:t>8</w:t>
        <w:tab/>
        <w:tab/>
        <w:t>Wojtkowiak Laura</w:t>
        <w:tab/>
        <w:tab/>
        <w:t>00`31`44</w:t>
        <w:tab/>
        <w:tab/>
        <w:t>kl 25m</w:t>
      </w:r>
    </w:p>
    <w:p>
      <w:pPr>
        <w:pStyle w:val="HTMLwstpniesformatowany"/>
        <w:rPr/>
      </w:pPr>
      <w:r>
        <w:rPr>
          <w:rFonts w:cs="Tahoma" w:ascii="Tahoma" w:hAnsi="Tahoma"/>
        </w:rPr>
        <w:t>9</w:t>
        <w:tab/>
        <w:tab/>
        <w:t>Bielecka Maria</w:t>
        <w:tab/>
        <w:tab/>
        <w:t>00`32`32</w:t>
        <w:tab/>
        <w:tab/>
        <w:t>kl 25m</w:t>
      </w:r>
    </w:p>
    <w:p>
      <w:pPr>
        <w:pStyle w:val="HTMLwstpniesformatowany"/>
        <w:rPr/>
      </w:pPr>
      <w:r>
        <w:rPr>
          <w:rFonts w:cs="Tahoma" w:ascii="Tahoma" w:hAnsi="Tahoma"/>
        </w:rPr>
        <w:t>10</w:t>
        <w:tab/>
        <w:tab/>
        <w:t>Urbanek Izabela</w:t>
        <w:tab/>
        <w:tab/>
        <w:t>00`32`81</w:t>
        <w:tab/>
        <w:tab/>
        <w:t>kl 25m</w:t>
      </w:r>
    </w:p>
    <w:p>
      <w:pPr>
        <w:pStyle w:val="HTMLwstpniesformatowany"/>
        <w:rPr/>
      </w:pPr>
      <w:r>
        <w:rPr>
          <w:rFonts w:cs="Tahoma" w:ascii="Tahoma" w:hAnsi="Tahoma"/>
        </w:rPr>
        <w:t>11</w:t>
        <w:tab/>
        <w:tab/>
        <w:t>Andrzejak Paulina</w:t>
        <w:tab/>
        <w:tab/>
        <w:t>00`37`40</w:t>
        <w:tab/>
        <w:tab/>
        <w:t>kl 25m</w:t>
      </w:r>
    </w:p>
    <w:p>
      <w:pPr>
        <w:pStyle w:val="HTMLwstpniesformatowany"/>
        <w:rPr/>
      </w:pPr>
      <w:r>
        <w:rPr>
          <w:rFonts w:cs="Tahoma" w:ascii="Tahoma" w:hAnsi="Tahoma"/>
        </w:rPr>
        <w:t>12</w:t>
        <w:tab/>
        <w:tab/>
        <w:t>Klata Sandra</w:t>
        <w:tab/>
        <w:tab/>
        <w:t>00`38`11</w:t>
        <w:tab/>
        <w:tab/>
        <w:t>kl 25m</w:t>
      </w:r>
    </w:p>
    <w:p>
      <w:pPr>
        <w:pStyle w:val="HTMLwstpniesformatowany"/>
        <w:rPr/>
      </w:pPr>
      <w:r>
        <w:rPr>
          <w:rFonts w:cs="Tahoma" w:ascii="Tahoma" w:hAnsi="Tahoma"/>
        </w:rPr>
        <w:t>13</w:t>
        <w:tab/>
        <w:tab/>
        <w:t>Wojciechowska Dorota</w:t>
        <w:tab/>
        <w:t>00`38`23</w:t>
        <w:tab/>
        <w:tab/>
        <w:t>kl 25m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>14</w:t>
        <w:tab/>
        <w:tab/>
        <w:t>Marciszewska Julia</w:t>
        <w:tab/>
        <w:tab/>
        <w:t>00`40`27</w:t>
        <w:tab/>
        <w:tab/>
        <w:t>kl 25m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HTMLwstpniesformatowany"/>
        <w:rPr/>
      </w:pPr>
      <w:r>
        <w:rPr>
          <w:rFonts w:cs="Tahoma" w:ascii="Tahoma" w:hAnsi="Tahoma"/>
          <w:b/>
        </w:rPr>
        <w:t>LP/Miejsce</w:t>
        <w:tab/>
        <w:t>Imię i nazwisko</w:t>
        <w:tab/>
        <w:tab/>
        <w:t>czas</w:t>
        <w:tab/>
        <w:tab/>
        <w:t>klasa III-IV</w:t>
        <w:tab/>
        <w:t>styl ch</w:t>
      </w:r>
    </w:p>
    <w:p>
      <w:pPr>
        <w:pStyle w:val="HTMLwstpniesformatowany"/>
        <w:rPr/>
      </w:pPr>
      <w:r>
        <w:rPr>
          <w:rFonts w:cs="Tahoma" w:ascii="Tahoma" w:hAnsi="Tahoma"/>
        </w:rPr>
        <w:t>1</w:t>
        <w:tab/>
        <w:tab/>
        <w:t>Rożek Daniel</w:t>
        <w:tab/>
        <w:tab/>
        <w:t>00`24`81</w:t>
        <w:tab/>
        <w:t>4</w:t>
        <w:tab/>
        <w:t>kl 25m</w:t>
      </w:r>
    </w:p>
    <w:p>
      <w:pPr>
        <w:pStyle w:val="HTMLwstpniesformatowany"/>
        <w:rPr/>
      </w:pPr>
      <w:r>
        <w:rPr>
          <w:rFonts w:cs="Tahoma" w:ascii="Tahoma" w:hAnsi="Tahoma"/>
        </w:rPr>
        <w:t>2</w:t>
        <w:tab/>
        <w:tab/>
        <w:t>Michalak Piotr</w:t>
        <w:tab/>
        <w:tab/>
        <w:t>00`25`65</w:t>
        <w:tab/>
        <w:t>4</w:t>
        <w:tab/>
        <w:t>kl 25m</w:t>
      </w:r>
    </w:p>
    <w:p>
      <w:pPr>
        <w:pStyle w:val="HTMLwstpniesformatowany"/>
        <w:rPr/>
      </w:pPr>
      <w:r>
        <w:rPr>
          <w:rFonts w:cs="Tahoma" w:ascii="Tahoma" w:hAnsi="Tahoma"/>
        </w:rPr>
        <w:t>3</w:t>
        <w:tab/>
        <w:tab/>
        <w:t>Nowicki Mikołaj</w:t>
        <w:tab/>
        <w:tab/>
        <w:t>00`25`88</w:t>
        <w:tab/>
        <w:t>4</w:t>
        <w:tab/>
        <w:t>kl 25m</w:t>
      </w:r>
    </w:p>
    <w:p>
      <w:pPr>
        <w:pStyle w:val="HTMLwstpniesformatowany"/>
        <w:rPr/>
      </w:pPr>
      <w:r>
        <w:rPr>
          <w:rFonts w:cs="Tahoma" w:ascii="Tahoma" w:hAnsi="Tahoma"/>
        </w:rPr>
        <w:t>4</w:t>
        <w:tab/>
        <w:tab/>
        <w:t>Pieczyński Krzysztof</w:t>
        <w:tab/>
        <w:tab/>
        <w:t>00`27`47</w:t>
        <w:tab/>
        <w:t>4</w:t>
        <w:tab/>
        <w:t>kl 25m</w:t>
      </w:r>
    </w:p>
    <w:p>
      <w:pPr>
        <w:pStyle w:val="HTMLwstpniesformatowany"/>
        <w:rPr/>
      </w:pPr>
      <w:r>
        <w:rPr>
          <w:rFonts w:cs="Tahoma" w:ascii="Tahoma" w:hAnsi="Tahoma"/>
        </w:rPr>
        <w:t>5</w:t>
        <w:tab/>
        <w:tab/>
        <w:t>Muszyński Jakub</w:t>
        <w:tab/>
        <w:tab/>
        <w:t>00`28`53</w:t>
        <w:tab/>
        <w:t>3</w:t>
        <w:tab/>
        <w:t>kl 25m</w:t>
      </w:r>
    </w:p>
    <w:p>
      <w:pPr>
        <w:pStyle w:val="HTMLwstpniesformatowany"/>
        <w:rPr/>
      </w:pPr>
      <w:r>
        <w:rPr>
          <w:rFonts w:cs="Tahoma" w:ascii="Tahoma" w:hAnsi="Tahoma"/>
        </w:rPr>
        <w:t>6</w:t>
        <w:tab/>
        <w:tab/>
        <w:t>Guminny Kacper</w:t>
        <w:tab/>
        <w:tab/>
        <w:t>00`29`05</w:t>
        <w:tab/>
        <w:tab/>
        <w:t>kl 25m</w:t>
      </w:r>
    </w:p>
    <w:p>
      <w:pPr>
        <w:pStyle w:val="HTMLwstpniesformatowany"/>
        <w:rPr/>
      </w:pPr>
      <w:r>
        <w:rPr>
          <w:rFonts w:cs="Tahoma" w:ascii="Tahoma" w:hAnsi="Tahoma"/>
        </w:rPr>
        <w:t>7</w:t>
        <w:tab/>
        <w:tab/>
        <w:t>Wawrzyniak Paweł</w:t>
        <w:tab/>
        <w:tab/>
        <w:t>00`29`65</w:t>
        <w:tab/>
        <w:t>3</w:t>
        <w:tab/>
        <w:t>kl 25m</w:t>
      </w:r>
    </w:p>
    <w:p>
      <w:pPr>
        <w:pStyle w:val="HTMLwstpniesformatowany"/>
        <w:rPr/>
      </w:pPr>
      <w:r>
        <w:rPr>
          <w:rFonts w:cs="Tahoma" w:ascii="Tahoma" w:hAnsi="Tahoma"/>
        </w:rPr>
        <w:t>8</w:t>
        <w:tab/>
        <w:tab/>
        <w:t>Szczapa Tymoteusz</w:t>
        <w:tab/>
        <w:tab/>
        <w:t>00`30`57</w:t>
        <w:tab/>
        <w:tab/>
        <w:t>kl 25m</w:t>
      </w:r>
    </w:p>
    <w:p>
      <w:pPr>
        <w:pStyle w:val="HTMLwstpniesformatowany"/>
        <w:rPr/>
      </w:pPr>
      <w:r>
        <w:rPr>
          <w:rFonts w:cs="Tahoma" w:ascii="Tahoma" w:hAnsi="Tahoma"/>
        </w:rPr>
        <w:t>9</w:t>
        <w:tab/>
        <w:tab/>
        <w:t>Antoszewski Jan</w:t>
        <w:tab/>
        <w:tab/>
        <w:t>00`31`47</w:t>
        <w:tab/>
        <w:t>3</w:t>
        <w:tab/>
        <w:t>kl 25m</w:t>
      </w:r>
    </w:p>
    <w:p>
      <w:pPr>
        <w:pStyle w:val="HTMLwstpniesformatowany"/>
        <w:rPr/>
      </w:pPr>
      <w:r>
        <w:rPr>
          <w:rFonts w:cs="Tahoma" w:ascii="Tahoma" w:hAnsi="Tahoma"/>
        </w:rPr>
        <w:t>10</w:t>
        <w:tab/>
        <w:tab/>
        <w:t>Nowakowski Borys</w:t>
        <w:tab/>
        <w:tab/>
        <w:t>00`31`84</w:t>
        <w:tab/>
        <w:t>3</w:t>
        <w:tab/>
        <w:t>kl 25m</w:t>
      </w:r>
    </w:p>
    <w:p>
      <w:pPr>
        <w:pStyle w:val="HTMLwstpniesformatowany"/>
        <w:rPr/>
      </w:pPr>
      <w:r>
        <w:rPr>
          <w:rFonts w:cs="Tahoma" w:ascii="Tahoma" w:hAnsi="Tahoma"/>
        </w:rPr>
        <w:t>11</w:t>
        <w:tab/>
        <w:tab/>
        <w:t>Palacz Michał</w:t>
        <w:tab/>
        <w:tab/>
        <w:t>00`31`87</w:t>
        <w:tab/>
        <w:tab/>
        <w:t>kl 25m</w:t>
      </w:r>
    </w:p>
    <w:p>
      <w:pPr>
        <w:pStyle w:val="HTMLwstpniesformatowany"/>
        <w:rPr/>
      </w:pPr>
      <w:r>
        <w:rPr>
          <w:rFonts w:cs="Tahoma" w:ascii="Tahoma" w:hAnsi="Tahoma"/>
        </w:rPr>
        <w:t>12</w:t>
        <w:tab/>
        <w:tab/>
        <w:t>Kozowiecki Szymon</w:t>
        <w:tab/>
        <w:tab/>
        <w:t>00`32`35</w:t>
        <w:tab/>
        <w:tab/>
        <w:t>kl 25m</w:t>
      </w:r>
    </w:p>
    <w:p>
      <w:pPr>
        <w:pStyle w:val="HTMLwstpniesformatowany"/>
        <w:rPr/>
      </w:pPr>
      <w:r>
        <w:rPr>
          <w:rFonts w:cs="Tahoma" w:ascii="Tahoma" w:hAnsi="Tahoma"/>
        </w:rPr>
        <w:t>13</w:t>
        <w:tab/>
        <w:tab/>
        <w:t>Chmielecki Krzysztof</w:t>
        <w:tab/>
        <w:tab/>
        <w:t>00`33`56</w:t>
        <w:tab/>
        <w:tab/>
        <w:t>kl 25m</w:t>
      </w:r>
    </w:p>
    <w:p>
      <w:pPr>
        <w:pStyle w:val="HTMLwstpniesformatowany"/>
        <w:rPr/>
      </w:pPr>
      <w:r>
        <w:rPr>
          <w:rFonts w:cs="Tahoma" w:ascii="Tahoma" w:hAnsi="Tahoma"/>
        </w:rPr>
        <w:t>14</w:t>
        <w:tab/>
        <w:tab/>
        <w:t>Żurowski Łukasz</w:t>
        <w:tab/>
        <w:tab/>
        <w:t>00`34`72</w:t>
        <w:tab/>
        <w:t>3</w:t>
        <w:tab/>
        <w:t>kl 25m</w:t>
      </w:r>
    </w:p>
    <w:p>
      <w:pPr>
        <w:pStyle w:val="HTMLwstpniesformatowany"/>
        <w:rPr/>
      </w:pPr>
      <w:r>
        <w:rPr>
          <w:rFonts w:cs="Tahoma" w:ascii="Tahoma" w:hAnsi="Tahoma"/>
        </w:rPr>
        <w:t>15</w:t>
        <w:tab/>
        <w:tab/>
        <w:t>Królak Rafał</w:t>
        <w:tab/>
        <w:tab/>
        <w:t>00`37`41</w:t>
        <w:tab/>
        <w:tab/>
        <w:t>kl 25m</w:t>
      </w:r>
    </w:p>
    <w:p>
      <w:pPr>
        <w:pStyle w:val="HTMLwstpniesformatowany"/>
        <w:rPr/>
      </w:pPr>
      <w:r>
        <w:rPr>
          <w:rFonts w:cs="Tahoma" w:ascii="Tahoma" w:hAnsi="Tahoma"/>
        </w:rPr>
        <w:t>16</w:t>
        <w:tab/>
        <w:tab/>
        <w:t>Przywara Gerard</w:t>
        <w:tab/>
        <w:tab/>
        <w:t>00`39`76</w:t>
        <w:tab/>
        <w:tab/>
        <w:t>kl 25m</w:t>
      </w:r>
    </w:p>
    <w:p>
      <w:pPr>
        <w:pStyle w:val="HTMLwstpniesformatowany"/>
        <w:rPr/>
      </w:pPr>
      <w:r>
        <w:rPr>
          <w:rFonts w:cs="Tahoma" w:ascii="Tahoma" w:hAnsi="Tahoma"/>
        </w:rPr>
        <w:t>17</w:t>
        <w:tab/>
        <w:tab/>
        <w:t>Patrzykot Konrad</w:t>
        <w:tab/>
        <w:tab/>
        <w:t>00`41`19</w:t>
        <w:tab/>
        <w:tab/>
        <w:t>kl 25m</w:t>
      </w:r>
    </w:p>
    <w:p>
      <w:pPr>
        <w:pStyle w:val="HTMLwstpniesformatowany"/>
        <w:rPr/>
      </w:pPr>
      <w:r>
        <w:rPr>
          <w:rFonts w:cs="Tahoma" w:ascii="Tahoma" w:hAnsi="Tahoma"/>
        </w:rPr>
        <w:t>18</w:t>
        <w:tab/>
        <w:tab/>
        <w:t>Domagalski Mi³osz</w:t>
        <w:tab/>
        <w:tab/>
        <w:t>00`41`23</w:t>
        <w:tab/>
        <w:tab/>
        <w:t>kl 25m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>19</w:t>
        <w:tab/>
        <w:tab/>
        <w:t>Frydrychowicz Adam</w:t>
        <w:tab/>
        <w:tab/>
        <w:t>00`43`37</w:t>
        <w:tab/>
        <w:tab/>
        <w:t>kl 25m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HTMLwstpniesformatowany"/>
        <w:rPr/>
      </w:pPr>
      <w:r>
        <w:rPr>
          <w:rFonts w:cs="Tahoma" w:ascii="Tahoma" w:hAnsi="Tahoma"/>
          <w:b/>
        </w:rPr>
        <w:t>LP/Miejsce</w:t>
        <w:tab/>
        <w:t>Imię i nazwisko</w:t>
        <w:tab/>
        <w:tab/>
        <w:t>czas</w:t>
        <w:tab/>
        <w:tab/>
        <w:t>klasa V-VI</w:t>
        <w:tab/>
        <w:tab/>
        <w:t>styl dz</w:t>
      </w:r>
    </w:p>
    <w:p>
      <w:pPr>
        <w:pStyle w:val="HTMLwstpniesformatowany"/>
        <w:rPr/>
      </w:pPr>
      <w:r>
        <w:rPr>
          <w:rFonts w:cs="Tahoma" w:ascii="Tahoma" w:hAnsi="Tahoma"/>
        </w:rPr>
        <w:t>1</w:t>
        <w:tab/>
        <w:tab/>
        <w:t>Masłowska Bogna</w:t>
        <w:tab/>
        <w:tab/>
        <w:t>00`41`25</w:t>
        <w:tab/>
        <w:t>6</w:t>
        <w:tab/>
        <w:t>kl 50m</w:t>
      </w:r>
    </w:p>
    <w:p>
      <w:pPr>
        <w:pStyle w:val="HTMLwstpniesformatowany"/>
        <w:rPr/>
      </w:pPr>
      <w:r>
        <w:rPr>
          <w:rFonts w:cs="Tahoma" w:ascii="Tahoma" w:hAnsi="Tahoma"/>
        </w:rPr>
        <w:t>2</w:t>
        <w:tab/>
        <w:tab/>
        <w:t>Zabiszak Paulina</w:t>
        <w:tab/>
        <w:tab/>
        <w:t>00`45`27</w:t>
        <w:tab/>
        <w:t>6</w:t>
        <w:tab/>
        <w:t>kl 50m</w:t>
      </w:r>
    </w:p>
    <w:p>
      <w:pPr>
        <w:pStyle w:val="HTMLwstpniesformatowany"/>
        <w:rPr/>
      </w:pPr>
      <w:r>
        <w:rPr>
          <w:rFonts w:cs="Tahoma" w:ascii="Tahoma" w:hAnsi="Tahoma"/>
        </w:rPr>
        <w:t>3</w:t>
        <w:tab/>
        <w:tab/>
        <w:t>Pilarska Zuzanna</w:t>
        <w:tab/>
        <w:tab/>
        <w:t>00`47`41</w:t>
        <w:tab/>
        <w:t>5</w:t>
        <w:tab/>
        <w:t>kl 50m</w:t>
      </w:r>
    </w:p>
    <w:p>
      <w:pPr>
        <w:pStyle w:val="HTMLwstpniesformatowany"/>
        <w:rPr/>
      </w:pPr>
      <w:r>
        <w:rPr>
          <w:rFonts w:cs="Tahoma" w:ascii="Tahoma" w:hAnsi="Tahoma"/>
        </w:rPr>
        <w:t>4</w:t>
        <w:tab/>
        <w:tab/>
        <w:t>Maciejewska Zuzanna</w:t>
        <w:tab/>
        <w:t>00`51`77</w:t>
        <w:tab/>
        <w:t>6</w:t>
        <w:tab/>
        <w:t>kl 50m</w:t>
      </w:r>
    </w:p>
    <w:p>
      <w:pPr>
        <w:pStyle w:val="HTMLwstpniesformatowany"/>
        <w:rPr/>
      </w:pPr>
      <w:r>
        <w:rPr>
          <w:rFonts w:cs="Tahoma" w:ascii="Tahoma" w:hAnsi="Tahoma"/>
        </w:rPr>
        <w:t>5</w:t>
        <w:tab/>
        <w:tab/>
        <w:t>Jakubowska Pamela</w:t>
        <w:tab/>
        <w:tab/>
        <w:t>00`51`97</w:t>
        <w:tab/>
        <w:t>6</w:t>
        <w:tab/>
        <w:t>kl 50m</w:t>
      </w:r>
    </w:p>
    <w:p>
      <w:pPr>
        <w:pStyle w:val="HTMLwstpniesformatowany"/>
        <w:rPr/>
      </w:pPr>
      <w:r>
        <w:rPr>
          <w:rFonts w:cs="Tahoma" w:ascii="Tahoma" w:hAnsi="Tahoma"/>
        </w:rPr>
        <w:t>6</w:t>
        <w:tab/>
        <w:tab/>
        <w:t>Ratajczak Magdalena</w:t>
        <w:tab/>
        <w:t>00`53`06</w:t>
        <w:tab/>
        <w:t>5</w:t>
        <w:tab/>
        <w:t>kl 50m</w:t>
      </w:r>
    </w:p>
    <w:p>
      <w:pPr>
        <w:pStyle w:val="HTMLwstpniesformatowany"/>
        <w:rPr/>
      </w:pPr>
      <w:r>
        <w:rPr>
          <w:rFonts w:cs="Tahoma" w:ascii="Tahoma" w:hAnsi="Tahoma"/>
        </w:rPr>
        <w:t>7</w:t>
        <w:tab/>
        <w:tab/>
        <w:t>Pieczyńska Zuzanna</w:t>
        <w:tab/>
        <w:tab/>
        <w:t>00`54`10</w:t>
        <w:tab/>
        <w:t>5</w:t>
        <w:tab/>
        <w:t>kl 50m</w:t>
      </w:r>
    </w:p>
    <w:p>
      <w:pPr>
        <w:pStyle w:val="HTMLwstpniesformatowany"/>
        <w:rPr/>
      </w:pPr>
      <w:r>
        <w:rPr>
          <w:rFonts w:cs="Tahoma" w:ascii="Tahoma" w:hAnsi="Tahoma"/>
        </w:rPr>
        <w:t>8</w:t>
        <w:tab/>
        <w:tab/>
        <w:t>Palacz Anna</w:t>
        <w:tab/>
        <w:tab/>
        <w:t>00`54`63</w:t>
        <w:tab/>
        <w:tab/>
        <w:t>kl 50m</w:t>
      </w:r>
    </w:p>
    <w:p>
      <w:pPr>
        <w:pStyle w:val="HTMLwstpniesformatowany"/>
        <w:rPr/>
      </w:pPr>
      <w:r>
        <w:rPr>
          <w:rFonts w:cs="Tahoma" w:ascii="Tahoma" w:hAnsi="Tahoma"/>
        </w:rPr>
        <w:t>9</w:t>
        <w:tab/>
        <w:tab/>
        <w:t>Bielińska Julia</w:t>
        <w:tab/>
        <w:tab/>
        <w:t>00`54`95</w:t>
        <w:tab/>
        <w:tab/>
        <w:t>kl 50m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>10</w:t>
        <w:tab/>
        <w:tab/>
        <w:t>Frydrychowicz Natalia</w:t>
        <w:tab/>
        <w:t>01`00`03</w:t>
        <w:tab/>
        <w:tab/>
        <w:t>kl 50m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HTMLwstpniesformatowany"/>
        <w:rPr/>
      </w:pPr>
      <w:r>
        <w:rPr>
          <w:rFonts w:cs="Tahoma" w:ascii="Tahoma" w:hAnsi="Tahoma"/>
          <w:b/>
        </w:rPr>
        <w:t>LP/Miejsce</w:t>
        <w:tab/>
        <w:t>Imię i nazwisko</w:t>
        <w:tab/>
        <w:tab/>
        <w:t>czas</w:t>
        <w:tab/>
        <w:tab/>
        <w:t>klasa V-VI</w:t>
        <w:tab/>
        <w:t>styl ch</w:t>
      </w:r>
    </w:p>
    <w:p>
      <w:pPr>
        <w:pStyle w:val="HTMLwstpniesformatowany"/>
        <w:rPr/>
      </w:pPr>
      <w:r>
        <w:rPr>
          <w:rFonts w:cs="Tahoma" w:ascii="Tahoma" w:hAnsi="Tahoma"/>
        </w:rPr>
        <w:t>1</w:t>
        <w:tab/>
        <w:tab/>
        <w:t>Gorgiel Bartosz</w:t>
        <w:tab/>
        <w:tab/>
        <w:t>00`40`16</w:t>
        <w:tab/>
        <w:t>6</w:t>
        <w:tab/>
        <w:t>kl 50m</w:t>
      </w:r>
    </w:p>
    <w:p>
      <w:pPr>
        <w:pStyle w:val="HTMLwstpniesformatowany"/>
        <w:rPr/>
      </w:pPr>
      <w:r>
        <w:rPr>
          <w:rFonts w:cs="Tahoma" w:ascii="Tahoma" w:hAnsi="Tahoma"/>
        </w:rPr>
        <w:t>2</w:t>
        <w:tab/>
        <w:tab/>
        <w:t>Mikołajczaj Wojciech</w:t>
        <w:tab/>
        <w:tab/>
        <w:t>00`41`66</w:t>
        <w:tab/>
        <w:tab/>
        <w:t>kl 50m</w:t>
      </w:r>
    </w:p>
    <w:p>
      <w:pPr>
        <w:pStyle w:val="HTMLwstpniesformatowany"/>
        <w:rPr/>
      </w:pPr>
      <w:r>
        <w:rPr>
          <w:rFonts w:cs="Tahoma" w:ascii="Tahoma" w:hAnsi="Tahoma"/>
        </w:rPr>
        <w:t>3</w:t>
        <w:tab/>
        <w:tab/>
        <w:t>Nowak Wojciech</w:t>
        <w:tab/>
        <w:tab/>
        <w:t>00`44`65</w:t>
        <w:tab/>
        <w:t>6</w:t>
        <w:tab/>
        <w:t>kl 50m</w:t>
      </w:r>
    </w:p>
    <w:p>
      <w:pPr>
        <w:pStyle w:val="HTMLwstpniesformatowany"/>
        <w:rPr/>
      </w:pPr>
      <w:r>
        <w:rPr>
          <w:rFonts w:cs="Tahoma" w:ascii="Tahoma" w:hAnsi="Tahoma"/>
        </w:rPr>
        <w:t>4</w:t>
        <w:tab/>
        <w:tab/>
        <w:t>Wojciechowski Mikołaj</w:t>
        <w:tab/>
        <w:t>00`45`06</w:t>
        <w:tab/>
        <w:t>5</w:t>
        <w:tab/>
        <w:t>kl 50m</w:t>
      </w:r>
    </w:p>
    <w:p>
      <w:pPr>
        <w:pStyle w:val="HTMLwstpniesformatowany"/>
        <w:rPr/>
      </w:pPr>
      <w:r>
        <w:rPr>
          <w:rFonts w:cs="Tahoma" w:ascii="Tahoma" w:hAnsi="Tahoma"/>
        </w:rPr>
        <w:t>5</w:t>
        <w:tab/>
        <w:tab/>
        <w:t>Polus Karol</w:t>
        <w:tab/>
        <w:tab/>
        <w:t>00`50`09</w:t>
        <w:tab/>
        <w:t>6</w:t>
        <w:tab/>
        <w:t>kl 50m</w:t>
      </w:r>
    </w:p>
    <w:p>
      <w:pPr>
        <w:pStyle w:val="HTMLwstpniesformatowany"/>
        <w:rPr/>
      </w:pPr>
      <w:r>
        <w:rPr>
          <w:rFonts w:cs="Tahoma" w:ascii="Tahoma" w:hAnsi="Tahoma"/>
        </w:rPr>
        <w:t>6</w:t>
        <w:tab/>
        <w:tab/>
        <w:t>Bernaciak Wojciech</w:t>
        <w:tab/>
        <w:tab/>
        <w:t>00`50`53</w:t>
        <w:tab/>
        <w:t>5</w:t>
        <w:tab/>
        <w:t>kl 50m</w:t>
      </w:r>
    </w:p>
    <w:p>
      <w:pPr>
        <w:pStyle w:val="HTMLwstpniesformatowany"/>
        <w:rPr/>
      </w:pPr>
      <w:r>
        <w:rPr>
          <w:rFonts w:cs="Tahoma" w:ascii="Tahoma" w:hAnsi="Tahoma"/>
        </w:rPr>
        <w:t>7</w:t>
        <w:tab/>
        <w:tab/>
        <w:t>Nowakowski Igor</w:t>
        <w:tab/>
        <w:tab/>
        <w:t>00`52`08</w:t>
        <w:tab/>
        <w:t>6</w:t>
        <w:tab/>
        <w:t>kl 50m</w:t>
      </w:r>
    </w:p>
    <w:p>
      <w:pPr>
        <w:pStyle w:val="HTMLwstpniesformatowany"/>
        <w:rPr/>
      </w:pPr>
      <w:r>
        <w:rPr>
          <w:rFonts w:cs="Tahoma" w:ascii="Tahoma" w:hAnsi="Tahoma"/>
        </w:rPr>
        <w:t>8</w:t>
        <w:tab/>
        <w:tab/>
        <w:t>Fabiarz Aleksander</w:t>
        <w:tab/>
        <w:tab/>
        <w:t>00`52`12</w:t>
        <w:tab/>
        <w:tab/>
        <w:t>kl 50m</w:t>
      </w:r>
    </w:p>
    <w:p>
      <w:pPr>
        <w:pStyle w:val="HTMLwstpniesformatowany"/>
        <w:rPr/>
      </w:pPr>
      <w:r>
        <w:rPr>
          <w:rFonts w:cs="Tahoma" w:ascii="Tahoma" w:hAnsi="Tahoma"/>
        </w:rPr>
        <w:t>9</w:t>
        <w:tab/>
        <w:tab/>
        <w:t>Posłuszny Jędrzej</w:t>
        <w:tab/>
        <w:tab/>
        <w:t>00`52`62</w:t>
        <w:tab/>
        <w:t>5</w:t>
        <w:tab/>
        <w:t>kl 50m</w:t>
      </w:r>
    </w:p>
    <w:p>
      <w:pPr>
        <w:pStyle w:val="HTMLwstpniesformatowany"/>
        <w:rPr/>
      </w:pPr>
      <w:r>
        <w:rPr>
          <w:rFonts w:cs="Tahoma" w:ascii="Tahoma" w:hAnsi="Tahoma"/>
        </w:rPr>
        <w:t>10</w:t>
        <w:tab/>
        <w:tab/>
        <w:t>Zelazkowski Kacper</w:t>
        <w:tab/>
        <w:tab/>
        <w:t>00`52`78</w:t>
        <w:tab/>
        <w:tab/>
        <w:t>kl 50m</w:t>
      </w:r>
    </w:p>
    <w:p>
      <w:pPr>
        <w:pStyle w:val="HTMLwstpniesformatowany"/>
        <w:rPr/>
      </w:pPr>
      <w:r>
        <w:rPr>
          <w:rFonts w:cs="Tahoma" w:ascii="Tahoma" w:hAnsi="Tahoma"/>
        </w:rPr>
        <w:t>11</w:t>
        <w:tab/>
        <w:tab/>
        <w:t xml:space="preserve">Kasprzyk Filip </w:t>
        <w:tab/>
        <w:tab/>
        <w:t>00`54`19</w:t>
        <w:tab/>
        <w:t>5</w:t>
        <w:tab/>
        <w:t>kl 50m</w:t>
      </w:r>
    </w:p>
    <w:p>
      <w:pPr>
        <w:pStyle w:val="HTMLwstpniesformatowany"/>
        <w:rPr/>
      </w:pPr>
      <w:r>
        <w:rPr>
          <w:rFonts w:cs="Tahoma" w:ascii="Tahoma" w:hAnsi="Tahoma"/>
        </w:rPr>
        <w:t>12</w:t>
        <w:tab/>
        <w:tab/>
        <w:t>Szczepanowski Wiktor</w:t>
        <w:tab/>
        <w:t>00`55`94</w:t>
        <w:tab/>
        <w:t>5</w:t>
        <w:tab/>
        <w:t>kl 50m</w:t>
      </w:r>
    </w:p>
    <w:p>
      <w:pPr>
        <w:pStyle w:val="HTMLwstpniesformatowany"/>
        <w:rPr/>
      </w:pPr>
      <w:r>
        <w:rPr>
          <w:rFonts w:cs="Tahoma" w:ascii="Tahoma" w:hAnsi="Tahoma"/>
        </w:rPr>
        <w:t>13</w:t>
        <w:tab/>
        <w:tab/>
        <w:t>Ostrzycki Dawid</w:t>
        <w:tab/>
        <w:tab/>
        <w:t>00`56`65</w:t>
        <w:tab/>
        <w:t>5</w:t>
        <w:tab/>
        <w:t>kl 50m</w:t>
      </w:r>
    </w:p>
    <w:p>
      <w:pPr>
        <w:pStyle w:val="HTMLwstpniesformatowany"/>
        <w:rPr/>
      </w:pPr>
      <w:r>
        <w:rPr>
          <w:rFonts w:cs="Tahoma" w:ascii="Tahoma" w:hAnsi="Tahoma"/>
        </w:rPr>
        <w:t>14</w:t>
        <w:tab/>
        <w:tab/>
        <w:t>Wicher Szymon</w:t>
        <w:tab/>
        <w:tab/>
        <w:t>00`57`53</w:t>
        <w:tab/>
        <w:t>5</w:t>
        <w:tab/>
        <w:t>kl 50m</w:t>
      </w:r>
    </w:p>
    <w:p>
      <w:pPr>
        <w:pStyle w:val="HTMLwstpniesformatowany"/>
        <w:rPr/>
      </w:pPr>
      <w:r>
        <w:rPr>
          <w:rFonts w:cs="Tahoma" w:ascii="Tahoma" w:hAnsi="Tahoma"/>
        </w:rPr>
        <w:t>15</w:t>
        <w:tab/>
        <w:tab/>
        <w:t>Gabryelski BartŁomiej</w:t>
        <w:tab/>
        <w:t>00`59`59</w:t>
        <w:tab/>
        <w:t>6</w:t>
        <w:tab/>
        <w:t>kl 50m</w:t>
      </w:r>
    </w:p>
    <w:p>
      <w:pPr>
        <w:pStyle w:val="HTMLwstpniesformatowany"/>
        <w:rPr/>
      </w:pPr>
      <w:r>
        <w:rPr>
          <w:rFonts w:cs="Tahoma" w:ascii="Tahoma" w:hAnsi="Tahoma"/>
        </w:rPr>
        <w:t>16</w:t>
        <w:tab/>
        <w:tab/>
        <w:t>IgliŃski łukasz</w:t>
        <w:tab/>
        <w:tab/>
        <w:t>01`01`97</w:t>
        <w:tab/>
        <w:tab/>
        <w:t>kl 50m</w:t>
      </w:r>
    </w:p>
    <w:p>
      <w:pPr>
        <w:pStyle w:val="HTMLwstpniesformatowany"/>
        <w:rPr/>
      </w:pPr>
      <w:r>
        <w:rPr>
          <w:rFonts w:cs="Tahoma" w:ascii="Tahoma" w:hAnsi="Tahoma"/>
        </w:rPr>
        <w:t>17</w:t>
        <w:tab/>
        <w:tab/>
        <w:t>Matusz Maciej</w:t>
        <w:tab/>
        <w:tab/>
        <w:t>01`04`25</w:t>
        <w:tab/>
        <w:t>5</w:t>
        <w:tab/>
        <w:t>kl 50m</w:t>
      </w:r>
    </w:p>
    <w:p>
      <w:pPr>
        <w:pStyle w:val="HTMLwstpniesformatowany"/>
        <w:rPr/>
      </w:pPr>
      <w:r>
        <w:rPr>
          <w:rFonts w:cs="Tahoma" w:ascii="Tahoma" w:hAnsi="Tahoma"/>
        </w:rPr>
        <w:t>18</w:t>
        <w:tab/>
        <w:tab/>
        <w:t>BudziŃski Hubert</w:t>
        <w:tab/>
        <w:tab/>
        <w:t>01`08`29</w:t>
        <w:tab/>
        <w:tab/>
        <w:t>kl 50m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/>
      </w:pPr>
      <w:r>
        <w:rPr>
          <w:rFonts w:cs="Tahoma" w:ascii="Tahoma" w:hAnsi="Tahoma"/>
          <w:b/>
        </w:rPr>
        <w:t>LP/Miejsce</w:t>
        <w:tab/>
        <w:t>Imię i nazwisko</w:t>
        <w:tab/>
        <w:tab/>
        <w:t>czas</w:t>
        <w:tab/>
        <w:tab/>
        <w:t>klasa V-VI</w:t>
        <w:tab/>
        <w:t>styl dz</w:t>
      </w:r>
    </w:p>
    <w:p>
      <w:pPr>
        <w:pStyle w:val="HTMLwstpniesformatowany"/>
        <w:rPr/>
      </w:pPr>
      <w:r>
        <w:rPr>
          <w:rFonts w:cs="Tahoma" w:ascii="Tahoma" w:hAnsi="Tahoma"/>
        </w:rPr>
        <w:t>1</w:t>
        <w:tab/>
        <w:tab/>
        <w:t>Masłowska Olga</w:t>
        <w:tab/>
        <w:tab/>
        <w:t>00`39`37</w:t>
        <w:tab/>
        <w:t>6</w:t>
        <w:tab/>
        <w:t>grz 50</w:t>
      </w:r>
    </w:p>
    <w:p>
      <w:pPr>
        <w:pStyle w:val="HTMLwstpniesformatowany"/>
        <w:rPr/>
      </w:pPr>
      <w:r>
        <w:rPr>
          <w:rFonts w:cs="Tahoma" w:ascii="Tahoma" w:hAnsi="Tahoma"/>
        </w:rPr>
        <w:t>2</w:t>
        <w:tab/>
        <w:tab/>
        <w:t>Pietruszewska Martyna</w:t>
        <w:tab/>
        <w:t>00`41`13</w:t>
        <w:tab/>
        <w:t>6</w:t>
        <w:tab/>
        <w:t>grz 50</w:t>
      </w:r>
    </w:p>
    <w:p>
      <w:pPr>
        <w:pStyle w:val="HTMLwstpniesformatowany"/>
        <w:rPr/>
      </w:pPr>
      <w:r>
        <w:rPr>
          <w:rFonts w:cs="Tahoma" w:ascii="Tahoma" w:hAnsi="Tahoma"/>
        </w:rPr>
        <w:t>3</w:t>
        <w:tab/>
        <w:tab/>
        <w:t xml:space="preserve">Zabiszak Paulina </w:t>
        <w:tab/>
        <w:tab/>
        <w:t>00`42`26</w:t>
        <w:tab/>
        <w:t>6</w:t>
        <w:tab/>
        <w:t>grz 50</w:t>
      </w:r>
    </w:p>
    <w:p>
      <w:pPr>
        <w:pStyle w:val="HTMLwstpniesformatowany"/>
        <w:rPr/>
      </w:pPr>
      <w:r>
        <w:rPr>
          <w:rFonts w:cs="Tahoma" w:ascii="Tahoma" w:hAnsi="Tahoma"/>
        </w:rPr>
        <w:t>4</w:t>
        <w:tab/>
        <w:tab/>
        <w:t>Zygmunt Marta</w:t>
        <w:tab/>
        <w:tab/>
        <w:t>00`43`07</w:t>
        <w:tab/>
        <w:t>5</w:t>
        <w:tab/>
        <w:t>grz 50</w:t>
      </w:r>
    </w:p>
    <w:p>
      <w:pPr>
        <w:pStyle w:val="HTMLwstpniesformatowany"/>
        <w:rPr/>
      </w:pPr>
      <w:r>
        <w:rPr>
          <w:rFonts w:cs="Tahoma" w:ascii="Tahoma" w:hAnsi="Tahoma"/>
        </w:rPr>
        <w:t>5</w:t>
        <w:tab/>
        <w:tab/>
        <w:t>Piekarska Iza</w:t>
        <w:tab/>
        <w:tab/>
        <w:t>00`43`78</w:t>
        <w:tab/>
        <w:t>6</w:t>
        <w:tab/>
        <w:t>grz 50</w:t>
      </w:r>
    </w:p>
    <w:p>
      <w:pPr>
        <w:pStyle w:val="HTMLwstpniesformatowany"/>
        <w:rPr/>
      </w:pPr>
      <w:r>
        <w:rPr>
          <w:rFonts w:cs="Tahoma" w:ascii="Tahoma" w:hAnsi="Tahoma"/>
        </w:rPr>
        <w:t>6</w:t>
        <w:tab/>
        <w:tab/>
        <w:t>Kałamaja Izabela</w:t>
        <w:tab/>
        <w:tab/>
        <w:t>00`45`16</w:t>
        <w:tab/>
        <w:t>6</w:t>
        <w:tab/>
        <w:t>grz 50</w:t>
      </w:r>
    </w:p>
    <w:p>
      <w:pPr>
        <w:pStyle w:val="HTMLwstpniesformatowany"/>
        <w:rPr/>
      </w:pPr>
      <w:r>
        <w:rPr>
          <w:rFonts w:cs="Tahoma" w:ascii="Tahoma" w:hAnsi="Tahoma"/>
        </w:rPr>
        <w:t>7</w:t>
        <w:tab/>
        <w:tab/>
        <w:t>Słomian Weronika</w:t>
        <w:tab/>
        <w:tab/>
        <w:t>00`47`00</w:t>
        <w:tab/>
        <w:t>5</w:t>
        <w:tab/>
        <w:t>grz 50</w:t>
      </w:r>
    </w:p>
    <w:p>
      <w:pPr>
        <w:pStyle w:val="HTMLwstpniesformatowany"/>
        <w:rPr/>
      </w:pPr>
      <w:r>
        <w:rPr>
          <w:rFonts w:cs="Tahoma" w:ascii="Tahoma" w:hAnsi="Tahoma"/>
        </w:rPr>
        <w:t>8</w:t>
        <w:tab/>
        <w:tab/>
        <w:t>Bieniara Aleksandra</w:t>
        <w:tab/>
        <w:tab/>
        <w:t>00`48`78</w:t>
        <w:tab/>
        <w:tab/>
        <w:t>grz 50</w:t>
      </w:r>
    </w:p>
    <w:p>
      <w:pPr>
        <w:pStyle w:val="HTMLwstpniesformatowany"/>
        <w:rPr/>
      </w:pPr>
      <w:r>
        <w:rPr>
          <w:rFonts w:cs="Tahoma" w:ascii="Tahoma" w:hAnsi="Tahoma"/>
        </w:rPr>
        <w:t>9</w:t>
        <w:tab/>
        <w:tab/>
        <w:t>Stypa Sylwia</w:t>
        <w:tab/>
        <w:tab/>
        <w:t>00`49`32</w:t>
        <w:tab/>
        <w:t>5</w:t>
        <w:tab/>
        <w:t>grz 50</w:t>
      </w:r>
    </w:p>
    <w:p>
      <w:pPr>
        <w:pStyle w:val="HTMLwstpniesformatowany"/>
        <w:rPr/>
      </w:pPr>
      <w:r>
        <w:rPr>
          <w:rFonts w:cs="Tahoma" w:ascii="Tahoma" w:hAnsi="Tahoma"/>
        </w:rPr>
        <w:t>10</w:t>
        <w:tab/>
        <w:tab/>
        <w:t>Ratajczak Magdalena</w:t>
        <w:tab/>
        <w:t>00`53`66</w:t>
        <w:tab/>
        <w:tab/>
        <w:t>grz 50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>11</w:t>
        <w:tab/>
        <w:tab/>
        <w:t>Wiœniewska Anna</w:t>
        <w:tab/>
        <w:tab/>
        <w:t>00`53`91</w:t>
        <w:tab/>
        <w:tab/>
        <w:t>grz 50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HTMLwstpniesformatowany"/>
        <w:rPr/>
      </w:pPr>
      <w:r>
        <w:rPr>
          <w:rFonts w:cs="Tahoma" w:ascii="Tahoma" w:hAnsi="Tahoma"/>
          <w:b/>
        </w:rPr>
        <w:t>LP/Miejsce</w:t>
        <w:tab/>
        <w:t>Imiê i nazwisko</w:t>
        <w:tab/>
        <w:tab/>
        <w:t>czas</w:t>
        <w:tab/>
        <w:tab/>
        <w:t>klasa V-VI</w:t>
        <w:tab/>
        <w:t>styl ch</w:t>
      </w:r>
    </w:p>
    <w:p>
      <w:pPr>
        <w:pStyle w:val="HTMLwstpniesformatowany"/>
        <w:rPr/>
      </w:pPr>
      <w:r>
        <w:rPr>
          <w:rFonts w:cs="Tahoma" w:ascii="Tahoma" w:hAnsi="Tahoma"/>
        </w:rPr>
        <w:t>1</w:t>
        <w:tab/>
        <w:tab/>
        <w:t>Zaęêski Daniel</w:t>
        <w:tab/>
        <w:tab/>
        <w:t>00`39`78</w:t>
        <w:tab/>
        <w:t>6</w:t>
        <w:tab/>
        <w:t>grz 50m</w:t>
      </w:r>
    </w:p>
    <w:p>
      <w:pPr>
        <w:pStyle w:val="HTMLwstpniesformatowany"/>
        <w:rPr/>
      </w:pPr>
      <w:r>
        <w:rPr>
          <w:rFonts w:cs="Tahoma" w:ascii="Tahoma" w:hAnsi="Tahoma"/>
        </w:rPr>
        <w:t>2</w:t>
        <w:tab/>
        <w:tab/>
        <w:t>Zabiszak Piotr</w:t>
        <w:tab/>
        <w:tab/>
        <w:t>00`41`06</w:t>
        <w:tab/>
        <w:tab/>
        <w:t>grz 50m</w:t>
      </w:r>
    </w:p>
    <w:p>
      <w:pPr>
        <w:pStyle w:val="HTMLwstpniesformatowany"/>
        <w:rPr/>
      </w:pPr>
      <w:r>
        <w:rPr>
          <w:rFonts w:cs="Tahoma" w:ascii="Tahoma" w:hAnsi="Tahoma"/>
        </w:rPr>
        <w:t>3</w:t>
        <w:tab/>
        <w:tab/>
        <w:t>Karcz Mikołaj</w:t>
        <w:tab/>
        <w:tab/>
        <w:t>00`43`76</w:t>
        <w:tab/>
        <w:tab/>
        <w:t>grz 50m</w:t>
      </w:r>
    </w:p>
    <w:p>
      <w:pPr>
        <w:pStyle w:val="HTMLwstpniesformatowany"/>
        <w:rPr/>
      </w:pPr>
      <w:r>
        <w:rPr>
          <w:rFonts w:cs="Tahoma" w:ascii="Tahoma" w:hAnsi="Tahoma"/>
        </w:rPr>
        <w:t>4</w:t>
        <w:tab/>
        <w:tab/>
        <w:t>Rońda Maksymilian</w:t>
        <w:tab/>
        <w:tab/>
        <w:t>00`44`25</w:t>
        <w:tab/>
        <w:tab/>
        <w:t>grz 50m</w:t>
      </w:r>
    </w:p>
    <w:p>
      <w:pPr>
        <w:pStyle w:val="HTMLwstpniesformatowany"/>
        <w:rPr/>
      </w:pPr>
      <w:r>
        <w:rPr>
          <w:rFonts w:cs="Tahoma" w:ascii="Tahoma" w:hAnsi="Tahoma"/>
        </w:rPr>
        <w:t>5</w:t>
        <w:tab/>
        <w:tab/>
        <w:t>Bernaciak Wojciech</w:t>
        <w:tab/>
        <w:tab/>
        <w:t>00`45`29</w:t>
        <w:tab/>
        <w:t>5</w:t>
        <w:tab/>
        <w:t>grz 50m</w:t>
      </w:r>
    </w:p>
    <w:p>
      <w:pPr>
        <w:pStyle w:val="HTMLwstpniesformatowany"/>
        <w:rPr/>
      </w:pPr>
      <w:r>
        <w:rPr>
          <w:rFonts w:cs="Tahoma" w:ascii="Tahoma" w:hAnsi="Tahoma"/>
        </w:rPr>
        <w:t>6</w:t>
        <w:tab/>
        <w:tab/>
        <w:t>Nowakowski Igor</w:t>
        <w:tab/>
        <w:tab/>
        <w:t>00`46`19</w:t>
        <w:tab/>
        <w:tab/>
        <w:t>grz 50m</w:t>
      </w:r>
    </w:p>
    <w:p>
      <w:pPr>
        <w:pStyle w:val="HTMLwstpniesformatowany"/>
        <w:rPr/>
      </w:pPr>
      <w:r>
        <w:rPr>
          <w:rFonts w:cs="Tahoma" w:ascii="Tahoma" w:hAnsi="Tahoma"/>
        </w:rPr>
        <w:t>7</w:t>
        <w:tab/>
        <w:tab/>
        <w:t>Chmielik Dawid</w:t>
        <w:tab/>
        <w:tab/>
        <w:t>00`46`41</w:t>
        <w:tab/>
        <w:t>5</w:t>
        <w:tab/>
        <w:t>grz 50m</w:t>
      </w:r>
    </w:p>
    <w:p>
      <w:pPr>
        <w:pStyle w:val="HTMLwstpniesformatowany"/>
        <w:rPr/>
      </w:pPr>
      <w:r>
        <w:rPr>
          <w:rFonts w:cs="Tahoma" w:ascii="Tahoma" w:hAnsi="Tahoma"/>
        </w:rPr>
        <w:t>8</w:t>
        <w:tab/>
        <w:tab/>
        <w:t>Baranowski Norbert</w:t>
        <w:tab/>
        <w:tab/>
        <w:t>00`46`62</w:t>
        <w:tab/>
        <w:t>5</w:t>
        <w:tab/>
        <w:t>grz 50m</w:t>
      </w:r>
    </w:p>
    <w:p>
      <w:pPr>
        <w:pStyle w:val="HTMLwstpniesformatowany"/>
        <w:rPr/>
      </w:pPr>
      <w:r>
        <w:rPr>
          <w:rFonts w:cs="Tahoma" w:ascii="Tahoma" w:hAnsi="Tahoma"/>
        </w:rPr>
        <w:t>9</w:t>
        <w:tab/>
        <w:tab/>
        <w:t>Strzyżewski Szymon</w:t>
        <w:tab/>
        <w:tab/>
        <w:t>00`47`25</w:t>
        <w:tab/>
        <w:tab/>
        <w:t>grz 50m</w:t>
      </w:r>
    </w:p>
    <w:p>
      <w:pPr>
        <w:pStyle w:val="HTMLwstpniesformatowany"/>
        <w:rPr/>
      </w:pPr>
      <w:r>
        <w:rPr>
          <w:rFonts w:cs="Tahoma" w:ascii="Tahoma" w:hAnsi="Tahoma"/>
        </w:rPr>
        <w:t>10</w:t>
        <w:tab/>
        <w:tab/>
        <w:t>Janas Kamil</w:t>
        <w:tab/>
        <w:tab/>
        <w:t>00`47`99</w:t>
        <w:tab/>
        <w:t>6</w:t>
        <w:tab/>
        <w:t>grz 50m</w:t>
      </w:r>
    </w:p>
    <w:p>
      <w:pPr>
        <w:pStyle w:val="HTMLwstpniesformatowany"/>
        <w:rPr/>
      </w:pPr>
      <w:r>
        <w:rPr>
          <w:rFonts w:cs="Tahoma" w:ascii="Tahoma" w:hAnsi="Tahoma"/>
        </w:rPr>
        <w:t>11</w:t>
        <w:tab/>
        <w:tab/>
        <w:t>Nowak Wojciech</w:t>
        <w:tab/>
        <w:tab/>
        <w:t>00`48`44</w:t>
        <w:tab/>
        <w:t>6</w:t>
        <w:tab/>
        <w:t>grz 50m</w:t>
      </w:r>
    </w:p>
    <w:p>
      <w:pPr>
        <w:pStyle w:val="HTMLwstpniesformatowany"/>
        <w:rPr/>
      </w:pPr>
      <w:r>
        <w:rPr>
          <w:rFonts w:cs="Tahoma" w:ascii="Tahoma" w:hAnsi="Tahoma"/>
        </w:rPr>
        <w:t>12</w:t>
        <w:tab/>
        <w:tab/>
        <w:t>Ostrzycki Dawid</w:t>
        <w:tab/>
        <w:tab/>
        <w:t>00`49`78</w:t>
        <w:tab/>
        <w:t>5</w:t>
        <w:tab/>
        <w:t>grz 50m</w:t>
      </w:r>
    </w:p>
    <w:p>
      <w:pPr>
        <w:pStyle w:val="HTMLwstpniesformatowany"/>
        <w:rPr/>
      </w:pPr>
      <w:r>
        <w:rPr>
          <w:rFonts w:cs="Tahoma" w:ascii="Tahoma" w:hAnsi="Tahoma"/>
        </w:rPr>
        <w:t>13</w:t>
        <w:tab/>
        <w:tab/>
        <w:t>Maryńczak Filip</w:t>
        <w:tab/>
        <w:tab/>
        <w:t>00`52`41</w:t>
        <w:tab/>
        <w:tab/>
        <w:t>grz 50m</w:t>
      </w:r>
    </w:p>
    <w:p>
      <w:pPr>
        <w:pStyle w:val="HTMLwstpniesformatowany"/>
        <w:rPr/>
      </w:pPr>
      <w:r>
        <w:rPr>
          <w:rFonts w:cs="Tahoma" w:ascii="Tahoma" w:hAnsi="Tahoma"/>
        </w:rPr>
        <w:t>14</w:t>
        <w:tab/>
        <w:tab/>
        <w:t>Pawłowski Staœ</w:t>
        <w:tab/>
        <w:tab/>
        <w:t>00`52`68</w:t>
        <w:tab/>
        <w:t>6</w:t>
        <w:tab/>
        <w:t>grz 50m</w:t>
      </w:r>
    </w:p>
    <w:p>
      <w:pPr>
        <w:pStyle w:val="HTMLwstpniesformatowany"/>
        <w:rPr/>
      </w:pPr>
      <w:r>
        <w:rPr>
          <w:rFonts w:cs="Tahoma" w:ascii="Tahoma" w:hAnsi="Tahoma"/>
        </w:rPr>
        <w:t>15</w:t>
        <w:tab/>
        <w:tab/>
        <w:t>Hermann Mikołaj</w:t>
        <w:tab/>
        <w:tab/>
        <w:t>00`53`95</w:t>
        <w:tab/>
        <w:t>6</w:t>
        <w:tab/>
        <w:t>grz 50m</w:t>
      </w:r>
    </w:p>
    <w:p>
      <w:pPr>
        <w:pStyle w:val="HTMLwstpniesformatowany"/>
        <w:rPr/>
      </w:pPr>
      <w:r>
        <w:rPr>
          <w:rFonts w:cs="Tahoma" w:ascii="Tahoma" w:hAnsi="Tahoma"/>
        </w:rPr>
        <w:t>16</w:t>
        <w:tab/>
        <w:tab/>
        <w:t>Kaczmarek Kacper</w:t>
        <w:tab/>
        <w:tab/>
        <w:t>00`55`04</w:t>
        <w:tab/>
        <w:t>5</w:t>
        <w:tab/>
        <w:t>grz 50m</w:t>
      </w:r>
    </w:p>
    <w:p>
      <w:pPr>
        <w:pStyle w:val="HTMLwstpniesformatowany"/>
        <w:rPr/>
      </w:pPr>
      <w:r>
        <w:rPr>
          <w:rFonts w:cs="Tahoma" w:ascii="Tahoma" w:hAnsi="Tahoma"/>
        </w:rPr>
        <w:t>17</w:t>
        <w:tab/>
        <w:tab/>
        <w:t>Posłuszny Jędrzej</w:t>
        <w:tab/>
        <w:tab/>
        <w:t>00`55`97</w:t>
        <w:tab/>
        <w:t>5</w:t>
        <w:tab/>
        <w:t>grz 50m</w:t>
      </w:r>
    </w:p>
    <w:p>
      <w:pPr>
        <w:pStyle w:val="HTMLwstpniesformatowany"/>
        <w:rPr/>
      </w:pPr>
      <w:r>
        <w:rPr>
          <w:rFonts w:cs="Tahoma" w:ascii="Tahoma" w:hAnsi="Tahoma"/>
        </w:rPr>
        <w:t>18</w:t>
        <w:tab/>
        <w:tab/>
        <w:t>Gabryelski Bartłomiej</w:t>
        <w:tab/>
        <w:t>00`56`40</w:t>
        <w:tab/>
        <w:t>6</w:t>
        <w:tab/>
        <w:t>grz 50m</w:t>
      </w:r>
    </w:p>
    <w:p>
      <w:pPr>
        <w:pStyle w:val="HTMLwstpniesformatowany"/>
        <w:rPr/>
      </w:pPr>
      <w:r>
        <w:rPr>
          <w:rFonts w:cs="Tahoma" w:ascii="Tahoma" w:hAnsi="Tahoma"/>
        </w:rPr>
        <w:t>19</w:t>
        <w:tab/>
        <w:tab/>
        <w:t>Przybylski Kacper</w:t>
        <w:tab/>
        <w:tab/>
        <w:t>00`58`22</w:t>
        <w:tab/>
        <w:tab/>
        <w:t>grz 50m</w:t>
      </w:r>
    </w:p>
    <w:p>
      <w:pPr>
        <w:pStyle w:val="HTMLwstpniesformatowany"/>
        <w:rPr/>
      </w:pPr>
      <w:r>
        <w:rPr>
          <w:rFonts w:cs="Tahoma" w:ascii="Tahoma" w:hAnsi="Tahoma"/>
        </w:rPr>
        <w:t>20</w:t>
        <w:tab/>
        <w:tab/>
        <w:t>Sulicki Patryk</w:t>
        <w:tab/>
        <w:tab/>
        <w:t>01`01`03</w:t>
        <w:tab/>
        <w:t>5</w:t>
        <w:tab/>
        <w:t>grz 50m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/>
      </w:pPr>
      <w:r>
        <w:rPr>
          <w:rFonts w:cs="Tahoma" w:ascii="Tahoma" w:hAnsi="Tahoma"/>
          <w:b/>
        </w:rPr>
        <w:t>LP/Miejsce</w:t>
        <w:tab/>
        <w:t>Imię i nazwisko</w:t>
        <w:tab/>
        <w:tab/>
        <w:t>czas</w:t>
        <w:tab/>
        <w:tab/>
        <w:t>klasa V-VI</w:t>
        <w:tab/>
        <w:t>styl dz</w:t>
      </w:r>
    </w:p>
    <w:p>
      <w:pPr>
        <w:pStyle w:val="HTMLwstpniesformatowany"/>
        <w:rPr/>
      </w:pPr>
      <w:r>
        <w:rPr>
          <w:rFonts w:cs="Tahoma" w:ascii="Tahoma" w:hAnsi="Tahoma"/>
        </w:rPr>
        <w:t>1</w:t>
        <w:tab/>
        <w:tab/>
        <w:t>Masłowska Bogna</w:t>
        <w:tab/>
        <w:tab/>
        <w:t>00`33`43</w:t>
        <w:tab/>
        <w:t>6</w:t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2</w:t>
        <w:tab/>
        <w:tab/>
        <w:t>Masłowska Olga</w:t>
        <w:tab/>
        <w:tab/>
        <w:t>00`34`69</w:t>
        <w:tab/>
        <w:t>6</w:t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3</w:t>
        <w:tab/>
        <w:tab/>
        <w:t>Pietruszewska Martyna</w:t>
        <w:tab/>
        <w:t>00`34`84</w:t>
        <w:tab/>
        <w:t>6</w:t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4</w:t>
        <w:tab/>
        <w:tab/>
        <w:t>Zygmunt Marta</w:t>
        <w:tab/>
        <w:tab/>
        <w:t>00`35`25</w:t>
        <w:tab/>
        <w:t>5</w:t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5</w:t>
        <w:tab/>
        <w:tab/>
        <w:t>Górna Aleksandra</w:t>
        <w:tab/>
        <w:tab/>
        <w:t>00`37`88</w:t>
        <w:tab/>
        <w:t>6</w:t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6</w:t>
        <w:tab/>
        <w:tab/>
        <w:t>Kałamaja Izabela</w:t>
        <w:tab/>
        <w:tab/>
        <w:t>00`38`55</w:t>
        <w:tab/>
        <w:t>6</w:t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7</w:t>
        <w:tab/>
        <w:tab/>
        <w:t>Jakubowska Pamela</w:t>
        <w:tab/>
        <w:tab/>
        <w:t>00`42`25</w:t>
        <w:tab/>
        <w:t>6</w:t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8</w:t>
        <w:tab/>
        <w:tab/>
        <w:t>Maciejewska Zuzanna</w:t>
        <w:tab/>
        <w:t>00`42`69</w:t>
        <w:tab/>
        <w:t>6</w:t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9</w:t>
        <w:tab/>
        <w:tab/>
        <w:t>Piekarska Iza</w:t>
        <w:tab/>
        <w:tab/>
        <w:t>00`44`72</w:t>
        <w:tab/>
        <w:t>6</w:t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10</w:t>
        <w:tab/>
        <w:tab/>
        <w:t>Palacz Anna</w:t>
        <w:tab/>
        <w:tab/>
        <w:t>00`44`90</w:t>
        <w:tab/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11</w:t>
        <w:tab/>
        <w:tab/>
        <w:t>Ratajczak Magdalena</w:t>
        <w:tab/>
        <w:t>00`47`10</w:t>
        <w:tab/>
        <w:t>5</w:t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12</w:t>
        <w:tab/>
        <w:tab/>
        <w:t>Pieczyńka Zuzanna</w:t>
        <w:tab/>
        <w:tab/>
        <w:t>00`47`38</w:t>
        <w:tab/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13</w:t>
        <w:tab/>
        <w:tab/>
        <w:t>Słomian Weronika</w:t>
        <w:tab/>
        <w:tab/>
        <w:t>00`48`22</w:t>
        <w:tab/>
        <w:t>5</w:t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14</w:t>
        <w:tab/>
        <w:tab/>
        <w:t>Bieniara Aleksandra</w:t>
        <w:tab/>
        <w:tab/>
        <w:t>00`49`37</w:t>
        <w:tab/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15</w:t>
        <w:tab/>
        <w:tab/>
        <w:t>Frydrychowicz Natalia</w:t>
        <w:tab/>
        <w:t>00`51`18</w:t>
        <w:tab/>
        <w:tab/>
        <w:t>dow 50m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>16</w:t>
        <w:tab/>
        <w:tab/>
        <w:t>Stypa Sylwia</w:t>
        <w:tab/>
        <w:tab/>
        <w:t>00`53`10</w:t>
        <w:tab/>
        <w:t>5</w:t>
        <w:tab/>
        <w:t>dow 50m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HTMLwstpniesformatowany"/>
        <w:rPr/>
      </w:pPr>
      <w:r>
        <w:rPr>
          <w:rFonts w:cs="Tahoma" w:ascii="Tahoma" w:hAnsi="Tahoma"/>
          <w:b/>
        </w:rPr>
        <w:t>LP/Miejsce</w:t>
        <w:tab/>
        <w:t>Imię i nazwisko</w:t>
        <w:tab/>
        <w:tab/>
        <w:t>czas</w:t>
        <w:tab/>
        <w:tab/>
        <w:t>klasa V-VI</w:t>
        <w:tab/>
        <w:t>styl ch</w:t>
      </w:r>
    </w:p>
    <w:p>
      <w:pPr>
        <w:pStyle w:val="HTMLwstpniesformatowany"/>
        <w:rPr/>
      </w:pPr>
      <w:r>
        <w:rPr>
          <w:rFonts w:cs="Tahoma" w:ascii="Tahoma" w:hAnsi="Tahoma"/>
        </w:rPr>
        <w:t>1</w:t>
        <w:tab/>
        <w:tab/>
        <w:t>Załęski Daniel</w:t>
        <w:tab/>
        <w:tab/>
        <w:t>00`31`97</w:t>
        <w:tab/>
        <w:t>6</w:t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2</w:t>
        <w:tab/>
        <w:tab/>
        <w:t>Mikołajczak Wojciech</w:t>
        <w:tab/>
        <w:t>00`34`78</w:t>
        <w:tab/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3</w:t>
        <w:tab/>
        <w:tab/>
        <w:t>Wojciechowski Mikołaj</w:t>
        <w:tab/>
        <w:t>00`35`00</w:t>
        <w:tab/>
        <w:t>5</w:t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4</w:t>
        <w:tab/>
        <w:tab/>
        <w:t>Nowakowski Igor</w:t>
        <w:tab/>
        <w:tab/>
        <w:t>00`35`65</w:t>
        <w:tab/>
        <w:t>6</w:t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5</w:t>
        <w:tab/>
        <w:tab/>
        <w:t>Rońda Maksymilian</w:t>
        <w:tab/>
        <w:tab/>
        <w:t>00`36`01</w:t>
        <w:tab/>
        <w:t>6</w:t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6</w:t>
        <w:tab/>
        <w:tab/>
        <w:t>Chmielik Dawid</w:t>
        <w:tab/>
        <w:tab/>
        <w:t>00`36`75</w:t>
        <w:tab/>
        <w:t>5</w:t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7</w:t>
        <w:tab/>
        <w:tab/>
        <w:t>Karcz Miko³aj</w:t>
        <w:tab/>
        <w:tab/>
        <w:t>00`37`65</w:t>
        <w:tab/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8</w:t>
        <w:tab/>
        <w:tab/>
        <w:t>Nowak Wojciech</w:t>
        <w:tab/>
        <w:tab/>
        <w:t>00`38`53</w:t>
        <w:tab/>
        <w:t>6</w:t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9</w:t>
        <w:tab/>
        <w:tab/>
        <w:t>Polus Karol</w:t>
        <w:tab/>
        <w:tab/>
        <w:t>00`39`31</w:t>
        <w:tab/>
        <w:t>6</w:t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10</w:t>
        <w:tab/>
        <w:tab/>
        <w:t>Janas Kamil</w:t>
        <w:tab/>
        <w:tab/>
        <w:t>00`39`44</w:t>
        <w:tab/>
        <w:t>6</w:t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11</w:t>
        <w:tab/>
        <w:tab/>
        <w:t>Strzyżewski Szymon</w:t>
        <w:tab/>
        <w:tab/>
        <w:t>00`40`30</w:t>
        <w:tab/>
        <w:t>6</w:t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12</w:t>
        <w:tab/>
        <w:tab/>
        <w:t>Kasprzyk Filip</w:t>
        <w:tab/>
        <w:tab/>
        <w:t>00`40`37</w:t>
        <w:tab/>
        <w:t>5</w:t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13</w:t>
        <w:tab/>
        <w:tab/>
        <w:t>Kubalewski Karol</w:t>
        <w:tab/>
        <w:tab/>
        <w:t>00`40`71</w:t>
        <w:tab/>
        <w:t>5</w:t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14</w:t>
        <w:tab/>
        <w:tab/>
        <w:t>Gabryelski Bartłomiej</w:t>
        <w:tab/>
        <w:t>00`43`65</w:t>
        <w:tab/>
        <w:t>6</w:t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15</w:t>
        <w:tab/>
        <w:tab/>
        <w:t>Farbiarz Aleksander</w:t>
        <w:tab/>
        <w:tab/>
        <w:t>00`44`53</w:t>
        <w:tab/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16</w:t>
        <w:tab/>
        <w:tab/>
        <w:t>Igliński Łukasz</w:t>
        <w:tab/>
        <w:tab/>
        <w:t>00`48`47</w:t>
        <w:tab/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17</w:t>
        <w:tab/>
        <w:tab/>
        <w:t>Barannowski Norbert</w:t>
        <w:tab/>
        <w:t>00`44`78</w:t>
        <w:tab/>
        <w:t>5</w:t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18</w:t>
        <w:tab/>
        <w:tab/>
        <w:t>Ostrzycki Dawid</w:t>
        <w:tab/>
        <w:tab/>
        <w:t>00`51`84</w:t>
        <w:tab/>
        <w:t>5</w:t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19</w:t>
        <w:tab/>
        <w:tab/>
        <w:t>Mateusz Maciej</w:t>
        <w:tab/>
        <w:tab/>
        <w:t>00`52`66</w:t>
        <w:tab/>
        <w:t>5</w:t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20</w:t>
        <w:tab/>
        <w:tab/>
        <w:t>Zysek Wojciech</w:t>
        <w:tab/>
        <w:tab/>
        <w:t>00`53`10</w:t>
        <w:tab/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21</w:t>
        <w:tab/>
        <w:tab/>
        <w:t>Budzyński Hubert</w:t>
        <w:tab/>
        <w:tab/>
        <w:t>00`53`20</w:t>
        <w:tab/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22</w:t>
        <w:tab/>
        <w:tab/>
        <w:t>Sulicki Bartek</w:t>
        <w:tab/>
        <w:tab/>
        <w:t>00`53`97</w:t>
        <w:tab/>
        <w:t>5</w:t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23</w:t>
        <w:tab/>
        <w:tab/>
        <w:t>Kaczmark Kacper</w:t>
        <w:tab/>
        <w:tab/>
        <w:t>00`55`47</w:t>
        <w:tab/>
        <w:t>5</w:t>
        <w:tab/>
        <w:t>dow 50m</w:t>
      </w:r>
    </w:p>
    <w:p>
      <w:pPr>
        <w:pStyle w:val="HTMLwstpniesformatowany"/>
        <w:rPr/>
      </w:pPr>
      <w:r>
        <w:rPr>
          <w:rFonts w:cs="Tahoma" w:ascii="Tahoma" w:hAnsi="Tahoma"/>
        </w:rPr>
        <w:t>24</w:t>
        <w:tab/>
        <w:tab/>
        <w:t>Maryńczak Filip</w:t>
        <w:tab/>
        <w:tab/>
        <w:t>00`55`97</w:t>
        <w:tab/>
        <w:t>5</w:t>
        <w:tab/>
        <w:t>dow 50m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>25</w:t>
        <w:tab/>
        <w:tab/>
        <w:t>Przybylski Kacper</w:t>
        <w:tab/>
        <w:tab/>
        <w:t>00`58`28</w:t>
        <w:tab/>
        <w:t>5</w:t>
        <w:tab/>
        <w:t>dow 50m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HTMLwstpniesformatowany"/>
        <w:rPr/>
      </w:pPr>
      <w:r>
        <w:rPr>
          <w:rFonts w:cs="Tahoma" w:ascii="Tahoma" w:hAnsi="Tahoma"/>
          <w:b/>
        </w:rPr>
        <w:t>LP/Miejsce</w:t>
        <w:tab/>
        <w:t>Imię i nazwisko</w:t>
        <w:tab/>
        <w:tab/>
        <w:t>czas</w:t>
        <w:tab/>
        <w:tab/>
        <w:t>klasa I-VI</w:t>
        <w:tab/>
        <w:t>styl dz</w:t>
      </w:r>
    </w:p>
    <w:p>
      <w:pPr>
        <w:pStyle w:val="HTMLwstpniesformatowany"/>
        <w:rPr/>
      </w:pPr>
      <w:r>
        <w:rPr>
          <w:rFonts w:cs="Tahoma" w:ascii="Tahoma" w:hAnsi="Tahoma"/>
        </w:rPr>
        <w:t>1</w:t>
        <w:tab/>
        <w:tab/>
        <w:t>Masłowska Bogna</w:t>
        <w:tab/>
        <w:tab/>
        <w:t>01`28`91</w:t>
        <w:tab/>
        <w:t>6</w:t>
        <w:tab/>
        <w:t>zm 100m</w:t>
      </w:r>
    </w:p>
    <w:p>
      <w:pPr>
        <w:pStyle w:val="HTMLwstpniesformatowany"/>
        <w:rPr/>
      </w:pPr>
      <w:r>
        <w:rPr>
          <w:rFonts w:cs="Tahoma" w:ascii="Tahoma" w:hAnsi="Tahoma"/>
        </w:rPr>
        <w:t>2</w:t>
        <w:tab/>
        <w:tab/>
        <w:t>Masłowska Olga</w:t>
        <w:tab/>
        <w:tab/>
        <w:t>01`29`41</w:t>
        <w:tab/>
        <w:t>6</w:t>
        <w:tab/>
        <w:t>zm 100m</w:t>
      </w:r>
    </w:p>
    <w:p>
      <w:pPr>
        <w:pStyle w:val="HTMLwstpniesformatowany"/>
        <w:rPr/>
      </w:pPr>
      <w:r>
        <w:rPr>
          <w:rFonts w:cs="Tahoma" w:ascii="Tahoma" w:hAnsi="Tahoma"/>
        </w:rPr>
        <w:t>3</w:t>
        <w:tab/>
        <w:tab/>
        <w:t>Zygmunt Marta</w:t>
        <w:tab/>
        <w:tab/>
        <w:t>01`30`47</w:t>
        <w:tab/>
        <w:t>5</w:t>
        <w:tab/>
        <w:t>zm 100m</w:t>
      </w:r>
    </w:p>
    <w:p>
      <w:pPr>
        <w:pStyle w:val="HTMLwstpniesformatowany"/>
        <w:rPr/>
      </w:pPr>
      <w:r>
        <w:rPr>
          <w:rFonts w:cs="Tahoma" w:ascii="Tahoma" w:hAnsi="Tahoma"/>
        </w:rPr>
        <w:t>4</w:t>
        <w:tab/>
        <w:tab/>
        <w:t>Żabiszak Paulina</w:t>
        <w:tab/>
        <w:tab/>
        <w:t>01`31`20</w:t>
        <w:tab/>
        <w:t>6</w:t>
        <w:tab/>
        <w:t>zm 100m</w:t>
      </w:r>
    </w:p>
    <w:p>
      <w:pPr>
        <w:pStyle w:val="HTMLwstpniesformatowany"/>
        <w:rPr/>
      </w:pPr>
      <w:r>
        <w:rPr>
          <w:rFonts w:cs="Tahoma" w:ascii="Tahoma" w:hAnsi="Tahoma"/>
        </w:rPr>
        <w:t>5</w:t>
        <w:tab/>
        <w:tab/>
        <w:t>Pietruszewska Martyna</w:t>
        <w:tab/>
        <w:t>01`36`00</w:t>
        <w:tab/>
        <w:tab/>
        <w:t>zm 100m</w:t>
      </w:r>
    </w:p>
    <w:p>
      <w:pPr>
        <w:pStyle w:val="HTMLwstpniesformatowany"/>
        <w:rPr/>
      </w:pPr>
      <w:r>
        <w:rPr>
          <w:rFonts w:cs="Tahoma" w:ascii="Tahoma" w:hAnsi="Tahoma"/>
        </w:rPr>
        <w:t>6</w:t>
        <w:tab/>
        <w:tab/>
        <w:t>Kałamaja Izabela</w:t>
        <w:tab/>
        <w:tab/>
        <w:t>01`42`42</w:t>
        <w:tab/>
        <w:t>6</w:t>
        <w:tab/>
        <w:t>zm 100m</w:t>
      </w:r>
    </w:p>
    <w:p>
      <w:pPr>
        <w:pStyle w:val="HTMLwstpniesformatowany"/>
        <w:rPr/>
      </w:pPr>
      <w:r>
        <w:rPr>
          <w:rFonts w:cs="Tahoma" w:ascii="Tahoma" w:hAnsi="Tahoma"/>
        </w:rPr>
        <w:t>7</w:t>
        <w:tab/>
        <w:tab/>
        <w:t>Górna Aleksandra</w:t>
        <w:tab/>
        <w:tab/>
        <w:t>01`43`33</w:t>
        <w:tab/>
        <w:t>6</w:t>
        <w:tab/>
        <w:t>zm 100m</w:t>
      </w:r>
    </w:p>
    <w:p>
      <w:pPr>
        <w:pStyle w:val="HTMLwstpniesformatowany"/>
        <w:rPr/>
      </w:pPr>
      <w:r>
        <w:rPr>
          <w:rFonts w:cs="Tahoma" w:ascii="Tahoma" w:hAnsi="Tahoma"/>
        </w:rPr>
        <w:t>8</w:t>
        <w:tab/>
        <w:tab/>
        <w:t>Pilarska Zuzanna</w:t>
        <w:tab/>
        <w:tab/>
        <w:t>01`46`35</w:t>
        <w:tab/>
        <w:t>5</w:t>
        <w:tab/>
        <w:t>zm 100m</w:t>
      </w:r>
    </w:p>
    <w:p>
      <w:pPr>
        <w:pStyle w:val="HTMLwstpniesformatowany"/>
        <w:rPr/>
      </w:pPr>
      <w:r>
        <w:rPr>
          <w:rFonts w:cs="Tahoma" w:ascii="Tahoma" w:hAnsi="Tahoma"/>
        </w:rPr>
        <w:t>9</w:t>
        <w:tab/>
        <w:tab/>
        <w:t>Jakubowska Pamela</w:t>
        <w:tab/>
        <w:tab/>
        <w:t>01`52`41</w:t>
        <w:tab/>
        <w:t>6</w:t>
        <w:tab/>
        <w:t>zm 100m</w:t>
      </w:r>
    </w:p>
    <w:p>
      <w:pPr>
        <w:pStyle w:val="HTMLwstpniesformatowany"/>
        <w:rPr/>
      </w:pPr>
      <w:r>
        <w:rPr>
          <w:rFonts w:cs="Tahoma" w:ascii="Tahoma" w:hAnsi="Tahoma"/>
        </w:rPr>
        <w:t>10</w:t>
        <w:tab/>
        <w:tab/>
        <w:t>Pieczyńska Zuzanna</w:t>
        <w:tab/>
        <w:tab/>
        <w:t>01`55`20</w:t>
        <w:tab/>
        <w:tab/>
        <w:t>zm 100m</w:t>
      </w:r>
    </w:p>
    <w:p>
      <w:pPr>
        <w:pStyle w:val="HTMLwstpniesformatowany"/>
        <w:rPr/>
      </w:pPr>
      <w:r>
        <w:rPr>
          <w:rFonts w:cs="Tahoma" w:ascii="Tahoma" w:hAnsi="Tahoma"/>
        </w:rPr>
        <w:t>11</w:t>
        <w:tab/>
        <w:tab/>
        <w:t>Gredecka Adrianna</w:t>
        <w:tab/>
        <w:tab/>
        <w:t>01`57`27</w:t>
        <w:tab/>
        <w:tab/>
        <w:t>zm 100m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>12</w:t>
        <w:tab/>
        <w:tab/>
        <w:t>Jakubiak Aleksandra</w:t>
        <w:tab/>
        <w:tab/>
        <w:t>02`06`62</w:t>
        <w:tab/>
        <w:tab/>
        <w:t>zm 100m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HTMLwstpniesformatowany"/>
        <w:rPr/>
      </w:pPr>
      <w:r>
        <w:rPr>
          <w:rFonts w:cs="Tahoma" w:ascii="Tahoma" w:hAnsi="Tahoma"/>
          <w:b/>
        </w:rPr>
        <w:t>LP/Miejsce</w:t>
        <w:tab/>
        <w:t>Imiê i nazwisko</w:t>
        <w:tab/>
        <w:tab/>
        <w:t>czas</w:t>
        <w:tab/>
        <w:tab/>
        <w:t>klasa I-VI</w:t>
        <w:tab/>
        <w:t>styl ch</w:t>
      </w:r>
    </w:p>
    <w:p>
      <w:pPr>
        <w:pStyle w:val="HTMLwstpniesformatowany"/>
        <w:rPr/>
      </w:pPr>
      <w:r>
        <w:rPr>
          <w:rFonts w:cs="Tahoma" w:ascii="Tahoma" w:hAnsi="Tahoma"/>
        </w:rPr>
        <w:t>1</w:t>
        <w:tab/>
        <w:tab/>
        <w:t>Załęcki Daniel</w:t>
        <w:tab/>
        <w:tab/>
        <w:t>01`25`17</w:t>
        <w:tab/>
        <w:t>6</w:t>
        <w:tab/>
        <w:t>zm 100m</w:t>
      </w:r>
    </w:p>
    <w:p>
      <w:pPr>
        <w:pStyle w:val="HTMLwstpniesformatowany"/>
        <w:rPr/>
      </w:pPr>
      <w:r>
        <w:rPr>
          <w:rFonts w:cs="Tahoma" w:ascii="Tahoma" w:hAnsi="Tahoma"/>
        </w:rPr>
        <w:t>2</w:t>
        <w:tab/>
        <w:tab/>
        <w:t>Mikołajczak Wojciech</w:t>
        <w:tab/>
        <w:t>01`26`60</w:t>
        <w:tab/>
        <w:tab/>
        <w:t>zm 100m</w:t>
      </w:r>
    </w:p>
    <w:p>
      <w:pPr>
        <w:pStyle w:val="HTMLwstpniesformatowany"/>
        <w:rPr/>
      </w:pPr>
      <w:r>
        <w:rPr>
          <w:rFonts w:cs="Tahoma" w:ascii="Tahoma" w:hAnsi="Tahoma"/>
        </w:rPr>
        <w:t>3</w:t>
        <w:tab/>
        <w:tab/>
        <w:t>Gorgiel Bartosz</w:t>
        <w:tab/>
        <w:tab/>
        <w:t>01`32`69</w:t>
        <w:tab/>
        <w:t>6</w:t>
        <w:tab/>
        <w:t>zm 100m</w:t>
      </w:r>
    </w:p>
    <w:p>
      <w:pPr>
        <w:pStyle w:val="HTMLwstpniesformatowany"/>
        <w:rPr/>
      </w:pPr>
      <w:r>
        <w:rPr>
          <w:rFonts w:cs="Tahoma" w:ascii="Tahoma" w:hAnsi="Tahoma"/>
        </w:rPr>
        <w:t>4</w:t>
        <w:tab/>
        <w:tab/>
        <w:t>Nowakowski Igor</w:t>
        <w:tab/>
        <w:tab/>
        <w:t>01`38`50</w:t>
        <w:tab/>
        <w:tab/>
        <w:t>zm 100m</w:t>
      </w:r>
    </w:p>
    <w:p>
      <w:pPr>
        <w:pStyle w:val="HTMLwstpniesformatowany"/>
        <w:rPr/>
      </w:pPr>
      <w:r>
        <w:rPr>
          <w:rFonts w:cs="Tahoma" w:ascii="Tahoma" w:hAnsi="Tahoma"/>
        </w:rPr>
        <w:t>5</w:t>
        <w:tab/>
        <w:tab/>
        <w:t>Ronida Maksymilian</w:t>
        <w:tab/>
        <w:tab/>
        <w:t>01`40`59</w:t>
        <w:tab/>
        <w:tab/>
        <w:t>zm 100m</w:t>
      </w:r>
    </w:p>
    <w:p>
      <w:pPr>
        <w:pStyle w:val="HTMLwstpniesformatowany"/>
        <w:rPr/>
      </w:pPr>
      <w:r>
        <w:rPr>
          <w:rFonts w:cs="Tahoma" w:ascii="Tahoma" w:hAnsi="Tahoma"/>
        </w:rPr>
        <w:t>6</w:t>
        <w:tab/>
        <w:tab/>
        <w:t>Polus Karol</w:t>
        <w:tab/>
        <w:tab/>
        <w:t>01`42`45</w:t>
        <w:tab/>
        <w:t>6</w:t>
        <w:tab/>
        <w:t>zm 100m</w:t>
      </w:r>
    </w:p>
    <w:p>
      <w:pPr>
        <w:pStyle w:val="HTMLwstpniesformatowany"/>
        <w:rPr/>
      </w:pPr>
      <w:r>
        <w:rPr>
          <w:rFonts w:cs="Tahoma" w:ascii="Tahoma" w:hAnsi="Tahoma"/>
        </w:rPr>
        <w:t>7</w:t>
        <w:tab/>
        <w:tab/>
        <w:t>Bernaciak Wojciech</w:t>
        <w:tab/>
        <w:tab/>
        <w:t>01`42`56</w:t>
        <w:tab/>
        <w:t>5</w:t>
        <w:tab/>
        <w:t>zm 100m</w:t>
      </w:r>
    </w:p>
    <w:p>
      <w:pPr>
        <w:pStyle w:val="HTMLwstpniesformatowany"/>
        <w:rPr/>
      </w:pPr>
      <w:r>
        <w:rPr>
          <w:rFonts w:cs="Tahoma" w:ascii="Tahoma" w:hAnsi="Tahoma"/>
        </w:rPr>
        <w:t>8</w:t>
        <w:tab/>
        <w:tab/>
        <w:t>Nowak Wojciech</w:t>
        <w:tab/>
        <w:tab/>
        <w:t>01`42`63</w:t>
        <w:tab/>
        <w:t>6</w:t>
        <w:tab/>
        <w:t>zm 100m</w:t>
      </w:r>
    </w:p>
    <w:p>
      <w:pPr>
        <w:pStyle w:val="HTMLwstpniesformatowany"/>
        <w:rPr/>
      </w:pPr>
      <w:r>
        <w:rPr>
          <w:rFonts w:cs="Tahoma" w:ascii="Tahoma" w:hAnsi="Tahoma"/>
        </w:rPr>
        <w:t>9</w:t>
        <w:tab/>
        <w:tab/>
        <w:t>Kasprzak Filip</w:t>
        <w:tab/>
        <w:tab/>
        <w:t>01`45`53</w:t>
        <w:tab/>
        <w:tab/>
        <w:t>zm 100m</w:t>
      </w:r>
    </w:p>
    <w:p>
      <w:pPr>
        <w:pStyle w:val="HTMLwstpniesformatowany"/>
        <w:rPr/>
      </w:pPr>
      <w:r>
        <w:rPr>
          <w:rFonts w:cs="Tahoma" w:ascii="Tahoma" w:hAnsi="Tahoma"/>
        </w:rPr>
        <w:t>10</w:t>
        <w:tab/>
        <w:tab/>
        <w:t>Gawęda Adrian</w:t>
        <w:tab/>
        <w:tab/>
        <w:t>01`45`63</w:t>
        <w:tab/>
        <w:t>4</w:t>
        <w:tab/>
        <w:t>zm 100m</w:t>
      </w:r>
    </w:p>
    <w:p>
      <w:pPr>
        <w:pStyle w:val="HTMLwstpniesformatowany"/>
        <w:rPr/>
      </w:pPr>
      <w:r>
        <w:rPr>
          <w:rFonts w:cs="Tahoma" w:ascii="Tahoma" w:hAnsi="Tahoma"/>
        </w:rPr>
        <w:t>11</w:t>
        <w:tab/>
        <w:tab/>
        <w:t>Strzyżewski Szymon</w:t>
        <w:tab/>
        <w:tab/>
        <w:t>01`49`25</w:t>
        <w:tab/>
        <w:t>6</w:t>
        <w:tab/>
        <w:t>zm 100m</w:t>
      </w:r>
    </w:p>
    <w:p>
      <w:pPr>
        <w:pStyle w:val="HTMLwstpniesformatowany"/>
        <w:rPr/>
      </w:pPr>
      <w:r>
        <w:rPr>
          <w:rFonts w:cs="Tahoma" w:ascii="Tahoma" w:hAnsi="Tahoma"/>
        </w:rPr>
        <w:t>12</w:t>
        <w:tab/>
        <w:tab/>
        <w:t>Żelazowski Kacper</w:t>
        <w:tab/>
        <w:tab/>
        <w:t>01`49`84</w:t>
        <w:tab/>
        <w:t>6</w:t>
        <w:tab/>
        <w:t>zm 100m</w:t>
      </w:r>
    </w:p>
    <w:p>
      <w:pPr>
        <w:pStyle w:val="HTMLwstpniesformatowany"/>
        <w:rPr/>
      </w:pPr>
      <w:r>
        <w:rPr>
          <w:rFonts w:cs="Tahoma" w:ascii="Tahoma" w:hAnsi="Tahoma"/>
        </w:rPr>
        <w:t>13</w:t>
        <w:tab/>
        <w:tab/>
        <w:t>Janas Kamil</w:t>
        <w:tab/>
        <w:tab/>
        <w:t>01`52`53</w:t>
        <w:tab/>
        <w:t>6</w:t>
        <w:tab/>
        <w:t>zm 100m</w:t>
      </w:r>
    </w:p>
    <w:p>
      <w:pPr>
        <w:pStyle w:val="HTMLwstpniesformatowany"/>
        <w:rPr/>
      </w:pPr>
      <w:r>
        <w:rPr>
          <w:rFonts w:cs="Tahoma" w:ascii="Tahoma" w:hAnsi="Tahoma"/>
        </w:rPr>
        <w:t>14</w:t>
        <w:tab/>
        <w:tab/>
        <w:t>Pieczyński Krzysztof</w:t>
        <w:tab/>
        <w:tab/>
        <w:t>01`55`56</w:t>
        <w:tab/>
        <w:t>4</w:t>
        <w:tab/>
        <w:t>zm 100m</w:t>
      </w:r>
    </w:p>
    <w:p>
      <w:pPr>
        <w:pStyle w:val="HTMLwstpniesformatowany"/>
        <w:rPr/>
      </w:pPr>
      <w:r>
        <w:rPr>
          <w:rFonts w:cs="Tahoma" w:ascii="Tahoma" w:hAnsi="Tahoma"/>
        </w:rPr>
        <w:t>15</w:t>
        <w:tab/>
        <w:tab/>
        <w:t>Wicher Szymon</w:t>
        <w:tab/>
        <w:tab/>
        <w:t>01`56`65</w:t>
        <w:tab/>
        <w:t>5</w:t>
        <w:tab/>
        <w:t>zm 100m</w:t>
      </w:r>
    </w:p>
    <w:p>
      <w:pPr>
        <w:pStyle w:val="HTMLwstpniesformatowany"/>
        <w:rPr/>
      </w:pPr>
      <w:r>
        <w:rPr>
          <w:rFonts w:cs="Tahoma" w:ascii="Tahoma" w:hAnsi="Tahoma"/>
        </w:rPr>
        <w:t>16</w:t>
        <w:tab/>
        <w:tab/>
        <w:t>Hermann Miko³aj</w:t>
        <w:tab/>
        <w:tab/>
        <w:t>01`57`82</w:t>
        <w:tab/>
        <w:t>5</w:t>
        <w:tab/>
        <w:t>zm 100m</w:t>
      </w:r>
    </w:p>
    <w:p>
      <w:pPr>
        <w:pStyle w:val="HTMLwstpniesformatowany"/>
        <w:rPr/>
      </w:pPr>
      <w:r>
        <w:rPr>
          <w:rFonts w:cs="Tahoma" w:ascii="Tahoma" w:hAnsi="Tahoma"/>
        </w:rPr>
        <w:t>17</w:t>
        <w:tab/>
        <w:tab/>
        <w:t>Nowicki Miko³aj</w:t>
        <w:tab/>
        <w:tab/>
        <w:t>02`00`68</w:t>
        <w:tab/>
        <w:t>4</w:t>
        <w:tab/>
        <w:t>zm 100m</w:t>
      </w:r>
    </w:p>
    <w:p>
      <w:pPr>
        <w:pStyle w:val="HTMLwstpniesformatowany"/>
        <w:rPr/>
      </w:pPr>
      <w:r>
        <w:rPr>
          <w:rFonts w:cs="Tahoma" w:ascii="Tahoma" w:hAnsi="Tahoma"/>
        </w:rPr>
        <w:t>18</w:t>
        <w:tab/>
        <w:tab/>
        <w:t>Mazur Kajetan</w:t>
        <w:tab/>
        <w:tab/>
        <w:t>02`14`77</w:t>
        <w:tab/>
        <w:t>2</w:t>
        <w:tab/>
        <w:t>zm 100m</w:t>
      </w:r>
    </w:p>
    <w:p>
      <w:pPr>
        <w:pStyle w:val="HTMLwstpniesformatowany"/>
        <w:rPr/>
      </w:pPr>
      <w:r>
        <w:rPr>
          <w:rFonts w:cs="Tahoma" w:ascii="Tahoma" w:hAnsi="Tahoma"/>
        </w:rPr>
        <w:t>19</w:t>
        <w:tab/>
        <w:tab/>
        <w:t>Szczepaniak Sebastian</w:t>
        <w:tab/>
        <w:t>02`20`72</w:t>
        <w:tab/>
        <w:t>4</w:t>
        <w:tab/>
        <w:t>zm 100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03:00Z</dcterms:created>
  <dc:creator>GOSiR</dc:creator>
  <dc:description/>
  <cp:keywords/>
  <dc:language>en-US</dc:language>
  <cp:lastModifiedBy>GOSiR</cp:lastModifiedBy>
  <dcterms:modified xsi:type="dcterms:W3CDTF">2010-12-21T11:30:00Z</dcterms:modified>
  <cp:revision>3</cp:revision>
  <dc:subject/>
  <dc:title/>
</cp:coreProperties>
</file>