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iazdkowe    Zawody    Pływackie  ,   18.12.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 m Styl: klasyczny dziewcząt szkoły gimnazjal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9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arnecka Klaudi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47</w:t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a Dorot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56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gacka Paulin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5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Grzybowska Bog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4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ek Alicj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53</w:t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bal Joan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63</w:t>
            </w:r>
          </w:p>
        </w:tc>
      </w:tr>
      <w:tr>
        <w:trPr>
          <w:trHeight w:val="3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rcel Agnieszk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75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aniecka Eweli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66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c Natali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2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tczak Izabel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 m Styl: klasyczny chłopców szkoły gimnazjal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9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ciński Patryk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9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laty Micha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68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czak Karol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81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mann Patryk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28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czewski Alan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7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owski Andrzej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78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c Bartosz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3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ciejewski Mikołaj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 m Styl: klasyczny dziewcząt  szkoły ponadgimnazjal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9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tak Izabel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84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zchuła Barbar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73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szpaniak Justy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: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 m Styl: klasyczny chłopców szkoły ponadgimnazjal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9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tak Jacek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40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Klimacki Hubert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3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ka Grzegorz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10</w:t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tajczak Mateusz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79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niewski Marcin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41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kowski Łukasz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8: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 m Styl: grzbietowy  dziewczęta szkoły gimnazjal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9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ewska Pauli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0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Lewandowska Dorot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09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wandowska Alicj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8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Alicj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13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arnecka Klaudi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31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rcel Agnieszk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44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gacka Paulin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65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czyk Justy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82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c Natali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09</w:t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Zuzann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47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czak Izabel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69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g Zuzan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65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chowska Klaudi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 m Styl: grzbietowy  chłopców  szkoły gimnazjal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9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 Micha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37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ba Eryk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75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czepaniak Grzegorz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75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łecki Łukasz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84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artowicz Pawe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:50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żniak Jakub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 m Styl: grzbietowy  dziewcząt szkoły ponadgimnazjal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9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tak Izabel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:43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nowska Adrian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6: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 m Styl: grzbietowy chłopców szkoły ponadgimnazja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9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</w:t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ajczak Mateusz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42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ka Grzegorz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78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imacki Hubert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66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ński Bartosz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39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zkiewicz Olek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33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 Przemysław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m Styl: Dowolny Masters „20+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9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Pecyna Agat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1:72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a Han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8:9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óz Sław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2: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9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</w:t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gała Krzysztof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8:56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ek Tomasz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2:25</w:t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łaszkowski Piotr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2:37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zak Grzegorz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8:60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ołowski Andrzej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8:6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 xml:space="preserve">50 m Styl: Dowolny dziewcząt szkoły gimnazjalne </w:t>
      </w:r>
    </w:p>
    <w:tbl>
      <w:tblPr>
        <w:tblW w:w="9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9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agała Martyn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69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ewska Pauli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00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ek Alicj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07</w:t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wandowska Alicj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00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niewska Natali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9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aniecka Eweli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10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czyk Justy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03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łowska Wiktori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25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ng Zuzann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2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achowska Klaudi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88</w:t>
            </w:r>
          </w:p>
        </w:tc>
      </w:tr>
    </w:tbl>
    <w:p>
      <w:pPr>
        <w:pStyle w:val="Normal"/>
        <w:rPr/>
      </w:pPr>
      <w:r>
        <w:rPr/>
        <w:t xml:space="preserve">50 m Styl: Dowolny chłopców szkoły gimnazjalne </w:t>
      </w:r>
    </w:p>
    <w:tbl>
      <w:tblPr>
        <w:tblW w:w="9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9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 Micha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02</w:t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aty Micha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czak Karol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57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uciński Patryk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68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aniak Grzegorz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91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uba Eryk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9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byłecki Łukasz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36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dzielski Adam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32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czewski Alan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96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nartowicz Paweł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37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łaszak Maciej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56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awczyk Kacper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01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ciejewski Mikołaj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08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kowski Łukasz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75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źniak Jakub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81</w:t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awczyk Krzysztof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63</w:t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erowicz Maksym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 m Styl: Dowolny dziewcząt  szkoły ponadgimnazjal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9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rtak Izabel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44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erzchuła Barbar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 m Styl: Dowolny chłopców szkoły ponadgimnazjal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90"/>
      </w:tblGrid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imacki Hubert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10</w:t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pka Grzegorz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62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acki Kacper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66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tajczak Mateusz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97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gmunt Łukasz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16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rtak Jacek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35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weł Michał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65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aszkiewicz Olek 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71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amczyk Dawid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43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ch Maciej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21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cek Przemysław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50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zesiński Gracjan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81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cholczyk Nicefor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 m Styl: zmienny dziewcząt szkoły gimnazjal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90"/>
      </w:tblGrid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agała Martyn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0:69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ewska Pauli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4:12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ecka Klaudi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6:43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cel Agnieszk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8:35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gacka  Pauli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8:41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zybowska Bogn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8:94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wandowska Alicj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9:21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czyk Justyn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5:33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ng Zuzann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8: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 m Styl: zmienny chłopców szkoły gimnazjal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90"/>
      </w:tblGrid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ciński Patryk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3:51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czak Karol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7:94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 Micha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9:16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rmann Patryk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3:03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uba Eryk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3:75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byłecki Łukasz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:24:78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 m Styl: zmienny dziewcząt szkoły ponadgimnazjal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90"/>
      </w:tblGrid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rtak Izabela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9: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 m Styl: zmienny chłopców  szkoły ponadgimnazjal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90"/>
      </w:tblGrid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tajczak Mateusz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9:71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ka Grzegorz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:48</w:t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imacki Kacper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3:34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imacki Hubert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3:96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rtak Jacek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4:69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amczyk Dawid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8:41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zkiewicz Olek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9: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17" w:footer="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56:00Z</dcterms:created>
  <dc:creator>GOSIA</dc:creator>
  <dc:description/>
  <cp:keywords/>
  <dc:language>en-US</dc:language>
  <cp:lastModifiedBy>GOSiR</cp:lastModifiedBy>
  <cp:lastPrinted>2010-12-21T08:30:00Z</cp:lastPrinted>
  <dcterms:modified xsi:type="dcterms:W3CDTF">2010-12-21T11:05:00Z</dcterms:modified>
  <cp:revision>3</cp:revision>
  <dc:subject/>
  <dc:title>Gwiazdkowe    Zawody    Pływackie  </dc:title>
</cp:coreProperties>
</file>