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1780</wp:posOffset>
            </wp:positionH>
            <wp:positionV relativeFrom="margin">
              <wp:posOffset>454660</wp:posOffset>
            </wp:positionV>
            <wp:extent cx="2647315" cy="28721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D STYCZ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APRASZAMY NA ZAJĘCIA TANECZNE DLA DZIECI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 OFERCIE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ATIN KIDS  ( tańce latynoamerykańskie: salsa, samba, cha-cha, jive)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ANIEC TOWARZYSKI dla dzieci (walc)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FUSION DANCE (hip-hop, freestyle, videoclip dance, dance aerobic)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TAŃCE INTEGRACYJNE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GIMNASTYKA Z WSTĄŻKĄ DLA DZIEWCZYNEK</w:t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GRY I ZABAWY RUCHOW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CEL ZAJĘĆ TANECZNYCH-RUCHOWY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- kształtowanie poczucie rytmu i świadomości ciał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- ćwiczenia ogólnorozwojowe, rozciągające, korygujące wady postaw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gimnastyka mózgu – zajęcia muzyczno-ruchowe wspomagająca procesy pamięciow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- rozwijanie kreatywności i wrażliwości artystycznej u dziec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- redukcja napięć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-dobra zabaw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rupy wiekowe /3-5 lat/5-8 lat/8-12 l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Zajęcia trwają 60 minu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NIK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Wejście pojedyncze: 10zł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Karnet ( 8 wejść): 70 zł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Wszelkie pytania kierować można na adres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katarzynau1@op.pl</w:t>
        </w:r>
      </w:hyperlink>
      <w:r>
        <w:rPr>
          <w:rFonts w:cs="Comic Sans MS" w:ascii="Comic Sans MS" w:hAnsi="Comic Sans MS"/>
          <w:b/>
          <w:bCs/>
          <w:sz w:val="20"/>
          <w:szCs w:val="20"/>
        </w:rPr>
        <w:t xml:space="preserve"> lub pod numerem telefonu 509 548 353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zynau1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5:00Z</dcterms:created>
  <dc:creator>Largo</dc:creator>
  <dc:description/>
  <cp:keywords/>
  <dc:language>en-US</dc:language>
  <cp:lastModifiedBy>GOSiR</cp:lastModifiedBy>
  <cp:lastPrinted>2011-11-24T13:08:00Z</cp:lastPrinted>
  <dcterms:modified xsi:type="dcterms:W3CDTF">2011-12-02T09:05:00Z</dcterms:modified>
  <cp:revision>2</cp:revision>
  <dc:subject/>
  <dc:title/>
</cp:coreProperties>
</file>