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III  POWIATOWY KONKURS  WIEDZY  MORSKIEJ</w:t>
      </w:r>
    </w:p>
    <w:tbl>
      <w:tblPr>
        <w:tblW w:w="1561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2"/>
        <w:gridCol w:w="2880"/>
        <w:gridCol w:w="1242"/>
        <w:gridCol w:w="1064"/>
        <w:gridCol w:w="1064"/>
        <w:gridCol w:w="1420"/>
        <w:gridCol w:w="1420"/>
        <w:gridCol w:w="1242"/>
        <w:gridCol w:w="1243"/>
        <w:gridCol w:w="1206"/>
        <w:gridCol w:w="1119"/>
      </w:tblGrid>
      <w:tr>
        <w:trPr>
          <w:trHeight w:val="4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kurencj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acja indywidualni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acja zespołowo</w:t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zut </w:t>
            </w:r>
          </w:p>
          <w:p>
            <w:pPr>
              <w:pStyle w:val="Normal"/>
              <w:jc w:val="center"/>
              <w:rPr/>
            </w:pPr>
            <w:r>
              <w:rPr/>
              <w:t>rzutk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zły żeglarsk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unktów druży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drużyny</w:t>
            </w:r>
          </w:p>
        </w:tc>
      </w:tr>
      <w:tr>
        <w:trPr>
          <w:trHeight w:val="209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NADGIMNAZJALNE</w:t>
            </w:r>
          </w:p>
        </w:tc>
      </w:tr>
      <w:tr>
        <w:trPr>
          <w:trHeight w:val="2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wowar Michal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>
          <w:trHeight w:val="2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ś Ery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nglert Kar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ańska Ewel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olas Fili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bicki Krzyszt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nowska Agniesz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owska Patry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sielska Domin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ńkowska Patry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śkowiak Korn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biszyński Wojcie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miańska Zuza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weł Mich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el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ak Izabe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ajczak Mate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g Hub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k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ęcka Pau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hocki Fili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łaga Daw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k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łowska Jag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owski Mich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as Jak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łat Klau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yło Bartłomi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iński Łuka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nowska Adria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Przemy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lak Jak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ora Adri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budzian</dc:creator>
  <dc:description/>
  <cp:keywords/>
  <dc:language>en-US</dc:language>
  <cp:lastModifiedBy>budzian</cp:lastModifiedBy>
  <dcterms:modified xsi:type="dcterms:W3CDTF">2012-03-28T1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9256084</vt:r8>
  </property>
</Properties>
</file>