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I  POWIATOWY KONKURS  WIEDZY  MORSKIEJ</w:t>
      </w:r>
    </w:p>
    <w:tbl>
      <w:tblPr>
        <w:tblW w:w="16974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0"/>
        <w:gridCol w:w="2922"/>
        <w:gridCol w:w="1260"/>
        <w:gridCol w:w="1080"/>
        <w:gridCol w:w="1080"/>
        <w:gridCol w:w="1440"/>
        <w:gridCol w:w="1440"/>
        <w:gridCol w:w="1260"/>
        <w:gridCol w:w="1260"/>
        <w:gridCol w:w="1224"/>
        <w:gridCol w:w="1134"/>
        <w:gridCol w:w="1134"/>
      </w:tblGrid>
      <w:tr>
        <w:trPr>
          <w:trHeight w:val="8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kurenc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acja indywidualni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acja zespołow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zu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k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zel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zły żegla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 punktów druż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drużyn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ydrychowicz 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źniakowski  Barto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dlewicz  Cez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łowska  Bog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ymyszkiewicz  Cez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ołajczak  Wojci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biszak  Pau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ziński  H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jawa  K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łowska 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dy  K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iszak  Pio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ruszewska  Mar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m Nr 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rcel   Agnie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tczak  Izab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02:00Z</dcterms:created>
  <dc:creator>budzian</dc:creator>
  <dc:description/>
  <cp:keywords/>
  <dc:language>en-US</dc:language>
  <cp:lastModifiedBy>budzian</cp:lastModifiedBy>
  <dcterms:modified xsi:type="dcterms:W3CDTF">2012-03-28T18:35:00Z</dcterms:modified>
  <cp:revision>16</cp:revision>
  <dc:subject/>
  <dc:title/>
</cp:coreProperties>
</file>