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VIII  POWIATOW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KONKURSU WIEDZY MORSKIE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niezno 26 mar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OŻENIA ORGANIZ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ORGANIZATOR:</w:t>
      </w:r>
      <w:r>
        <w:rPr>
          <w:sz w:val="28"/>
          <w:szCs w:val="28"/>
        </w:rPr>
        <w:t xml:space="preserve"> Liga Obrony Kraju w Gnieźnie, ZSP Nr 2 w Gnieźnie, GOSiR, Patronat Honorowy Prezydenta Miasta Gniezna Jacka Kowalskieg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WYKONAWCA: </w:t>
      </w:r>
      <w:r>
        <w:rPr>
          <w:sz w:val="28"/>
          <w:szCs w:val="28"/>
        </w:rPr>
        <w:t>ZP LO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MIEJSCE:</w:t>
      </w:r>
      <w:r>
        <w:rPr>
          <w:sz w:val="28"/>
          <w:szCs w:val="28"/>
        </w:rPr>
        <w:t xml:space="preserve"> Basen GOSiR i obiekty ZSP Nr 2 w Gnieźn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TERMIN KONKUTSU :</w:t>
      </w:r>
      <w:r>
        <w:rPr>
          <w:sz w:val="28"/>
          <w:szCs w:val="28"/>
        </w:rPr>
        <w:t xml:space="preserve"> 26 marca 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LOŚĆ UCZESTNIKÓW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wodników 51 z 7 szkó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ędziów i organizatorów 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proszonych gości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OBY FUNK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ierownik Konkursu – Edmund Olszews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ędzia Główny – Ryszard Biniec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retarz Konkursu – Piotr Budzianows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y – Rafał Koniecz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ływanie – Waldemar Siw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utka – Wojciech Zient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ęzły – Daria Baranowska, Tomasz Nowaczy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zelanie – Bartłomiej Łobodziec, Stanisław Dole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WAGI Z PRZEBIEGU KONKURS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przeprowadzono zgodnie z opracowanym regulamin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estów nie zgłoszo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 Konkursu Wojewódzkiego, który odbędzie się 14.04.1012 w Śremie zakwalifikowali się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imnazj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gna Masłowsk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zary Rydlewicz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zkoły Ponadgimnazjaln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Klaudia Prał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Łukasz Budz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ĘDZIA GŁÓWNY                                                KIEROW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ONKURSU                                                      KONKURSU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1:00Z</dcterms:created>
  <dc:creator>budzian</dc:creator>
  <dc:description/>
  <cp:keywords/>
  <dc:language>en-US</dc:language>
  <cp:lastModifiedBy>budzian</cp:lastModifiedBy>
  <cp:lastPrinted>2012-03-25T21:00:00Z</cp:lastPrinted>
  <dcterms:modified xsi:type="dcterms:W3CDTF">2012-03-26T20:17:00Z</dcterms:modified>
  <cp:revision>10</cp:revision>
  <dc:subject/>
  <dc:title/>
</cp:coreProperties>
</file>