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rużyny </w:t>
      </w:r>
    </w:p>
    <w:p>
      <w:pPr>
        <w:pStyle w:val="Normal"/>
        <w:jc w:val="center"/>
        <w:rPr/>
      </w:pPr>
      <w:r>
        <w:rPr>
          <w:b/>
        </w:rPr>
        <w:t xml:space="preserve">do „Turniej piłki nożnej o puchar KKS LECH Pozn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towarzyszenia WIARA LECHA” – LATO 2011 – 18-22.0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ruży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druż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zwisko Imię            nr. zawodnika           Rok u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...............................            .......................                  ........................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Kapitan</w:t>
      </w:r>
    </w:p>
    <w:p>
      <w:pPr>
        <w:pStyle w:val="Normal"/>
        <w:rPr/>
      </w:pPr>
      <w:r>
        <w:rPr/>
        <w:t xml:space="preserve">      </w:t>
      </w:r>
      <w:r>
        <w:rPr/>
        <w:t>2.  ................................            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................................             .....................                   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4.  ...............................              ..................... 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................................             ..................... 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.................................             ......................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.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 ..................................            .........................                  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arwy drużyny 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e i Nazwisko opiekuna drużyny  .............................................................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 zam. …………………………………………………………………..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tel.kontaktowy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ko opiekun poświadczam że posiadam pisemną zgodę rodziców – opiekunów prawnych dzieci na ich udział w turnieju wraz z oświadczeniem o odpowiedzialności za stan zdrowia dziecka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ata i czytelny podpis opiekuna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3:00Z</dcterms:created>
  <dc:creator>User</dc:creator>
  <dc:description/>
  <dc:language>en-US</dc:language>
  <cp:lastModifiedBy>User</cp:lastModifiedBy>
  <dcterms:modified xsi:type="dcterms:W3CDTF">2011-04-07T10:44:00Z</dcterms:modified>
  <cp:revision>6</cp:revision>
  <dc:subject/>
  <dc:title>Karta zgłoszenia drużyny do „Wakacyjnego Turnieju Dzikich Drużyn”</dc:title>
</cp:coreProperties>
</file>