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0" w:leader="none"/>
        </w:tabs>
        <w:ind w:left="360" w:hanging="0"/>
        <w:rPr>
          <w:rFonts w:ascii="Bookman Old Style" w:hAnsi="Bookman Old Style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9029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478280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09" t="11463" r="34764" b="2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54pt;width:512.95pt;height:53.95pt;mso-wrap-style:none;v-text-anchor:middle" type="_x0000_t136">
            <v:path textpathok="t"/>
            <v:textpath on="t" fitshape="t" string="WALENTYNKI" style="font-family:&quot;Arial Black&quot;;font-size:40pt"/>
            <v:fill o:detectmouseclick="t" type="solid" color2="aqua"/>
            <v:stroke color="black" weight="22320" joinstyle="miter" endcap="flat"/>
            <v:shadow on="t" obscured="f" color="#9999ff"/>
            <w10:wrap type="none"/>
          </v:shape>
        </w:pict>
        <w:pict>
          <v:shape id="shape_0" fillcolor="#336699" stroked="f" o:allowincell="f" style="position:absolute;margin-left:90pt;margin-top:0pt;width:233.95pt;height:41.95pt;mso-wrap-style:none;v-text-anchor:middle" type="_x0000_t136">
            <v:path textpathok="t"/>
            <v:textpath on="t" fitshape="t" string="w Hotelu LEC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08"/>
          <w:tab w:val="left" w:pos="9930" w:leader="none"/>
        </w:tabs>
        <w:ind w:left="360" w:hanging="0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-27pt;margin-top:12.5pt;width:422.95pt;height:71.95pt;mso-wrap-style:none;v-text-anchor:middle" type="_x0000_t136">
            <v:path textpathok="t"/>
            <v:textpath on="t" fitshape="t" string="KOLACJA PRZY ŚWIECACH" style="font-family:&quot;Arial Black&quot;;font-size:20pt"/>
            <v:fill o:detectmouseclick="t" type="solid" color2="aqua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9930" w:leader="none"/>
        </w:tabs>
        <w:ind w:left="360" w:hanging="0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930" w:leader="none"/>
        </w:tabs>
        <w:ind w:left="360" w:hanging="0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930" w:leader="none"/>
        </w:tabs>
        <w:ind w:left="360" w:hanging="0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 xml:space="preserve">I PROPOZYCJA </w:t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Barszcz czerwony z paluszkiem (200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Kotlet schab. A’la Lech (110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Bukiet surówek (10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i/>
          <w:sz w:val="36"/>
          <w:szCs w:val="36"/>
        </w:rPr>
        <w:t>Krokiety ziem. „uśmiech” lub frytki (10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i/>
          <w:sz w:val="36"/>
          <w:szCs w:val="36"/>
        </w:rPr>
        <w:t>Sok pomarańczowy lub woda mineralna z cytryną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Lodowy pucharek (100)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Lampka wina ( CARLO ROSSI  lub EL SOL )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 </w:t>
      </w:r>
      <w:r>
        <w:rPr>
          <w:rFonts w:cs="Arial" w:ascii="Bookman Old Style" w:hAnsi="Bookman Old Style"/>
          <w:b/>
          <w:i/>
          <w:sz w:val="44"/>
          <w:szCs w:val="44"/>
        </w:rPr>
        <w:t>II PROPOZYCJA</w:t>
      </w:r>
      <w:r>
        <w:rPr>
          <w:rFonts w:cs="Arial" w:ascii="Bookman Old Style" w:hAnsi="Bookman Old Style"/>
          <w:i/>
          <w:sz w:val="44"/>
          <w:szCs w:val="44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Żurek staropolski z szynką (2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7380" w:leader="none"/>
        </w:tabs>
        <w:rPr/>
      </w:pPr>
      <w:r>
        <w:rPr>
          <w:rFonts w:cs="Arial" w:ascii="Bookman Old Style" w:hAnsi="Bookman Old Style"/>
          <w:b/>
          <w:i/>
          <w:sz w:val="36"/>
          <w:szCs w:val="36"/>
        </w:rPr>
        <w:t>Kotlet de vol. po szwajcarsku (1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jc w:val="both"/>
        <w:rPr/>
      </w:pPr>
      <w:r>
        <w:rPr>
          <w:rFonts w:cs="Arial" w:ascii="Bookman Old Style" w:hAnsi="Bookman Old Style"/>
          <w:b/>
          <w:i/>
          <w:sz w:val="36"/>
          <w:szCs w:val="36"/>
        </w:rPr>
        <w:t>Bukiet surówek (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jc w:val="both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Krokiety ziemniaczane lub frytki (100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Sok jabłkowy lub woda mineralna z  cytryną(200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Deser lodowy  owocowy raj  (120)     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Lampka wina ( CARLO ROSSI  lub EL SOL )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600700" cy="154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ahoma" w:hAnsi="Tahoma" w:cs="Tahoma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 xml:space="preserve">Rezerwacje osobiście w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>Restauracji Hotelu LECH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>ul. Bł. Jolenty 5, Gniezno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  <w:szCs w:val="40"/>
                              </w:rPr>
                              <w:t>lub telefonicznie /61/ 426 23 8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1.85pt;mso-wrap-distance-left:2.9pt;mso-wrap-distance-right:2.9pt;mso-wrap-distance-top:2.9pt;mso-wrap-distance-bottom:2.9pt;margin-top:1.5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Tahoma" w:hAnsi="Tahoma" w:cs="Tahoma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  <w:szCs w:val="40"/>
                        </w:rPr>
                        <w:t xml:space="preserve">Rezerwacje osobiście w 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  <w:szCs w:val="40"/>
                        </w:rPr>
                        <w:t>Restauracji Hotelu LECH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  <w:szCs w:val="40"/>
                        </w:rPr>
                        <w:t>ul. Bł. Jolenty 5, Gniezno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  <w:szCs w:val="40"/>
                        </w:rPr>
                        <w:t>lub telefonicznie /61/ 426 23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i/>
          <w:sz w:val="36"/>
          <w:szCs w:val="36"/>
          <w:lang w:val="en-US" w:eastAsia="en-US"/>
        </w:rPr>
        <w:pict>
          <v:shape id="shape_0" fillcolor="#333399" stroked="t" o:allowincell="f" style="position:absolute;margin-left:18pt;margin-top:106.4pt;width:413.95pt;height:25.45pt;mso-wrap-style:none;v-text-anchor:middle" type="_x0000_t136">
            <v:path textpathok="t"/>
            <v:textpath on="t" fitshape="t" string="CENA ZESTAWU 25 ZŁ /OSOBA   " style="font-family:&quot;Arial Black&quot;;font-size:18pt"/>
            <v:fill o:detectmouseclick="t" type="solid" color2="#cccc66"/>
            <v:stroke color="black" weight="2232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Gill Sans MT" w:hAnsi="Gill Sans MT" w:cs="Gill Sans MT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olor w:val="6633FF"/>
      <w:kern w:val="2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8:00Z</dcterms:created>
  <dc:creator>user</dc:creator>
  <dc:description/>
  <cp:keywords/>
  <dc:language>en-US</dc:language>
  <cp:lastModifiedBy>user</cp:lastModifiedBy>
  <cp:lastPrinted>2012-01-18T09:53:00Z</cp:lastPrinted>
  <dcterms:modified xsi:type="dcterms:W3CDTF">2012-01-18T08:54:00Z</dcterms:modified>
  <cp:revision>5</cp:revision>
  <dc:subject/>
  <dc:title>             </dc:title>
</cp:coreProperties>
</file>