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5686425" cy="157162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szachów wśród dzieci, młodzieży oraz mieszkańców Gnie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Gnieźnieński Ośrodek Sportu i Rekreacji</w:t>
      </w:r>
      <w:r>
        <w:rPr>
          <w:rFonts w:cs="Times New Roman" w:ascii="Times New Roman" w:hAnsi="Times New Roman"/>
          <w:b/>
          <w:bCs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>LKS Chrobry Gniezno przy MOK w Gnieź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:</w:t>
        <w:br/>
      </w:r>
    </w:p>
    <w:p>
      <w:pPr>
        <w:sectPr>
          <w:type w:val="nextPage"/>
          <w:pgSz w:w="11906" w:h="16838"/>
          <w:pgMar w:left="851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  23 lutego 2013 r. (sobota)</w:t>
        <w:br/>
        <w:t>II.  18 maja 2013 r. (sobota)</w:t>
        <w:br/>
      </w:r>
      <w:r>
        <w:rPr>
          <w:rFonts w:cs="Times New Roman" w:ascii="Times New Roman" w:hAnsi="Times New Roman"/>
          <w:b/>
          <w:bCs/>
          <w:lang w:eastAsia="pl-PL"/>
        </w:rPr>
        <w:t>III</w:t>
      </w:r>
      <w:r>
        <w:rPr>
          <w:rFonts w:cs="Times New Roman" w:ascii="Times New Roman" w:hAnsi="Times New Roman"/>
          <w:bCs/>
          <w:lang w:eastAsia="pl-PL"/>
        </w:rPr>
        <w:t xml:space="preserve">.  </w:t>
      </w:r>
      <w:r>
        <w:rPr>
          <w:rFonts w:cs="Times New Roman" w:ascii="Times New Roman" w:hAnsi="Times New Roman"/>
          <w:b/>
          <w:bCs/>
          <w:lang w:eastAsia="pl-PL"/>
        </w:rPr>
        <w:t>5 październik 2013 r. (sobo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IV.  30 listopad 2013 r. (sobot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Szczegółowe terminy jesienne będą podane w terminie późniejszym, tzn. po opublikowaniu szczegółowego kalendarza imprez szachowych organizowanych przez WZSzach i PZSza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otwierdzenie obecności na sali gry do godziny 9.45. w dniu zawod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Uroczyste otwarcie i odprawa techniczna o godzinie 10.00; Pierwsza runda o godzinie 10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Miejsce:</w:t>
        <w:br/>
      </w:r>
      <w:r>
        <w:rPr>
          <w:rFonts w:cs="Times New Roman" w:ascii="Times New Roman" w:hAnsi="Times New Roman"/>
          <w:lang w:eastAsia="pl-PL"/>
        </w:rPr>
        <w:t>Gnieźnieński Ośrodek Sportu i Rekreacji, ul. Jolenty 5, 62-200 Gniez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ystem rozgrywek i punktacja:</w:t>
        <w:br/>
      </w:r>
      <w:r>
        <w:rPr>
          <w:rFonts w:cs="Times New Roman" w:ascii="Times New Roman" w:hAnsi="Times New Roman"/>
          <w:lang w:eastAsia="pl-PL"/>
        </w:rPr>
        <w:t>Szwajcarski, kojarzenie komputerowe, planowane 7 rund, 2 x 15 min. Za zwycięstwo w partii przyznawane będą 3 pkt., a za remis 1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Klasyfikacja:</w:t>
        <w:br/>
      </w:r>
      <w:r>
        <w:rPr>
          <w:rFonts w:cs="Times New Roman" w:ascii="Times New Roman" w:hAnsi="Times New Roman"/>
          <w:bCs/>
          <w:lang w:eastAsia="pl-PL"/>
        </w:rPr>
        <w:t xml:space="preserve">Poza klasyfikacją generalną prowadzona będzie oddzielna klasyfikacja wśród kobiet, juniorów do 10 lat, do 14 lat i do 18 lat. </w:t>
      </w:r>
      <w:r>
        <w:rPr>
          <w:rFonts w:cs="Times New Roman" w:ascii="Times New Roman" w:hAnsi="Times New Roman"/>
          <w:lang w:eastAsia="pl-PL"/>
        </w:rPr>
        <w:t xml:space="preserve">Do klasyfikacji rocznej zaliczone będą wyniki z 3 najlepszych turniejów. Puchary w tych samych kategoriach jak za poszczególne turnie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 końcowej kolejności miejsc w cyklu Grand Prix decyduj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punktów uzyskanych w trzech najlepszych turniej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jsza suma uzyskanych miejsc (z tych samych trzech turniej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liczba I miejs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liczba II miejs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liczba III miejs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ilość zwycięstw partii (z tych samych trzech turniej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iki bezpośrednich konfront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uma punktacji dodatkowej: Buchholza skróconego (z tych samych trzech turniejów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y dotyczą miejsc nagrodzonych, pozostałe miejsca są dzie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dział:</w:t>
        <w:br/>
      </w:r>
      <w:r>
        <w:rPr>
          <w:rFonts w:cs="Times New Roman" w:ascii="Times New Roman" w:hAnsi="Times New Roman"/>
          <w:lang w:eastAsia="pl-PL"/>
        </w:rPr>
        <w:t>Zawody są otwarte dla wszystkich chętnych. Ilość miejsc ograniczona (około 40 osób), decyduje kolejność zgłoszeń. Udział w turnieju jest bezpłat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głosz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irosław Sobczak  tel. 793 427 836 e-mail: mirmils@interi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Marlena Majchrzak tel. 61 424-86-05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/>
          </w:rPr>
          <w:t>marketing@gosir.gniezno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łoszenia powinny zawierać: imię, nazwisko, kategorię szachową  (w przypadku jej posiadania), datę urodzenia, miejscowość, szkołę. Istnieje możliwość zapisania na sali gry, bezpośrednio przed rozpoczęciem turnieju tj. 9.00-9.45. w przypadku wolnych miejs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Nagrody:</w:t>
        <w:br/>
      </w:r>
      <w:r>
        <w:rPr>
          <w:rFonts w:cs="Times New Roman" w:ascii="Times New Roman" w:hAnsi="Times New Roman"/>
          <w:lang w:eastAsia="pl-PL"/>
        </w:rPr>
        <w:t>Puchar Dyrektora Gnieźnieńskiego Ośrodka Sportu i Rekreacji. Puchary w oddzielnych klasyfikacjach, dyplomy i bilety wstępu na basen dla każdego uczestni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nne: </w:t>
      </w:r>
      <w:r>
        <w:rPr>
          <w:rFonts w:cs="Times New Roman" w:ascii="Times New Roman" w:hAnsi="Times New Roman"/>
          <w:lang w:eastAsia="pl-PL"/>
        </w:rPr>
        <w:br/>
        <w:t>Organizator zastrzega sobie prawo – w porozumieniu z sędzią głównym – do dokonania koniecznych zmian w Regulaminie oraz posiada wyłączne prawo jego interpretacji. Obowiązują aktualne przepisy Kodeksu Szachowego. Dzieci do lat 8 biorą udział w turnieju pod opieką osoby dorosł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continuous"/>
      <w:pgSz w:w="11906" w:h="16838"/>
      <w:pgMar w:left="851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lywamy.pl/wp-content/uploads/2012/08/szachy.jpg" TargetMode="External"/><Relationship Id="rId4" Type="http://schemas.openxmlformats.org/officeDocument/2006/relationships/hyperlink" Target="mailto:marketing@gosir.gniezno.pl?subject=Zapytanie ze strony W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0:00Z</dcterms:created>
  <dc:creator>Sobczak, Mirosław</dc:creator>
  <dc:description/>
  <cp:keywords/>
  <dc:language>en-US</dc:language>
  <cp:lastModifiedBy>GOSiR</cp:lastModifiedBy>
  <cp:lastPrinted>2013-02-07T14:18:00Z</cp:lastPrinted>
  <dcterms:modified xsi:type="dcterms:W3CDTF">2013-09-20T09:58:00Z</dcterms:modified>
  <cp:revision>3</cp:revision>
  <dc:subject/>
  <dc:title> </dc:title>
</cp:coreProperties>
</file>