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REGULAMIN</w:t>
      </w:r>
    </w:p>
    <w:p>
      <w:pPr>
        <w:pStyle w:val="Subtitle"/>
        <w:rPr/>
      </w:pPr>
      <w:r>
        <w:rPr>
          <w:szCs w:val="28"/>
        </w:rPr>
        <w:t xml:space="preserve">KORZYSTANIA Z PLACU ZABAW NA TERENIE KAWIARNI W KOMPLEKSIE REKREACYJNO – SPORTOWYM GOSiR </w:t>
      </w:r>
    </w:p>
    <w:p>
      <w:pPr>
        <w:pStyle w:val="Subtitle"/>
        <w:rPr>
          <w:szCs w:val="28"/>
        </w:rPr>
      </w:pPr>
      <w:r>
        <w:rPr>
          <w:szCs w:val="28"/>
        </w:rPr>
        <w:t>PRZY UL. BŁ. JOLENTY 5</w:t>
      </w:r>
    </w:p>
    <w:p>
      <w:pPr>
        <w:pStyle w:val="Subtitl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  <w:szCs w:val="24"/>
        </w:rPr>
        <w:t>Plac zabaw służy zabawie, rekreacji oraz wypoczynkowi dzieci do lat 7 i jest czynny w godzinach otwarcia kawiarni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>Dzieci mogą przebywać na terenie placu zabaw przez cały czas wyłącznie pod opieką rodziców lub dorosłych opiekunów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lac zabaw jest udostępniany bezpłatnie klientom kawiarni.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>Korzystanie ze sprzętu i urządzeń zabawowych winno być dostosowane do rozwoju psychofizycznego dziecka. Oceny winien dokonać rodzic albo opiekun dziecka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soby przebywające na terenie obiektu zobowiązane są do zachowania porządku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zieci powinny korzystać z urządzeń zabawowych zgodnie z ich przeznaczeniem.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>Z uwagi na bezpieczeństwo bawiących się dzieci należy przestrzegać następujących reguł:</w:t>
      </w:r>
    </w:p>
    <w:p>
      <w:pPr>
        <w:pStyle w:val="Subtitle"/>
        <w:jc w:val="both"/>
        <w:rPr/>
      </w:pPr>
      <w:r>
        <w:rPr>
          <w:rFonts w:eastAsia="Tahoma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>- przed wejściem na teren placu zabaw należy zdjąć obuwie i pozostawić</w:t>
        <w:tab/>
        <w:t xml:space="preserve">je w </w:t>
        <w:tab/>
        <w:t>miejscu do tego wyznaczonym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- zabronione jest wchodzenie na górne elementy urządzeń zabawowych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- na terenie placu zabaw może przebywać maksymalnie 15 osób.</w:t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szCs w:val="24"/>
        </w:rPr>
        <w:t>8. Na terenie placu zabaw zabrania się:</w:t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- przebywania osobom pod wpływem alkoholu lub pod działaniem innych </w:t>
        <w:tab/>
        <w:t>środków odurzających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- wnoszenia i spożywania napojów alkoholowych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- niszczenia urządzeń zabawowych </w:t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- zaśmiecania terenu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- wprowadzania zwierząt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- wnoszenia niebezpiecznych przedmiotów, szkodliwych substancji </w:t>
        <w:tab/>
        <w:t>chemicznych i pozostawiania ich na terenie plac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 Za szkody wyrządzone przez dzieci odpowiadają rodzice lub opiekunowie.</w:t>
      </w:r>
    </w:p>
    <w:p>
      <w:pPr>
        <w:pStyle w:val="Subtitle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 GOSiR nie ponosi odpowiedzialności za wypadki powstałe w trakcie korzystania z placu zabaw, o ile nie jest organizatorem zajęć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 Wszelkie zastrzeżenia dotyczące funkcjonowania placu zabaw należy zgłaszać obsłudze obiektu lub telefonicznie pod nr (061) 424-86-00 w godz. 07:30-15:3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yrektor GOS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7:00Z</dcterms:created>
  <dc:creator>User</dc:creator>
  <dc:description/>
  <dc:language>en-US</dc:language>
  <cp:lastModifiedBy>User</cp:lastModifiedBy>
  <cp:lastPrinted>2012-01-16T11:43:00Z</cp:lastPrinted>
  <dcterms:modified xsi:type="dcterms:W3CDTF">2012-01-16T10:47:00Z</dcterms:modified>
  <cp:revision>16</cp:revision>
  <dc:subject/>
  <dc:title/>
</cp:coreProperties>
</file>