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yniki Otwartych Mistrzostw Gniezna w Pływaniu Szkół Podstawowych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GOSiR,  ul. </w:t>
      </w:r>
      <w:r>
        <w:rPr>
          <w:rStyle w:val="Spelle"/>
          <w:b/>
          <w:sz w:val="28"/>
          <w:szCs w:val="28"/>
        </w:rPr>
        <w:t>Jolenty</w:t>
      </w:r>
      <w:r>
        <w:rPr>
          <w:b/>
          <w:sz w:val="28"/>
          <w:szCs w:val="28"/>
        </w:rPr>
        <w:t xml:space="preserve"> 5 -  25 kwietnia 2013 r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4-2005 - 25 m st. dowoln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pecka Ma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7: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chowiak Mar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0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Navahrodskaya</w:t>
            </w:r>
            <w:r>
              <w:rPr/>
              <w:t xml:space="preserve"> A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aniszewska Oliwia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urol</w:t>
            </w:r>
            <w:r>
              <w:rPr/>
              <w:t xml:space="preserve"> Ju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:9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rya</w:t>
            </w:r>
            <w:r>
              <w:rPr/>
              <w:t xml:space="preserve"> </w:t>
            </w:r>
            <w:r>
              <w:rPr>
                <w:rStyle w:val="Spelle"/>
              </w:rPr>
              <w:t>Ogei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łomian Nata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Ślachcińska</w:t>
            </w:r>
            <w:r>
              <w:rPr/>
              <w:t xml:space="preserve"> Wikto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anowiecka</w:t>
            </w:r>
            <w:r>
              <w:rPr/>
              <w:t xml:space="preserve"> Ma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Centka</w:t>
            </w:r>
            <w:r>
              <w:rPr/>
              <w:t xml:space="preserve">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lata Jagod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7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pińska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8:3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Ag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śniewska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0:4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janowska Mo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1:1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banek 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2:4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4-2005 25 m st. dowoln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złowski Artu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łopicki Antoni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agrowski</w:t>
            </w:r>
            <w:r>
              <w:rPr/>
              <w:t xml:space="preserve"> Marci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owalski Hubert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7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wski Toma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8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wicki Mieszko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3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śniewski Domini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5:6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4-2005 25 m st. grzbietow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korska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chowiak Mar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: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pecka Ma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5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Ślachcińska</w:t>
            </w:r>
            <w:r>
              <w:rPr/>
              <w:t xml:space="preserve"> Wikto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iszewska Oliw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6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akiewa  Marta</w:t>
            </w:r>
            <w:r>
              <w:rPr/>
              <w:t xml:space="preserve">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Navahrodskaya</w:t>
            </w:r>
            <w:r>
              <w:rPr/>
              <w:t xml:space="preserve"> A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Ag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8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łomian Nata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0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urol</w:t>
            </w:r>
            <w:r>
              <w:rPr/>
              <w:t xml:space="preserve"> Ju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rya</w:t>
            </w:r>
            <w:r>
              <w:rPr/>
              <w:t xml:space="preserve"> </w:t>
            </w:r>
            <w:r>
              <w:rPr>
                <w:rStyle w:val="Spelle"/>
              </w:rPr>
              <w:t>Ogei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pińska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Centka</w:t>
            </w:r>
            <w:r>
              <w:rPr/>
              <w:t xml:space="preserve">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k Oliw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 8 </w:t>
            </w:r>
            <w:r>
              <w:rPr>
                <w:rStyle w:val="Spelle"/>
              </w:rPr>
              <w:t>Gn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śniewska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0: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za Anton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0:8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banek 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1:4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anowiecka</w:t>
            </w:r>
            <w:r>
              <w:rPr/>
              <w:t xml:space="preserve"> Ma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3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janowska Mo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7:38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4-2005 25 m st. grzbietow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złowski Artu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: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łopicki Antoni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3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wicki Mieszko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P  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owalski Hubert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Trzaskawka</w:t>
            </w:r>
            <w:r>
              <w:rPr/>
              <w:t xml:space="preserve"> Mikoła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0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śniewski Domini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5:38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dowoln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ogdziewicz</w:t>
            </w:r>
            <w:r>
              <w:rPr/>
              <w:t xml:space="preserve"> Mar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5:9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óblewska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6:4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cyńska Zof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7:9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ogdziewicz</w:t>
            </w:r>
            <w:r>
              <w:rPr/>
              <w:t xml:space="preserve">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korska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uła Natasz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tochmal</w:t>
            </w:r>
            <w:r>
              <w:rPr/>
              <w:t xml:space="preserve"> Liw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6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k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Garjaciak</w:t>
            </w:r>
            <w:r>
              <w:rPr/>
              <w:t xml:space="preserve"> Nata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:1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łaszak Lau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4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bierska Ju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1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akiewa</w:t>
            </w:r>
            <w:r>
              <w:rPr/>
              <w:t xml:space="preserve"> Mar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azgan</w:t>
            </w:r>
            <w:r>
              <w:rPr/>
              <w:t xml:space="preserve">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7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siecka Mart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6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opielak</w:t>
            </w:r>
            <w:r>
              <w:rPr/>
              <w:t xml:space="preserve"> Urszul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8:1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ćkowi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1:9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óżańska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4: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zeszycka</w:t>
            </w:r>
            <w:r>
              <w:rPr/>
              <w:t xml:space="preserve"> Alic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5:3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lachci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7:5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dowoln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sprzyk Kami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5: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Centka</w:t>
            </w:r>
            <w:r>
              <w:rPr/>
              <w:t xml:space="preserve"> Kacpe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7:4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zukowski Adam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7: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czak Gabrie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7: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ćkowiak Korne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0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i Piot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9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wlak Igo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erwiński Mił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2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ciejewski Szymo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„Prymus”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łomiański</w:t>
            </w:r>
            <w:r>
              <w:rPr/>
              <w:t xml:space="preserve"> Pawe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leba Jona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:8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ogdziewicz</w:t>
            </w:r>
            <w:r>
              <w:rPr/>
              <w:t xml:space="preserve"> Adam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etrzak Bart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oterski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2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chowiak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bierski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5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czak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bisiak Doria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teć</w:t>
            </w:r>
            <w:r>
              <w:rPr/>
              <w:t xml:space="preserve"> Szymo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9:6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grzbietow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Marce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cyńska Zof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6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zdan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8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k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;4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ogdziewicz</w:t>
            </w:r>
            <w:r>
              <w:rPr/>
              <w:t xml:space="preserve">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źmierczak Emi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Garjaciak</w:t>
            </w:r>
            <w:r>
              <w:rPr/>
              <w:t xml:space="preserve"> Nata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uła Natasz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0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ćkowi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łaszak Lau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rya</w:t>
            </w:r>
            <w:r>
              <w:rPr/>
              <w:t xml:space="preserve"> </w:t>
            </w:r>
            <w:r>
              <w:rPr>
                <w:rStyle w:val="Spelle"/>
              </w:rPr>
              <w:t>Sellgei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6:1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siecka Mart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8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opielak</w:t>
            </w:r>
            <w:r>
              <w:rPr/>
              <w:t xml:space="preserve"> Urszul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0:9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lachci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2: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esińska Nata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4:3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grzbietow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sprzyk Kami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czak Gabrie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erwiński Mił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wlak Igo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ostkowski</w:t>
            </w:r>
            <w:r>
              <w:rPr/>
              <w:t xml:space="preserve">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ogdziewicz</w:t>
            </w:r>
            <w:r>
              <w:rPr/>
              <w:t xml:space="preserve"> Adam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leba Jona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Gierałka</w:t>
            </w:r>
            <w:r>
              <w:rPr/>
              <w:t xml:space="preserve"> Kami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3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jfer Domini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;4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oterski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6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chowiak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teć</w:t>
            </w:r>
            <w:r>
              <w:rPr/>
              <w:t xml:space="preserve"> Szymo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6: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czkowski Jędrze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0:5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klasyczn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dzyńska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2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tochmal</w:t>
            </w:r>
            <w:r>
              <w:rPr/>
              <w:t xml:space="preserve"> Liw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9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drzejewska Wero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5:2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źniak Patryc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4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bierska Ju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0:0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zeszycka</w:t>
            </w:r>
            <w:r>
              <w:rPr/>
              <w:t xml:space="preserve"> Alic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6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chowiak Oliw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13:4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klasyczn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zukowski Adam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6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ćkowiak Korne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bierski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7: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rzelany Macie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8:1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czapa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8:7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ostkowski</w:t>
            </w:r>
            <w:r>
              <w:rPr/>
              <w:t xml:space="preserve">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3:2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czkowski Jędrze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5:1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motylkow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Marce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óblewska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6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ogdziewicz</w:t>
            </w:r>
            <w:r>
              <w:rPr/>
              <w:t xml:space="preserve"> Mar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dzyńska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6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2-2003 25 m st. motylkow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Centka</w:t>
            </w:r>
            <w:r>
              <w:rPr/>
              <w:t xml:space="preserve"> Kacpe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8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ciejewski Szymo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„Prymus”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4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Słomiański</w:t>
            </w:r>
            <w:r>
              <w:rPr/>
              <w:t xml:space="preserve"> Pawe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6:5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50 m st. dowoln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chwieja Ag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5:1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Navahrodskaya</w:t>
            </w:r>
            <w:r>
              <w:rPr/>
              <w:t xml:space="preserve"> Olg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6:4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anuszak</w:t>
            </w:r>
            <w:r>
              <w:rPr/>
              <w:t xml:space="preserve"> Klaud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6: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zejak Pau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7: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ąkowska Izabel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7: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lata 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0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urczoba</w:t>
            </w:r>
            <w:r>
              <w:rPr/>
              <w:t xml:space="preserve"> Ma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1: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uta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2: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ujanowska</w:t>
            </w:r>
            <w:r>
              <w:rPr/>
              <w:t xml:space="preserve">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2: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elecka Ma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4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gier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4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tkowiak Lau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4:8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kowrońska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6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Święszkowska</w:t>
            </w:r>
            <w:r>
              <w:rPr/>
              <w:t xml:space="preserve"> Emi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0:0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laś</w:t>
            </w:r>
            <w:r>
              <w:rPr/>
              <w:t xml:space="preserve">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1: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strzycka</w:t>
            </w:r>
            <w:r>
              <w:rPr/>
              <w:t xml:space="preserve"> Małgorz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1:9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dzisiak Ju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3:1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roczyńska Korne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1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kowiak Ka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3:1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50 m st. dowoln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walski Kub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9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iełpiński</w:t>
            </w:r>
            <w:r>
              <w:rPr/>
              <w:t xml:space="preserve"> Mikoła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9:9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ryszak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8:9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wlicki Bart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9:0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łecki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9:8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Żurowski Mateu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0: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Łozowiecki</w:t>
            </w:r>
            <w:r>
              <w:rPr/>
              <w:t xml:space="preserve"> Szymo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1:6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janowski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2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wandowski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3:2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aczmar</w:t>
            </w:r>
            <w:r>
              <w:rPr/>
              <w:t xml:space="preserve">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4: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zucha Bart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4:7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Dams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5:4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ywara Gerard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6:4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ojnacki Igo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6: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roczyński Gracja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8:8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Hołoga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9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iniak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1: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zanecki Dawid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3:8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złowski Kacpe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5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gajewski Łuka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7: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błoński Patry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7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damski Błażej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9: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klarski Filip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50:4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50 m st. grzbietow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ąkowska Izabel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1:6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Navahrodskaya</w:t>
            </w:r>
            <w:r>
              <w:rPr/>
              <w:t xml:space="preserve"> Olg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3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urczoba</w:t>
            </w:r>
            <w:r>
              <w:rPr/>
              <w:t xml:space="preserve"> Ma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6: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Różak</w:t>
            </w:r>
            <w:r>
              <w:rPr/>
              <w:t xml:space="preserve"> Patryc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0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sińska Julian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0:7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lata 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2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banek Izabel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3: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roczyńska Korne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5:8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Święszkowski</w:t>
            </w:r>
            <w:r>
              <w:rPr/>
              <w:t xml:space="preserve"> Emi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9: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ąc Pau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0: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kowiak Ka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2: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Rączkowska</w:t>
            </w:r>
            <w:r>
              <w:rPr/>
              <w:t xml:space="preserve">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8: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azyraktar</w:t>
            </w:r>
            <w:r>
              <w:rPr/>
              <w:t xml:space="preserve"> Da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7:0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50 m st. grzbietow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iełpiński</w:t>
            </w:r>
            <w:r>
              <w:rPr/>
              <w:t xml:space="preserve"> Mikoła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6:9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lasiński</w:t>
            </w:r>
            <w:r>
              <w:rPr/>
              <w:t xml:space="preserve"> Ignacy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0: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icki Mikoła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3: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zejewski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3:1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umienny Kacpe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7:2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Łozowiecki</w:t>
            </w:r>
            <w:r>
              <w:rPr/>
              <w:t xml:space="preserve"> Szymo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9:2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Rothel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9:8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łecki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3:1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roczyński Gracjan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4: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lacz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4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Łuczak Mateu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5:2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zanecki Dawid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0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złowski Kacpe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2:9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klarski Filip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8:2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amski Błaże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8:7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erniak Dariu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53:5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50 m st. klasyczn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źmiercz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5:0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kubiak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5: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Magdale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6: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chwieja Ag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8: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anuszak</w:t>
            </w:r>
            <w:r>
              <w:rPr/>
              <w:t xml:space="preserve"> Klaud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9:9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zejak Pau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0: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uta Domini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1:1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ujanowska</w:t>
            </w:r>
            <w:r>
              <w:rPr/>
              <w:t xml:space="preserve">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1: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gier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3: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Różak</w:t>
            </w:r>
            <w:r>
              <w:rPr/>
              <w:t xml:space="preserve"> Wikto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4,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elecka Ma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4: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tkowiak Lau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7:1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strzycka</w:t>
            </w:r>
            <w:r>
              <w:rPr/>
              <w:t xml:space="preserve"> Małgorz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7: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laś</w:t>
            </w:r>
            <w:r>
              <w:rPr/>
              <w:t xml:space="preserve">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8:2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kowrońska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8: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banek Izabel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4;8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ciechowska Doro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9:0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Budziszak</w:t>
            </w:r>
            <w:r>
              <w:rPr/>
              <w:t xml:space="preserve"> Jul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11:0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ąc Pau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22:4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50 m st. klasyczn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walski Kub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39:2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zejewski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6;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icki Mikoła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49: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czapa Tymoteu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1:2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Hołoga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2: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iniak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4:0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umienny Kacpe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8:2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lacz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9: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aczmar</w:t>
            </w:r>
            <w:r>
              <w:rPr/>
              <w:t xml:space="preserve">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59:9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janowski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0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Duras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0: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Żurowski Mateu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3: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Rothel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6: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błoński Patry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08:3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ojnacki Igor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29:5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Dams</w:t>
            </w:r>
            <w:r>
              <w:rPr/>
              <w:t xml:space="preserve"> Jaku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dyskwalifikacj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25 m st. motylkow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źmiercz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9:0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Magdale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kubiak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0:9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Różak</w:t>
            </w:r>
            <w:r>
              <w:rPr/>
              <w:t xml:space="preserve"> Wiktor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3:7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rocznik</w:t>
            </w:r>
            <w:r>
              <w:rPr/>
              <w:t xml:space="preserve"> 2000-2001 - 25 m st. motylkow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lasiński</w:t>
            </w:r>
            <w:r>
              <w:rPr/>
              <w:t xml:space="preserve"> Ignacy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18:5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wandowski Micha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abryszak Jakub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wlicki Bart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:21:9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open</w:t>
            </w:r>
            <w:r>
              <w:rPr/>
              <w:t xml:space="preserve"> szkół podstawowych - 100 m st. zmiennym dziewcząt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Marce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0: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źmierczak Zuzan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2:8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chwieja Agat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4:7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Navahrodskaya</w:t>
            </w:r>
            <w:r>
              <w:rPr/>
              <w:t xml:space="preserve"> Olg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5:1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zejak Pauli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9: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kubiak Aleksand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9:8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dzyńska Katarzy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1:1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cyńska Zofi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4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ymańska Magdalen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8: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pecka Maj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:02:2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810"/>
        <w:gridCol w:w="2730"/>
        <w:gridCol w:w="1920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open</w:t>
            </w:r>
            <w:r>
              <w:rPr/>
              <w:t xml:space="preserve"> szkół podstawowych - 100 m st. zmiennym chłopców,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isko i imi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walski Kub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19:2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Kiełpiński</w:t>
            </w:r>
            <w:r>
              <w:rPr/>
              <w:t xml:space="preserve"> Mikołaj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24:7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Olasiński</w:t>
            </w:r>
            <w:r>
              <w:rPr/>
              <w:t xml:space="preserve"> Ignacy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1: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sprzyk Kamil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36: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wlicki Bartosz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8:8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165"/>
        <w:gridCol w:w="3825"/>
      </w:tblGrid>
      <w:tr>
        <w:trPr/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tafeta 6 x 25 m szkół podstawowych dziewcząt i chłopców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czas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7:6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48: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:50:5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:21:2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2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:21: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:28:5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165"/>
        <w:gridCol w:w="3825"/>
      </w:tblGrid>
      <w:tr>
        <w:trPr/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lasyfikacja zespołowa szkół podstawowych dziewcząt i chłopców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M-ce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szkoła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6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3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12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9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Muzyczna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8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Czerniejew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5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 „Prymus” Gniez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5:00Z</dcterms:created>
  <dc:creator>User</dc:creator>
  <dc:description/>
  <cp:keywords/>
  <dc:language>en-US</dc:language>
  <cp:lastModifiedBy>User</cp:lastModifiedBy>
  <dcterms:modified xsi:type="dcterms:W3CDTF">2013-04-30T11:17:00Z</dcterms:modified>
  <cp:revision>2</cp:revision>
  <dc:subject/>
  <dc:title/>
</cp:coreProperties>
</file>