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X Mistrzostwa Gniezna Drużyn Osiedlowych w Piłce Noż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Gniezno 201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Karta zgłoszenia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azwa Drużyny/ Nazwa Osi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Skład druż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zwisko Imię            nr. zawodnika           Rok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            .......................                  .........................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Kapitan</w:t>
      </w:r>
    </w:p>
    <w:p>
      <w:pPr>
        <w:pStyle w:val="Normal"/>
        <w:rPr/>
      </w:pPr>
      <w:r>
        <w:rPr/>
        <w:t xml:space="preserve">      </w:t>
      </w:r>
      <w:r>
        <w:rPr/>
        <w:t>2.  ................................            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................................             .....................                   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  ...............................              ..................... 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................................             ..................... 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.................................             ......................                 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...................................            ....................... 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..................................            .........................                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wy drużyny 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e i Nazwisko opiekuna drużyny  ............................................................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zam. …………………………………………………………………..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el.kontaktowy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opiekun oświadczam ze posiadam pisemną zgodę rodziców – opiekunów prawnych dzieci na ich udział w turnieju wraz z oświadczeniem o odpowiedzialności za stan zdrowia dziecka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ytelny podpis opiekuna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13:00Z</dcterms:created>
  <dc:creator>User</dc:creator>
  <dc:description/>
  <dc:language>en-US</dc:language>
  <cp:lastModifiedBy>User</cp:lastModifiedBy>
  <cp:lastPrinted>2013-05-17T11:01:00Z</cp:lastPrinted>
  <dcterms:modified xsi:type="dcterms:W3CDTF">2013-07-03T06:49:00Z</dcterms:modified>
  <cp:revision>15</cp:revision>
  <dc:subject/>
  <dc:title>    IV Mistrzostwa Gniezna Drużyn Osiedlowych w Piłce Nożnej</dc:title>
</cp:coreProperties>
</file>