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niki biegów młodzieżowych w ramach XXXVII Biegu Lechitów</w:t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100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1"/>
        <w:gridCol w:w="2551"/>
        <w:gridCol w:w="19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kategoria wiek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miejs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>Nazwisko i imi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00"/>
              <w:jc w:val="center"/>
              <w:rPr/>
            </w:pPr>
            <w:r>
              <w:rPr/>
              <w:t xml:space="preserve">Szkoła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 (2006 - 2008) szkół podstaw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Redzik Zuzan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Podstawowa Szkoła Językowa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Pieczyńska Liw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ZSP Żydow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Budasz Zof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6 Gniezn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 (2006 – 2008) szkół podstaw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apczyński Dani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Żydow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Dżażdżyński Igo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3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ztyma Er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9 Gniezn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II-IV (2004 – 2005) szkół podstaw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adłubowicz Wero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Mieleszy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Piasecka Mali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5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Łysiak Marty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Witkow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II-IV (2004 – 2005) szkół podstaw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Chełek Piot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8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Piotrowski Anton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8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Góralski Marc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12 Gniezn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V-VI (2002-2003) szkół podstaw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Cieślicka Weroni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Witkow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Trzcińska Wiktor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S  Trzemes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Tomaszewska Mar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5 Gniezn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V-VI (2002-2003) szkół podstaw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Poterski Jaku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3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wacz Kacp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Karniszew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Centka Kacp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P 3 Gniezn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I (1999 -2001) gimnazj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Bąkowska Izabel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Gim. nr 1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Bąkowska Dorot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Gim. nr 1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ossakowska Jul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Gim. Żydow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I (1999 -2001) gimnazj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asprzyk Filip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Gim. nr 1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Mikołajczak Aleksande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Gimn. Mieleszyn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apela Maci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Gim. nr 1 Gniezn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dziewczęta klas I-III (1996 -1998) szkół ponadgimnaz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Bruch Patrycj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I LO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Pietruszewska Martyn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II LO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Masłowska Olg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II LO Gniezno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both"/>
              <w:rPr/>
            </w:pPr>
            <w:r>
              <w:rPr/>
              <w:t>chłopcy klas I-III (1996 -1998) szkół ponadgimnazja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Kobyłecki Łuka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II LO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Szuba Ery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II LO Gniezno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0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Adamski Andrze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00"/>
              <w:rPr/>
            </w:pPr>
            <w:r>
              <w:rPr/>
              <w:t>I LO Gniezno</w:t>
            </w:r>
          </w:p>
        </w:tc>
      </w:tr>
    </w:tbl>
    <w:p>
      <w:pPr>
        <w:pStyle w:val="Normal"/>
        <w:widowControl w:val="false"/>
        <w:autoSpaceDE w:val="false"/>
        <w:spacing w:before="0" w:after="1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05:00Z</dcterms:created>
  <dc:creator>User</dc:creator>
  <dc:description/>
  <cp:keywords/>
  <dc:language>en-US</dc:language>
  <cp:lastModifiedBy>User</cp:lastModifiedBy>
  <dcterms:modified xsi:type="dcterms:W3CDTF">2014-09-16T12:05:00Z</dcterms:modified>
  <cp:revision>2</cp:revision>
  <dc:subject/>
  <dc:title/>
</cp:coreProperties>
</file>