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Regulamin cyklu Turniejów „ Szukamy Młodych Talentó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w sezonie 2012/2013    -  cd.   na styczeń-czerwiec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zy</w:t>
      </w:r>
      <w:r>
        <w:rPr/>
        <w:t xml:space="preserve"> : Stowarzyszenie „Chrobry” Gniezno, Gnieźnieński Ośrodek Sportu i Rekreacji, Klub Sportowy „Stella” Gniez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l</w:t>
      </w:r>
      <w:r>
        <w:rPr/>
        <w:t xml:space="preserve">: popularyzacja tenisa stołowego wśród dzieci i młodzieży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i miejsce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 xml:space="preserve">Dotychczas odbyły się trzy turnieje w roku 2012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wartek 21.02.2013. g. 16.00</w:t>
      </w:r>
      <w:r>
        <w:rPr/>
        <w:t xml:space="preserve"> – Hala Zespołu Szkół w Niechanowie  ul.Różana 33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zwartek 21.03.2013. g.16.00 </w:t>
      </w:r>
      <w:r>
        <w:rPr/>
        <w:t>– Hala GOSiR ul. Cymsa / teren byłej jednostki wojskowej/ - Turniej Wielkanoc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wartek 18.04.2013.  g.16.00</w:t>
      </w:r>
      <w:r>
        <w:rPr/>
        <w:t xml:space="preserve"> – Hala Widowiskowo-sportowa  w Kiszkow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środa 29.05.2013. g. 16.00</w:t>
      </w:r>
      <w:r>
        <w:rPr/>
        <w:t xml:space="preserve"> – Hala GOSiR ul. Cymsa  - Turniej Finałowy z okazji „Dnia Dziecka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IV.    Regulamin i system:</w:t>
      </w:r>
    </w:p>
    <w:p>
      <w:pPr>
        <w:pStyle w:val="Normal"/>
        <w:rPr/>
      </w:pPr>
      <w:r>
        <w:rPr/>
        <w:t xml:space="preserve">              </w:t>
      </w:r>
      <w:r>
        <w:rPr/>
        <w:t>Turniej ma charakter cykliczny. Jest to XI Edycja Turniejów.</w:t>
      </w:r>
    </w:p>
    <w:p>
      <w:pPr>
        <w:pStyle w:val="Normal"/>
        <w:rPr/>
      </w:pPr>
      <w:r>
        <w:rPr/>
        <w:t xml:space="preserve">              </w:t>
      </w:r>
      <w:r>
        <w:rPr/>
        <w:t>Turniej ma charakter otwarty. Skierowany jest głównie do uczniów Szkół Powiatu</w:t>
      </w:r>
    </w:p>
    <w:p>
      <w:pPr>
        <w:pStyle w:val="Normal"/>
        <w:rPr/>
      </w:pPr>
      <w:r>
        <w:rPr/>
        <w:t xml:space="preserve">             </w:t>
      </w:r>
      <w:r>
        <w:rPr/>
        <w:t>Gnieźnieńskiego, ale też innych powiatów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ystem rozgrywek: grupowy lub „do dwóch porażek” , w zależności od il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rtujących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wodnicy reprezentują swoją </w:t>
      </w:r>
      <w:r>
        <w:rPr>
          <w:u w:val="single"/>
        </w:rPr>
        <w:t>Szkołę Podstawową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ajlepszych trzech zawodników otrzymuje każdorazowo okolicznościowe medale.</w:t>
      </w:r>
    </w:p>
    <w:p>
      <w:pPr>
        <w:pStyle w:val="Normal"/>
        <w:rPr/>
      </w:pPr>
      <w:r>
        <w:rPr/>
        <w:t xml:space="preserve">            </w:t>
      </w:r>
      <w:r>
        <w:rPr/>
        <w:t>W podsumowaniu kończącym, po sześciu najlepszych zawodników w poszczególnych</w:t>
      </w:r>
    </w:p>
    <w:p>
      <w:pPr>
        <w:pStyle w:val="Normal"/>
        <w:rPr/>
      </w:pPr>
      <w:r>
        <w:rPr/>
        <w:t xml:space="preserve">            </w:t>
      </w:r>
      <w:r>
        <w:rPr/>
        <w:t>kategoriach  otrzymują okolicznościowe Puchary.</w:t>
      </w:r>
    </w:p>
    <w:p>
      <w:pPr>
        <w:pStyle w:val="Normal"/>
        <w:rPr/>
      </w:pPr>
      <w:r>
        <w:rPr/>
        <w:t xml:space="preserve">               </w:t>
      </w:r>
      <w:r>
        <w:rPr/>
        <w:t>Turniej bez opłat startowego.</w:t>
      </w:r>
    </w:p>
    <w:p>
      <w:pPr>
        <w:pStyle w:val="Normal"/>
        <w:rPr/>
      </w:pPr>
      <w:r>
        <w:rPr/>
        <w:t xml:space="preserve">                 </w:t>
      </w:r>
      <w:r>
        <w:rPr/>
        <w:t>Dodatkowych informacji udziela: Tadeusz Nowak tel.  601 584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6:00Z</dcterms:created>
  <dc:creator>tadziu</dc:creator>
  <dc:description/>
  <cp:keywords/>
  <dc:language>en-US</dc:language>
  <cp:lastModifiedBy>TADZIU</cp:lastModifiedBy>
  <dcterms:modified xsi:type="dcterms:W3CDTF">2013-02-04T08:07:00Z</dcterms:modified>
  <cp:revision>3</cp:revision>
  <dc:subject/>
  <dc:title>           Regulamin cyklu Turniejów „ Szukamy Młodych Talentów”</dc:title>
</cp:coreProperties>
</file>