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940"/>
      </w:tblGrid>
      <w:tr>
        <w:trPr>
          <w:trHeight w:val="1171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40005</wp:posOffset>
                  </wp:positionV>
                  <wp:extent cx="2195830" cy="2089785"/>
                  <wp:effectExtent l="0" t="0" r="0" b="0"/>
                  <wp:wrapNone/>
                  <wp:docPr id="1" name="j0433838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433838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635" cy="770255"/>
                  <wp:effectExtent l="0" t="0" r="0" b="0"/>
                  <wp:docPr id="2" name="j0432913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432913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Restauracja Hotelu „LECH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zaprasza Państw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na obiady rodzinne</w:t>
            </w:r>
          </w:p>
        </w:tc>
      </w:tr>
      <w:tr>
        <w:trPr>
          <w:trHeight w:val="1147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0pt;margin-top:-1.15pt;width:93.45pt;height:52.9pt;mso-wrap-style:none;v-text-anchor:middle;rotation:329" type="_x0000_t136">
                  <v:path textpathok="t"/>
                  <v:textpath on="t" fitshape="t" string="Codziennie &#10;  w godz. &#10;12:00 - 17:30" style="font-family:&quot;Georgia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217930" cy="808990"/>
                  <wp:effectExtent l="0" t="0" r="0" b="0"/>
                  <wp:docPr id="4" name="j043276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43276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tel. 0 61/ 426-23-8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www.hotel-lech.pl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858520"/>
                  <wp:effectExtent l="0" t="0" r="0" b="0"/>
                  <wp:docPr id="5" name="j0432963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432963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9"/>
              <w:gridCol w:w="2155"/>
            </w:tblGrid>
            <w:tr>
              <w:trPr>
                <w:trHeight w:val="195" w:hRule="atLeast"/>
              </w:trPr>
              <w:tc>
                <w:tcPr>
                  <w:tcW w:w="7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ind w:left="-2888" w:hanging="840"/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b/>
                      <w:i/>
                      <w:color w:val="FF0000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Georgia" w:ascii="Georgia" w:hAnsi="Georgia"/>
                      <w:i/>
                      <w:color w:val="FFFFFF"/>
                      <w:sz w:val="22"/>
                      <w:szCs w:val="22"/>
                    </w:rPr>
                    <w:t>Cennik obiadów rodzinnych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bonament miesięczny- karnet-cały pakiet 30/31 dni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9,00,-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za obiad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Abonament miesięczny- karnet- minimum 20 dni 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9,50,-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bonament miesięczny- karnet- minimum 15 dni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9,80,-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bonament 2 tygodniowy- karnet „XL” min. 10 dni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10,00,-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on obiadowy rodzinny jednorazowy „2+1=3”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31,50,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on obiadowy rodzinny jednorazowy  „2+2= 4”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42,00,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on obiadowy rodzinny jednorazowy „2+3=5”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52,50,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Bon obiadowy jednorazowy bez zamówienia 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11,5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,- 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biad dnia „Raz, dwa, trzy…”  (na zamówienie)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12,50 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biadek dnia „Raz, dwa, trzy…”  (na zamówienie)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9,00 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Georgia" w:ascii="Georgia" w:hAnsi="Georgia"/>
                      <w:color w:val="000000"/>
                      <w:sz w:val="22"/>
                      <w:szCs w:val="22"/>
                    </w:rPr>
                    <w:t>Obiad rodzinny” karnet– 10 pakietowy(ważny 30 dni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 w:val="22"/>
                      <w:szCs w:val="22"/>
                    </w:rPr>
                    <w:t>11,- za obi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Georgia" w:ascii="Georgia" w:hAnsi="Georgia"/>
                      <w:color w:val="000000"/>
                      <w:sz w:val="22"/>
                      <w:szCs w:val="22"/>
                    </w:rPr>
                    <w:t>Obiad rodzinny” karnet– 20 pakietowy(ważny 60 dni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color w:val="000000"/>
                      <w:sz w:val="22"/>
                      <w:szCs w:val="22"/>
                    </w:rPr>
                    <w:t>10,50,- za obia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904875"/>
                  <wp:effectExtent l="0" t="0" r="0" b="0"/>
                  <wp:docPr id="6" name="j043271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43271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00</wp:posOffset>
            </wp:positionH>
            <wp:positionV relativeFrom="paragraph">
              <wp:posOffset>3939540</wp:posOffset>
            </wp:positionV>
            <wp:extent cx="13944600" cy="7086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4" t="1421" r="984" b="2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Gentium Book Basic;Times New Roman" w:hAnsi="Gentium Book Basic;Times New Roman" w:cs="Gentium Book Basic;Times New Roman"/>
          <w:sz w:val="36"/>
          <w:szCs w:val="36"/>
          <w:lang w:val="en-US" w:eastAsia="en-US"/>
        </w:rPr>
      </w:pPr>
      <w:r>
        <w:rPr>
          <w:rFonts w:cs="Gentium Book Basic;Times New Roman" w:ascii="Gentium Book Basic;Times New Roman" w:hAnsi="Gentium Book Basic;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28575" distR="64770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172085</wp:posOffset>
                </wp:positionV>
                <wp:extent cx="1914525" cy="1417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17320"/>
                          <a:chOff x="0" y="0"/>
                          <a:chExt cx="1914480" cy="1417320"/>
                        </a:xfrm>
                      </wpg:grpSpPr>
                      <wps:wsp>
                        <wps:cNvSpPr/>
                        <wps:spPr>
                          <a:xfrm rot="850800">
                            <a:off x="99720" y="194040"/>
                            <a:ext cx="17146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560880"/>
                            <a:ext cx="808920" cy="27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Nowość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75pt;width:135pt;height:81pt" coordorigin="2700,35" coordsize="2700,162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2700;top:35;width:2699;height:1619;mso-wrap-style:none;v-text-anchor:middle;rotation:14" type="_x0000_t72">
                  <v:fill o:detectmouseclick="t" type="solid" color2="blue"/>
                  <v:stroke color="navy" weight="936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335;top:612;width:12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Nowość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white" weight="9360" dashstyle="shortdot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00"/>
        <w:gridCol w:w="360"/>
        <w:gridCol w:w="1620"/>
        <w:gridCol w:w="3400"/>
      </w:tblGrid>
      <w:tr>
        <w:trPr/>
        <w:tc>
          <w:tcPr>
            <w:tcW w:w="5038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4" w:hanging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Obiadek Dnia</w:t>
            </w:r>
          </w:p>
          <w:p>
            <w:pPr>
              <w:pStyle w:val="Normal"/>
              <w:ind w:right="-244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</w:rPr>
              <w:t>Raz, dwa, trzy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Wybierz zestaw za</w:t>
            </w:r>
            <w:r>
              <w:rPr>
                <w:b/>
                <w:i/>
                <w:sz w:val="36"/>
                <w:szCs w:val="36"/>
              </w:rPr>
              <w:t xml:space="preserve"> 9,00 zł</w:t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48"/>
                <w:szCs w:val="48"/>
              </w:rPr>
              <w:t xml:space="preserve">     </w:t>
            </w:r>
            <w:r>
              <w:rPr>
                <w:b/>
                <w:i/>
                <w:sz w:val="48"/>
                <w:szCs w:val="48"/>
              </w:rPr>
              <w:t>Obiad  Dnia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>Raz, dwa, trzy…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Wybierz zestaw za</w:t>
            </w:r>
            <w:r>
              <w:rPr>
                <w:b/>
                <w:i/>
                <w:sz w:val="36"/>
                <w:szCs w:val="36"/>
              </w:rPr>
              <w:t xml:space="preserve"> 12,50 zł</w:t>
            </w:r>
          </w:p>
          <w:p>
            <w:pPr>
              <w:pStyle w:val="Normal"/>
              <w:ind w:right="-2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Zestaw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otlet po parysku z ananas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iemniaki z wody lub fry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up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otlet po parysku z ananas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iemniaki z wody lub fry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eser dni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otlet schabow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rokiety ziemniaczane lub ziemniaki z w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up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otlet schabow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Krokiety ziemniaczane lub ziemniaki z w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eser dnia</w:t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Eskalop z piersi kurcza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Frytki lub ziemniaki z w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up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Eskalop z piersi kurcza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Surówka dni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Frytki lub ziemniaki z wod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Deser dnia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staw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Pieczeń wieprzowa w sos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Ziemniaki z wody lub ryż gotowa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Zestaw IV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up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Pieczeń wieprzowa w sos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urówka d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Ziemniaki z wody lub ryż go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Deser dnia</w:t>
            </w:r>
          </w:p>
        </w:tc>
      </w:tr>
      <w:tr>
        <w:trPr>
          <w:trHeight w:val="16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4" w:firstLine="360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i/>
              </w:rPr>
              <w:t>*</w:t>
              <w:tab/>
            </w:r>
            <w:r>
              <w:rPr>
                <w:b/>
                <w:i/>
              </w:rPr>
              <w:t>na zamówienie w godz. 12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 xml:space="preserve"> – 17</w:t>
            </w:r>
            <w:r>
              <w:rPr>
                <w:b/>
                <w:i/>
                <w:vertAlign w:val="superscript"/>
              </w:rPr>
              <w:t>30</w:t>
            </w:r>
          </w:p>
          <w:p>
            <w:pPr>
              <w:pStyle w:val="Normal"/>
              <w:ind w:right="-2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**   płatne u kelnera w restauracj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148"/>
        <w:gridCol w:w="2700"/>
        <w:gridCol w:w="2160"/>
        <w:gridCol w:w="180"/>
        <w:gridCol w:w="180"/>
        <w:gridCol w:w="1260"/>
        <w:gridCol w:w="1740"/>
      </w:tblGrid>
      <w:tr>
        <w:trPr>
          <w:trHeight w:val="653" w:hRule="atLeast"/>
        </w:trPr>
        <w:tc>
          <w:tcPr>
            <w:tcW w:w="1156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b/>
                <w:sz w:val="44"/>
                <w:szCs w:val="44"/>
              </w:rPr>
              <w:t>MENU NA PAŹDZIERNIK 2012</w:t>
            </w:r>
          </w:p>
          <w:p>
            <w:pPr>
              <w:pStyle w:val="Normal"/>
              <w:spacing w:lineRule="atLeast" w:line="31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UGIE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</w:t>
            </w:r>
          </w:p>
        </w:tc>
        <w:tc>
          <w:tcPr>
            <w:tcW w:w="37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SER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MARCHWI ZASMAŻ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RAZ PO POZNAŃSKU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SZA JĘCZMIENNA /ZIEMNIAKI /PYZY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USTA KISZONA ZASMAŻA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JABŁK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PERKOWA </w:t>
              <w:br/>
              <w:t>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TLET STAROPOLSKI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KASZA KUSKUS/ FRYTKI</w:t>
              <w:br/>
              <w:t>SURÓWKA  Z SELERA Z BRZOSKWINI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ARKOWA </w:t>
              <w:br/>
              <w:t>Z KASZ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KALOP W SOSIE SEROWYM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ZA KUSKUS/ ZIEMNIAKI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. Z KAP. PEKIŃSKIEJ Z KUKURYDZ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MIESZAN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UŁAŃSK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WIJANIEC DROBIOWY W SOSIE CYGAŃSKIM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RYŻ GOT./ KOPYTK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WARZYW MIESZAN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WIELOOWOCOWY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PO STAROPOLSK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TLET DROB.TRADYCYJNY    </w:t>
            </w:r>
            <w:r>
              <w:rPr>
                <w:rFonts w:eastAsia="Symbol" w:cs="Symbol" w:ascii="Symbol" w:hAnsi="Symbol"/>
                <w:color w:val="FF0000"/>
                <w:sz w:val="14"/>
                <w:szCs w:val="14"/>
              </w:rPr>
              <w:t></w:t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OKIETY / ZIEMNIAK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KIET SURÓWEK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ARONII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KULEBIAKI Z KAP. I PIECZARKĄ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IDOROW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RYŻ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CZEŃ WIEPRZOWA Z MORELĄ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YZY/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RACZKI DOMOWE ZASMAŻA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PO KRÓLEWSKU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UPIACA ROLADKA Z INDYKA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WIOSEN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WIŚNIOWY</w:t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ZASMAŻA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PRZOWINA W JARZYNACH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YŻ GOTOWANY/KOPYTKA/ ZIEMNIAKI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LAFIOR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RK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YZOL ZE SCHABU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FASOLKI SZPARAGOW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 ŚLIWKOWY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 ZABIELA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URCZAK UDKO GOT. W SOSIE POTRAWKOWYM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YŻ GOTOWANY/ZIEMNIAKI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HEWKA Z GROSZKI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 WIELOOWOC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ZIEMNIAKAM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TLET PO POŻARSKU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MARCH. I OGÓRKA ZIEL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SIEL WIŚNIOWY Z BRZOSKWINIĄ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0PT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 ZASMAŻ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CHŁOPSKIE JEDZENIE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4"/>
                <w:szCs w:val="14"/>
              </w:rPr>
              <w:t></w:t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. KISZ. ZASMAŻANA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KOTLET „BALTIJA”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4"/>
                <w:szCs w:val="14"/>
              </w:rPr>
              <w:t>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ZA KUSKUS /ZIEMNIAKI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„GARBURE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DYK PO STAROPOLSKU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ZA JĘCZMIENNA/ZIEMNIAKI/PYZ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SOLKA SZPAR. ŻÓŁTA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 TRUSKAWKOWY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0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MIDOROWA Z LANYMI KLUSKAM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RAZ A’LA KOPERNIK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PYTKA /ZIEMNIAKI/ RYŻ GOTOWANY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CZERWON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WIELOOWOC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.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BRUKSEL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TLET DROB. PO PARYSK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 ANANASEM”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OKIETY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BIAŁ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ŚLIWKOWY</w:t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ECZARK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RAZ WIEPRZOWY W JARZYNACH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RYŻ GOTOWANY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OKUŁY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CYTRYNOWY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0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ELEROWA Z ZACIERKAM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KALOP DROBIOWY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YTKI / ZIEMNIA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. Z KAP. PEKIŃSKIEJ Z PAPRYK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MIESZAN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0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KUŁ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RAZ PO ZBÓJNICKU W SOSIE PIECZENIOWYM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KOPYTKA /PYZY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USTA CZERWONA ZASMAŻA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0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 STAROPO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. SZNYCEL „GÓRSKI”                 </w:t>
            </w:r>
            <w:r>
              <w:rPr>
                <w:rFonts w:eastAsia="Symbol" w:cs="Symbol" w:ascii="Symbol" w:hAnsi="Symbol"/>
                <w:color w:val="FF0000"/>
                <w:sz w:val="14"/>
                <w:szCs w:val="14"/>
              </w:rPr>
              <w:t>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ROKIETY / ZIEMNIAKI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CZAR. PORZECZKI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. NALEŚNIKI AUGUSTOWSKIE    </w:t>
            </w:r>
            <w:r>
              <w:rPr>
                <w:rFonts w:eastAsia="Symbol" w:cs="Symbol" w:ascii="Symbol" w:hAnsi="Symbol"/>
                <w:color w:val="FF0000"/>
                <w:sz w:val="14"/>
                <w:szCs w:val="14"/>
              </w:rPr>
              <w:t>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0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ŁĘCZY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ADKA DROBIOWA Z PIECZARKA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PYTKA /ZIEMNIAKI /PYZ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RACZKI DOMOWE ZASMAŻA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0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ZYB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TLET SCHABOWY POD PIERZYNKĄ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KROKIETY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MEKSYKAŃSK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TRUSKAWKOWY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MAZURSK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OPSISKI W SOSIE PIECZARKOWYM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/ KOPYTKA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SELERA I MARCHW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 WIELOOWOCOWY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AFIOR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ET DROBIOWY W SOSIE CYGAŃSKIM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YZY/ KOPYTKA / ZIEMNIA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KISZON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JABŁEK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RAZ A’LA „JASKÓŁCZE GNIAZDO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Ż GOTOWANY / ZIEMNIAKI/PYZ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CZERWON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CZAK „UDKO”</w:t>
              <w:br/>
              <w:t>PIECZ. W SOSIE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KASZA KUSKU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FASOLKI SZPARAGOW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Ń WIŚNI.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 BITĄ ŚMIET.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FASOLOWA ZASMAŻ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.KLUSKI ŚLASKIE Z GULASZEM  </w:t>
            </w:r>
            <w:r>
              <w:rPr>
                <w:rFonts w:eastAsia="Symbol" w:cs="Symbol" w:ascii="Symbol" w:hAnsi="Symbol"/>
                <w:color w:val="FF0000"/>
                <w:sz w:val="14"/>
                <w:szCs w:val="14"/>
              </w:rPr>
              <w:t>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KIET SURÓWEK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.SZNYCELKI Z POMIDORAMI      </w:t>
            </w:r>
            <w:r>
              <w:rPr>
                <w:rFonts w:eastAsia="Symbol" w:cs="Symbol" w:ascii="Symbol" w:hAnsi="Symbol"/>
                <w:color w:val="FF0000"/>
                <w:sz w:val="14"/>
                <w:szCs w:val="14"/>
              </w:rPr>
              <w:t>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OKIETY / ZIEMNIAKI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PLACZKÓW PO STAROPOLSK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ALION Z INDYKA  PANIEROWANY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FRYTKI 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URÓWKA Z KAPUSTY KISZONEJ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ŚLIWK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0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ŁOWICKI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TLET SCHABOW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’LA „LECH”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KAPUSTY PEKIŃSKI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CZEŃ WIEPRZOWA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ZA JĘCZMIENNA/PYZY/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RACZKI DOM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OPOT MIESZANY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0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PINAK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KURCZAK PO LITEWSKU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ZIEMNIAKI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FASOLKA SZPARAGOWA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WIELOOWOCOWY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10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NA ŻU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ET ZE SCHABU W SOSIE WĘGIERSKIM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PYTKA/ZIEMNIAKI / PYZ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LAFOIR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ARONII</w:t>
            </w:r>
          </w:p>
        </w:tc>
      </w:tr>
    </w:tbl>
    <w:p>
      <w:pPr>
        <w:pStyle w:val="Normal"/>
        <w:spacing w:before="120" w:after="0"/>
        <w:rPr>
          <w:rFonts w:ascii="Georgia" w:hAnsi="Georgia" w:cs="Tahoma"/>
          <w:b/>
          <w:b/>
          <w:i/>
          <w:i/>
          <w:color w:val="FF0000"/>
          <w:sz w:val="18"/>
          <w:szCs w:val="18"/>
        </w:rPr>
      </w:pPr>
      <w:r>
        <w:rPr>
          <w:rFonts w:eastAsia="Symbol" w:cs="Symbol" w:ascii="Symbol" w:hAnsi="Symbol"/>
          <w:b/>
          <w:i/>
          <w:color w:val="FF0000"/>
          <w:sz w:val="18"/>
          <w:szCs w:val="18"/>
        </w:rPr>
        <w:t></w:t>
      </w:r>
      <w:r>
        <w:rPr>
          <w:rFonts w:cs="Tahoma" w:ascii="Georgia" w:hAnsi="Georgia"/>
          <w:b/>
          <w:i/>
          <w:color w:val="000000"/>
          <w:sz w:val="18"/>
          <w:szCs w:val="18"/>
        </w:rPr>
        <w:t>DO WYCZERPANIA PRZYGOTOWANEGO DANIA</w:t>
      </w:r>
    </w:p>
    <w:p>
      <w:pPr>
        <w:pStyle w:val="Normal"/>
        <w:ind w:left="45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color w:val="FF0000"/>
          <w:sz w:val="18"/>
          <w:szCs w:val="18"/>
        </w:rPr>
        <w:t>*</w:t>
      </w:r>
      <w:r>
        <w:rPr>
          <w:rFonts w:cs="Tahoma" w:ascii="Georgia" w:hAnsi="Georgia"/>
          <w:b/>
          <w:i/>
          <w:sz w:val="18"/>
          <w:szCs w:val="18"/>
        </w:rPr>
        <w:t xml:space="preserve">  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Restauracja HOTELU „LECH” przyjmuje zamówienia na wybory garmażeryjne  na wynos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U DOSTĘPNE TAKŻE NA NASZEJ STRONIE INTERNETOWEJ</w:t>
      </w:r>
    </w:p>
    <w:p>
      <w:pPr>
        <w:pStyle w:val="Normal"/>
        <w:jc w:val="center"/>
        <w:rPr/>
      </w:pPr>
      <w:r>
        <w:rPr>
          <w:b/>
        </w:rPr>
        <w:t xml:space="preserve"> </w:t>
      </w:r>
      <w:hyperlink r:id="rId9">
        <w:r>
          <w:rPr>
            <w:rStyle w:val="InternetLink"/>
            <w:rFonts w:cs="Georgia" w:ascii="Georgia" w:hAnsi="Georgia"/>
            <w:b/>
            <w:u w:val="none"/>
            <w:lang w:val="en-US"/>
          </w:rPr>
          <w:t>www.hotel-lech.pl</w:t>
        </w:r>
      </w:hyperlink>
      <w:r>
        <w:rPr>
          <w:rFonts w:cs="Georgia" w:ascii="Georgia" w:hAnsi="Georgia"/>
          <w:b/>
        </w:rPr>
        <w:t xml:space="preserve">  W ZAKŁADCE OBIADY RODZINNE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entium Book Bas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tel-lech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hotel-lech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8:00Z</dcterms:created>
  <dc:creator>user</dc:creator>
  <dc:description/>
  <cp:keywords/>
  <dc:language>en-US</dc:language>
  <cp:lastModifiedBy>User</cp:lastModifiedBy>
  <cp:lastPrinted>2012-09-28T12:57:00Z</cp:lastPrinted>
  <dcterms:modified xsi:type="dcterms:W3CDTF">2012-09-28T10:58:00Z</dcterms:modified>
  <cp:revision>2</cp:revision>
  <dc:subject/>
  <dc:title/>
</cp:coreProperties>
</file>