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940"/>
      </w:tblGrid>
      <w:tr>
        <w:trPr>
          <w:trHeight w:val="1171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40005</wp:posOffset>
                  </wp:positionV>
                  <wp:extent cx="2195830" cy="2089785"/>
                  <wp:effectExtent l="0" t="0" r="0" b="0"/>
                  <wp:wrapNone/>
                  <wp:docPr id="1" name="j0433838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433838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43635" cy="770255"/>
                  <wp:effectExtent l="0" t="0" r="0" b="0"/>
                  <wp:docPr id="2" name="j0432913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432913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Restauracja Hotelu „LECH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 xml:space="preserve">zaprasza Państw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na obiady rodzinne</w:t>
            </w:r>
          </w:p>
        </w:tc>
      </w:tr>
      <w:tr>
        <w:trPr>
          <w:trHeight w:val="1147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0pt;margin-top:-1.15pt;width:93.45pt;height:52.9pt;mso-wrap-style:none;v-text-anchor:middle;rotation:329" type="_x0000_t136">
                  <v:path textpathok="t"/>
                  <v:textpath on="t" fitshape="t" string="Codziennie &#10;  w godz. &#10;12:00 - 17:30" style="font-family:&quot;Georgia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1217930" cy="808990"/>
                  <wp:effectExtent l="0" t="0" r="0" b="0"/>
                  <wp:docPr id="4" name="j043276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43276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tel. 0 61/ 426-23-85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www.hotel-lech.pl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16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858520"/>
                  <wp:effectExtent l="0" t="0" r="0" b="0"/>
                  <wp:docPr id="5" name="j0432963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432963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9"/>
              <w:gridCol w:w="2155"/>
            </w:tblGrid>
            <w:tr>
              <w:trPr>
                <w:trHeight w:val="195" w:hRule="atLeast"/>
              </w:trPr>
              <w:tc>
                <w:tcPr>
                  <w:tcW w:w="7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ind w:left="-2888" w:hanging="840"/>
                    <w:jc w:val="center"/>
                    <w:rPr/>
                  </w:pPr>
                  <w:r>
                    <w:rPr>
                      <w:rFonts w:eastAsia="Georgia" w:cs="Georgia" w:ascii="Georgia" w:hAnsi="Georgia"/>
                      <w:b/>
                      <w:i/>
                      <w:color w:val="FF0000"/>
                      <w:sz w:val="22"/>
                      <w:szCs w:val="22"/>
                    </w:rPr>
                    <w:t xml:space="preserve">                                              </w:t>
                  </w:r>
                  <w:r>
                    <w:rPr>
                      <w:rFonts w:cs="Georgia" w:ascii="Georgia" w:hAnsi="Georgia"/>
                      <w:i/>
                      <w:color w:val="FFFFFF"/>
                      <w:sz w:val="22"/>
                      <w:szCs w:val="22"/>
                    </w:rPr>
                    <w:t>Cennik obiadów rodzinnych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bonament miesięczny- karnet-cały pakiet 30/31 dni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9,00,-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za obiad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 xml:space="preserve">Abonament miesięczny- karnet- minimum 20 dni 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9,50,-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za obi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bonament miesięczny- karnet- minimum 15 dni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9,80,-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za obi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bonament 2 tygodniowy- karnet „XL” min. 10 dni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10,00,-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za obi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Bon obiadowy rodzinny jednorazowy „2+1=3”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31,50,-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Bon obiadowy rodzinny jednorazowy  „2+2= 4”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42,00,-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Bon obiadowy rodzinny jednorazowy „2+3=5”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52,50,-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 xml:space="preserve">Bon obiadowy jednorazowy bez zamówienia 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11,50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,- za obi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Obiad dnia „Raz, dwa, trzy…”  (na zamówienie)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12,50 za obi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Obiadek dnia „Raz, dwa, trzy…”  (na zamówienie)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9,00 za obi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color w:val="000000"/>
                      <w:sz w:val="22"/>
                      <w:szCs w:val="22"/>
                    </w:rPr>
                    <w:t>„</w:t>
                  </w:r>
                  <w:r>
                    <w:rPr>
                      <w:rFonts w:cs="Georgia" w:ascii="Georgia" w:hAnsi="Georgia"/>
                      <w:color w:val="000000"/>
                      <w:sz w:val="22"/>
                      <w:szCs w:val="22"/>
                    </w:rPr>
                    <w:t>Obiad rodzinny” karnet– 10 pakietowy(ważny 30 dni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 w:val="22"/>
                      <w:szCs w:val="22"/>
                    </w:rPr>
                    <w:t>11,- za obi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2"/>
                      <w:szCs w:val="22"/>
                    </w:rPr>
                    <w:t>„</w:t>
                  </w:r>
                  <w:r>
                    <w:rPr>
                      <w:rFonts w:cs="Georgia" w:ascii="Georgia" w:hAnsi="Georgia"/>
                      <w:color w:val="000000"/>
                      <w:sz w:val="22"/>
                      <w:szCs w:val="22"/>
                    </w:rPr>
                    <w:t>Obiad rodzinny” karnet– 20 pakietowy(ważny 60 dni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color w:val="000000"/>
                      <w:sz w:val="22"/>
                      <w:szCs w:val="22"/>
                    </w:rPr>
                    <w:t>10,50,- za obiad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904875"/>
                  <wp:effectExtent l="0" t="0" r="0" b="0"/>
                  <wp:docPr id="6" name="j043271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43271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Gentium Book Basic" w:hAnsi="Gentium Book Basic" w:cs="Gentium Book Basic"/>
          <w:b/>
          <w:b/>
          <w:sz w:val="36"/>
          <w:szCs w:val="36"/>
          <w:lang w:val="en-US" w:eastAsia="en-US"/>
        </w:rPr>
      </w:pPr>
      <w:r>
        <w:rPr>
          <w:rFonts w:cs="Gentium Book Basic" w:ascii="Gentium Book Basic" w:hAnsi="Gentium Book Bas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00</wp:posOffset>
            </wp:positionH>
            <wp:positionV relativeFrom="paragraph">
              <wp:posOffset>139065</wp:posOffset>
            </wp:positionV>
            <wp:extent cx="13944600" cy="7086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4" t="1421" r="984" b="2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28575" distR="64770" simplePos="0" locked="0" layoutInCell="0" allowOverlap="1" relativeHeight="9">
                <wp:simplePos x="0" y="0"/>
                <wp:positionH relativeFrom="column">
                  <wp:posOffset>1614805</wp:posOffset>
                </wp:positionH>
                <wp:positionV relativeFrom="paragraph">
                  <wp:posOffset>-172085</wp:posOffset>
                </wp:positionV>
                <wp:extent cx="1914525" cy="1417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417320"/>
                          <a:chOff x="0" y="0"/>
                          <a:chExt cx="1914480" cy="1417320"/>
                        </a:xfrm>
                      </wpg:grpSpPr>
                      <wps:wsp>
                        <wps:cNvSpPr/>
                        <wps:spPr>
                          <a:xfrm rot="850800">
                            <a:off x="99720" y="194040"/>
                            <a:ext cx="1714680" cy="1028880"/>
                          </a:xfrm>
                          <a:prstGeom prst="irregularSeal2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560880"/>
                            <a:ext cx="808920" cy="27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Nowość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75pt;width:135pt;height:81pt" coordorigin="2700,35" coordsize="2700,1620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yellow" stroked="t" o:allowincell="f" style="position:absolute;left:2700;top:35;width:2699;height:1619;mso-wrap-style:none;v-text-anchor:middle;rotation:14" type="_x0000_t72">
                  <v:fill o:detectmouseclick="t" type="solid" color2="blue"/>
                  <v:stroke color="navy" weight="936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335;top:612;width:127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Nowość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white" weight="9360" dashstyle="shortdot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600"/>
        <w:gridCol w:w="360"/>
        <w:gridCol w:w="1620"/>
        <w:gridCol w:w="3400"/>
      </w:tblGrid>
      <w:tr>
        <w:trPr/>
        <w:tc>
          <w:tcPr>
            <w:tcW w:w="5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244" w:hanging="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Obiadek Dnia</w:t>
            </w:r>
          </w:p>
          <w:p>
            <w:pPr>
              <w:pStyle w:val="Normal"/>
              <w:ind w:right="-244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</w:t>
            </w:r>
            <w:r>
              <w:rPr>
                <w:b/>
                <w:i/>
                <w:sz w:val="40"/>
                <w:szCs w:val="40"/>
              </w:rPr>
              <w:t>Raz, dwa, trzy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Wybierz zestaw za</w:t>
            </w:r>
            <w:r>
              <w:rPr>
                <w:b/>
                <w:i/>
                <w:sz w:val="36"/>
                <w:szCs w:val="36"/>
              </w:rPr>
              <w:t xml:space="preserve"> 9,00 zł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48"/>
                <w:szCs w:val="48"/>
              </w:rPr>
              <w:t xml:space="preserve">     </w:t>
            </w:r>
            <w:r>
              <w:rPr>
                <w:b/>
                <w:i/>
                <w:sz w:val="48"/>
                <w:szCs w:val="48"/>
              </w:rPr>
              <w:t>Obiad  Dnia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</w:t>
            </w:r>
            <w:r>
              <w:rPr>
                <w:b/>
                <w:i/>
                <w:sz w:val="40"/>
                <w:szCs w:val="40"/>
              </w:rPr>
              <w:t>Raz, dwa, trzy…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Wybierz zestaw za</w:t>
            </w:r>
            <w:r>
              <w:rPr>
                <w:b/>
                <w:i/>
                <w:sz w:val="36"/>
                <w:szCs w:val="36"/>
              </w:rPr>
              <w:t xml:space="preserve"> 12,50 zł</w:t>
            </w:r>
          </w:p>
          <w:p>
            <w:pPr>
              <w:pStyle w:val="Normal"/>
              <w:ind w:right="-2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Zestaw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Kotlet po parysku z ananase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Surówk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Ziemniaki z wody lub fry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estaw 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Zup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Kotlet po parysku z ananase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Surówk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Ziemniaki z wody lub fry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eser dni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estaw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Kotlet schabow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Surówk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Krokiety ziemniaczane lub ziemniaki z w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estaw I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Zup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Kotlet schabow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Surówk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Krokiety ziemniaczane lub ziemniaki z w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eser dnia</w:t>
            </w:r>
          </w:p>
        </w:tc>
      </w:tr>
      <w:tr>
        <w:trPr>
          <w:trHeight w:val="705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estaw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Eskalop z piersi kurcza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Surówk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Frytki lub ziemniaki z w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estaw II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Zup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Eskalop z piersi kurcza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Surówka dni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Frytki lub ziemniaki z wod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Deser dnia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estaw 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Pieczeń wieprzowa w sos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Surówka d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Ziemniaki z wody lub ryż gotowa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Zestaw IV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Zup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Pieczeń wieprzowa w sos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Surówk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Ziemniaki z wody lub ryż go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Deser dnia</w:t>
            </w:r>
          </w:p>
        </w:tc>
      </w:tr>
      <w:tr>
        <w:trPr>
          <w:trHeight w:val="16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right="-244" w:firstLine="360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i/>
              </w:rPr>
              <w:t>*</w:t>
              <w:tab/>
            </w:r>
            <w:r>
              <w:rPr>
                <w:b/>
                <w:i/>
              </w:rPr>
              <w:t>na zamówienie w godz. 12</w:t>
            </w:r>
            <w:r>
              <w:rPr>
                <w:b/>
                <w:i/>
                <w:vertAlign w:val="superscript"/>
              </w:rPr>
              <w:t>30</w:t>
            </w:r>
            <w:r>
              <w:rPr>
                <w:b/>
                <w:i/>
              </w:rPr>
              <w:t xml:space="preserve"> - 17</w:t>
            </w:r>
            <w:r>
              <w:rPr>
                <w:b/>
                <w:i/>
                <w:vertAlign w:val="superscript"/>
              </w:rPr>
              <w:t>30</w:t>
            </w:r>
          </w:p>
          <w:p>
            <w:pPr>
              <w:pStyle w:val="Normal"/>
              <w:ind w:right="-2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**   płatne u kelnera w restauracj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148"/>
        <w:gridCol w:w="2880"/>
        <w:gridCol w:w="3600"/>
        <w:gridCol w:w="1740"/>
      </w:tblGrid>
      <w:tr>
        <w:trPr>
          <w:trHeight w:val="653" w:hRule="atLeast"/>
        </w:trPr>
        <w:tc>
          <w:tcPr>
            <w:tcW w:w="1156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/>
            </w:pPr>
            <w:r>
              <w:rPr>
                <w:b/>
                <w:sz w:val="44"/>
                <w:szCs w:val="44"/>
              </w:rPr>
              <w:t>MENU NA listopad 2012</w:t>
            </w:r>
          </w:p>
          <w:p>
            <w:pPr>
              <w:pStyle w:val="Normal"/>
              <w:spacing w:lineRule="atLeast" w:line="31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1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RUGIE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DESER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1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idorowa z lanymi kluskam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raz à la Koperni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ż gotowany/Pyzy/Ziemnia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czerwonej kapust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urek staropolsk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tlet drobiowy po parysku </w:t>
              <w:br/>
              <w:t>z ananas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/Krokiety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marchwi i jabłk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truskawkowy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ejzan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tlet schabowy po wiedeńsk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ytki/Ziemnia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urówka z kapusty pekińskiej </w:t>
              <w:br/>
              <w:t>z kukurydz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wieloowocowy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orowikowa </w:t>
              <w:br/>
              <w:t>z makaron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ladka z indyka </w:t>
              <w:br/>
              <w:t>po gnieźnieńsk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ż gotowany/Pyzy/Ziemnia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raczki domowe zasmaża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ot wiśniowy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warmińsk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czek po poznańsk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sza jęczmienna/Ziemnia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sta kiszona zasmażan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ój cytrynowy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rkowa zabiela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yzol ze schab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/Krokiety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białej kapust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śliwkowy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lafiorowa </w:t>
              <w:br/>
              <w:t>z makaron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yk po staropolsk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pytka/Ziemniaki/Pyzy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pusta czerwona zasmażan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białej kapus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tlet staropolsk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ytki/Ziemnia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fasolki szparagowej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isiel wiśniowy </w:t>
              <w:br/>
              <w:t>z brzoskwinią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upa Garbu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Kluski mazurskie z jajecznic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pusta kiszona zasmażana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wieloowocowy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Zraz mielony w sosie</w:t>
              <w:br/>
              <w:t xml:space="preserve">   pieczarkowy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sza kuskus/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solka z wody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rzynowa jesienna zasmaża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eczeń wieprzowa z ananas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/Pyzy/Kopytk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czerwonej kapust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mieszany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czerwony </w:t>
              <w:br/>
              <w:t>z makaron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ieszeń schabowa z pieczark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/Krokiety</w:t>
              <w:br/>
              <w:t>Surówka z selera z brzoskwini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ur na szy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raz wieprzowy w jarzyna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/Ryż gotowan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lafior z wo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z jabłek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perkowa </w:t>
              <w:br/>
              <w:t>z makaron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tlet ze schabu Baltij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sza kuskus/Ziemnia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kapusty białej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arkowa z kasz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tlet po pożarsk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ytki/Ziemnia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warzyw mieszanyc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z czarnej porzeczki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szpinakowa </w:t>
              <w:br/>
              <w:t xml:space="preserve">z jajkiem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urczak – udko gotowane </w:t>
              <w:br/>
              <w:t>w sosie potrawkowy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/Ryż gotowan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hewka Junior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midorowa </w:t>
              <w:br/>
              <w:t>z makaron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Chłopskie jedz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śliwkowy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Gulasz myśliwsk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karon gotowany/Ziemniaki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lafior z wody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1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czerwony </w:t>
              <w:br/>
              <w:t>na żurk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kalop ze schab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/Krokiety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marchwi i ananas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wieloowocowy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1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po królewsku </w:t>
              <w:br/>
              <w:t>z makaron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tlet de volaille z brokuł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ytki/Ziemniaki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gdyńsk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wiśniowy</w:t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11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marchwi zasmaża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let ze schabu w sosie cygański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/Kasza kuskus/Pyz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aczki domow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1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biały </w:t>
              <w:br/>
              <w:t>z makaron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nycel górsk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/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fasolki szparagowej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mieszany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1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fasolowa zasmaża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raz à la Jaskółcze gniazd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pytka/Ziemniaki/Pyzy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meksykańsk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ój cytrynowy</w:t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okułowa </w:t>
              <w:br/>
              <w:t>z makaron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rczak po litewsk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ytki/Ziemniaki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selera z brzoskwini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udyń śmietankowy </w:t>
              <w:br/>
              <w:t>z dżemem</w:t>
            </w:r>
          </w:p>
        </w:tc>
      </w:tr>
      <w:tr>
        <w:trPr>
          <w:trHeight w:val="218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łęczyc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 Filet z morszczuka w sosie </w:t>
              <w:br/>
              <w:t xml:space="preserve">   cygańskim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ż gotowany/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specjalna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217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Sznycel ministerski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ukraińsk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alion z indyka panierowa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/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kapusty pekińskiej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truskawkowy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czarkowa </w:t>
              <w:br/>
              <w:t>z makaron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msztyk egzotycz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ytki/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wiosenn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cygańs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kalopki w sosie serowy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sza kuskus/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lafior z wo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z aronii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olnik z makaron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rczak  - udko duszone w sosie własny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/Ryż gotowan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czerwonej kapust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11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idorowa z ryż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opsiki w sosie pieczarkowy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pytka/Ziemniaki/Pyz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solka szparagowa z wo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wieloowocowy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ułańs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tlet drobiowy panierowany </w:t>
              <w:br/>
              <w:t>w płatkach kukurydzian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/Krokiety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warzyw mieszanyc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z jabłek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grochowa zasmaża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1. Wieprzowina w jarzynach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/Ryż gotowan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kiszonej kapusty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2. Ryba po gdańsku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Tahoma"/>
          <w:b/>
          <w:b/>
          <w:i/>
          <w:i/>
          <w:color w:val="FF0000"/>
          <w:sz w:val="18"/>
          <w:szCs w:val="18"/>
        </w:rPr>
      </w:pPr>
      <w:r>
        <w:rPr>
          <w:rFonts w:eastAsia="Symbol" w:cs="Symbol" w:ascii="Symbol" w:hAnsi="Symbol"/>
          <w:color w:val="FF0000"/>
          <w:sz w:val="16"/>
          <w:szCs w:val="16"/>
        </w:rPr>
        <w:t></w:t>
      </w:r>
      <w:r>
        <w:rPr>
          <w:rFonts w:eastAsia="Georgia" w:cs="Georgia" w:ascii="Georgia" w:hAnsi="Georgia"/>
          <w:b/>
          <w:i/>
          <w:color w:val="FF0000"/>
          <w:sz w:val="18"/>
          <w:szCs w:val="18"/>
        </w:rPr>
        <w:t xml:space="preserve"> </w:t>
      </w:r>
      <w:r>
        <w:rPr>
          <w:rFonts w:cs="Tahoma" w:ascii="Georgia" w:hAnsi="Georgia"/>
          <w:b/>
          <w:i/>
          <w:color w:val="000000"/>
          <w:sz w:val="18"/>
          <w:szCs w:val="18"/>
        </w:rPr>
        <w:t>DO WYCZERPANIA PRZYGOTOWANEGO DANIA</w:t>
      </w:r>
    </w:p>
    <w:p>
      <w:pPr>
        <w:pStyle w:val="Normal"/>
        <w:ind w:left="45" w:hanging="0"/>
        <w:jc w:val="center"/>
        <w:rPr>
          <w:rFonts w:ascii="Georgia" w:hAnsi="Georgia" w:cs="Tahoma"/>
          <w:b/>
          <w:b/>
          <w:i/>
          <w:i/>
          <w:sz w:val="18"/>
          <w:szCs w:val="18"/>
        </w:rPr>
      </w:pPr>
      <w:r>
        <w:rPr>
          <w:rFonts w:cs="Tahoma" w:ascii="Georgia" w:hAnsi="Georgia"/>
          <w:b/>
          <w:i/>
          <w:color w:val="FF0000"/>
          <w:sz w:val="18"/>
          <w:szCs w:val="18"/>
        </w:rPr>
        <w:t>*</w:t>
      </w:r>
      <w:r>
        <w:rPr>
          <w:rFonts w:cs="Tahoma" w:ascii="Georgia" w:hAnsi="Georgia"/>
          <w:b/>
          <w:i/>
          <w:sz w:val="18"/>
          <w:szCs w:val="18"/>
        </w:rPr>
        <w:t xml:space="preserve">  Restauracja zastrzega sobie prawo do zmian w menu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Restauracja HOTELU „LECH” przyjmuje zamówienia na wybory garmażeryjne  na wynos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U DOSTĘPNE TAKŻE NA NASZEJ STRONIE INTERNETOWEJ</w:t>
      </w:r>
    </w:p>
    <w:p>
      <w:pPr>
        <w:pStyle w:val="Normal"/>
        <w:jc w:val="center"/>
        <w:rPr/>
      </w:pPr>
      <w:r>
        <w:rPr>
          <w:b/>
        </w:rPr>
        <w:t xml:space="preserve"> </w:t>
      </w:r>
      <w:hyperlink r:id="rId9">
        <w:r>
          <w:rPr>
            <w:rStyle w:val="InternetLink"/>
            <w:rFonts w:cs="Georgia" w:ascii="Georgia" w:hAnsi="Georgia"/>
            <w:b/>
            <w:u w:val="none"/>
            <w:lang w:val="en-US"/>
          </w:rPr>
          <w:t>www.hotel-lech.pl</w:t>
        </w:r>
      </w:hyperlink>
      <w:r>
        <w:rPr>
          <w:rFonts w:cs="Georgia" w:ascii="Georgia" w:hAnsi="Georgia"/>
          <w:b/>
        </w:rPr>
        <w:t xml:space="preserve">  W ZAKŁADCE OBIADY RODZINNE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entium Book Basic">
    <w:charset w:val="ee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otel-lech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hotel-lech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6:00Z</dcterms:created>
  <dc:creator>user</dc:creator>
  <dc:description/>
  <cp:keywords/>
  <dc:language>en-US</dc:language>
  <cp:lastModifiedBy>user</cp:lastModifiedBy>
  <cp:lastPrinted>2012-10-11T21:20:00Z</cp:lastPrinted>
  <dcterms:modified xsi:type="dcterms:W3CDTF">2012-10-12T09:42:00Z</dcterms:modified>
  <cp:revision>50</cp:revision>
  <dc:subject/>
  <dc:title/>
</cp:coreProperties>
</file>