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sz w:val="32"/>
        </w:rPr>
        <w:t>BIEG LECHITÓW W STATYSTYCE 1978-2011</w:t>
      </w:r>
      <w:r>
        <w:rPr/>
        <w:t xml:space="preserve">               </w:t>
      </w:r>
      <w:r>
        <w:rPr>
          <w:sz w:val="18"/>
        </w:rPr>
        <w:t>Opracował: Janusz Michałowski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jc w:val="both"/>
        <w:rPr>
          <w:rFonts w:cs="Arial"/>
          <w:sz w:val="12"/>
        </w:rPr>
      </w:pPr>
      <w:r>
        <w:rPr>
          <w:rFonts w:cs="Arial"/>
          <w:sz w:val="12"/>
        </w:rPr>
      </w:r>
    </w:p>
    <w:tbl>
      <w:tblPr>
        <w:tblW w:w="150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439"/>
        <w:gridCol w:w="1012"/>
        <w:gridCol w:w="1841"/>
        <w:gridCol w:w="950"/>
        <w:gridCol w:w="1428"/>
        <w:gridCol w:w="1418"/>
        <w:gridCol w:w="1410"/>
        <w:gridCol w:w="1395"/>
        <w:gridCol w:w="1225"/>
        <w:gridCol w:w="1343"/>
        <w:gridCol w:w="949"/>
      </w:tblGrid>
      <w:tr>
        <w:trPr>
          <w:trHeight w:val="452" w:hRule="atLeast"/>
          <w:cantSplit w:val="true"/>
        </w:trPr>
        <w:tc>
          <w:tcPr>
            <w:tcW w:w="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IEG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ystans</w:t>
            </w:r>
          </w:p>
        </w:tc>
        <w:tc>
          <w:tcPr>
            <w:tcW w:w="10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artowało</w:t>
            </w:r>
          </w:p>
        </w:tc>
        <w:tc>
          <w:tcPr>
            <w:tcW w:w="18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Zwycięzca</w:t>
            </w:r>
          </w:p>
        </w:tc>
        <w:tc>
          <w:tcPr>
            <w:tcW w:w="9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zas</w:t>
            </w:r>
          </w:p>
        </w:tc>
        <w:tc>
          <w:tcPr>
            <w:tcW w:w="14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Biegi młodzieżowe</w:t>
            </w:r>
          </w:p>
        </w:tc>
        <w:tc>
          <w:tcPr>
            <w:tcW w:w="42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ajlepszy</w:t>
            </w:r>
          </w:p>
        </w:tc>
        <w:tc>
          <w:tcPr>
            <w:tcW w:w="12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ajstarszy</w:t>
            </w:r>
          </w:p>
        </w:tc>
        <w:tc>
          <w:tcPr>
            <w:tcW w:w="13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Zagraniczny</w:t>
            </w:r>
          </w:p>
        </w:tc>
        <w:tc>
          <w:tcPr>
            <w:tcW w:w="9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zas ostatniego na mecie</w:t>
            </w:r>
          </w:p>
        </w:tc>
      </w:tr>
      <w:tr>
        <w:trPr>
          <w:trHeight w:val="452" w:hRule="atLeast"/>
          <w:cantSplit w:val="true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8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9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ziennikarz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Gnieźnianin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auczyciel</w:t>
            </w:r>
          </w:p>
        </w:tc>
        <w:tc>
          <w:tcPr>
            <w:tcW w:w="12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 września 1978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dnica-Gniezno-Skansen-MKS Mieszk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9km</w:t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83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enryk Nogal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Oleśnic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rystyna Wierkowicz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Olkusz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8,43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1,00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 biegi (1-3km)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50 uczniów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bieg z udziałem 120 przedszkolaków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ndrzej Martynkin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M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8,38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7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6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iotr Gruszczyń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1,58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7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adeusz Rutko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Poznań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8,47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7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.Braun 1912r.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Poznań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36,57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43 miejsce</w:t>
            </w:r>
          </w:p>
        </w:tc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.Kahms – NRD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2,16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 miejsce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00,0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 września 1979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dnica-Gniezno-Skansen-MKS Mieszk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9k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44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adeusz Rutko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Poznań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ucyna Rokitowsk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Namysłów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iesław Wojtusiń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BKS Bydgoszcz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nata Pentlinowsk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„Bałtyk” Gdyn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9,32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27,12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9,22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9,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2 biegów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284 uczniów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6 sztafe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dnica-Gniezno 19km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 m. ZSG Środ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I m. Gniezn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II m. Nek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ndrzej Martynkin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M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25,38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80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iotr Gruszczyń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2,03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adeusz Rutko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Poznań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9,32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.Braun 1912r.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Poznań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47,45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11 miejsc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.Juttner – NRD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48,26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15 miejsc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2.00,0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I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 czerwca 1980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dnogóra-Gniezno-Wiatraki-MKS Mieszk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k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16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adeusz Rutko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Poznań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enryk Paskal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„Gwardia” Pił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ucyna Rokitowsk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Namysłó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5,18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3,05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27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6 biegów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20 uczniów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 sztafe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dnogóra-Gniezn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9km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 m. SP 18 P-ń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I m. Żerków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II m. Gnie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anusz Kalino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urier Pol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41,30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01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ieczysław Olejnik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9,22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6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adeusz Rutko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Poznań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5,18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 czas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.Urban 1911r.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Kraków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11,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396 miejsc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.Kaczmarek – CSRS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9,27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.Nawrotny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SRS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30,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24,3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I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 września 1981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dnogóra-Gniezno-Wiatraki-ul.Chrobreg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9,4k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80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an Becele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Głogów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enryk Paskal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„Gwardia” Pił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Zofia Turosz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Leżajs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0,04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8,57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6,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łodzieżowy Bieg Lechitów na dyst. 2km ul. Gniezna z udz. 105 ucz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ch Gołyń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zegl. Koniń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2,03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6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ieczysław Olejnik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4,08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2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an Becele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Głogów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0,04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 czas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.Urban 1911r.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Krak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2.16,39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80 miejsc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.Juttner – NRD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51,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16,3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 września 1982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dnogóra-Gniezno-Wiatraki-Boisko ZSG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k. 20k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75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ogdan Śliwiń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Poznań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nata Walenciak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Gdyn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8,38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3,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 biegów z udz. 1112 uczniów szkół pod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ch Gołyń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zegl. Koniń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3,01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4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iotr Gruszczyń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1,40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.Twardy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Witkow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6,53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.Mielczarek 1917r.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Jawor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3,28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9 miejsc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.Olbrich – USA</w:t>
            </w:r>
          </w:p>
          <w:p>
            <w:pPr>
              <w:pStyle w:val="Normal"/>
              <w:jc w:val="center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1.37,30</w:t>
            </w:r>
          </w:p>
          <w:p>
            <w:pPr>
              <w:pStyle w:val="Normal"/>
              <w:jc w:val="center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D.Fisher – USA</w:t>
            </w:r>
          </w:p>
          <w:p>
            <w:pPr>
              <w:pStyle w:val="Normal"/>
              <w:jc w:val="center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1.42,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lang w:val="de-DE"/>
              </w:rPr>
              <w:t>F.Juttner – NRD</w:t>
            </w:r>
          </w:p>
          <w:p>
            <w:pPr>
              <w:pStyle w:val="Normal"/>
              <w:jc w:val="center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1.55,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58,40</w:t>
            </w:r>
          </w:p>
        </w:tc>
      </w:tr>
      <w:tr>
        <w:trPr>
          <w:trHeight w:val="476" w:hRule="atLeast"/>
          <w:cantSplit w:val="true"/>
        </w:trPr>
        <w:tc>
          <w:tcPr>
            <w:tcW w:w="2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RAZEM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1598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kobiet 40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5 raz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startowało 2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509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/>
                <w:b/>
                <w:bCs/>
                <w:sz w:val="16"/>
                <w:lang w:val="de-DE"/>
              </w:rPr>
              <w:t>23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/>
                <w:b/>
                <w:bCs/>
                <w:sz w:val="16"/>
                <w:lang w:val="de-DE"/>
              </w:rPr>
              <w:t>48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/>
                <w:b/>
                <w:bCs/>
                <w:sz w:val="16"/>
                <w:lang w:val="de-DE"/>
              </w:rPr>
              <w:t>126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/>
                <w:b/>
                <w:bCs/>
                <w:sz w:val="16"/>
                <w:lang w:val="de-DE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/>
                <w:b/>
                <w:bCs/>
                <w:sz w:val="16"/>
                <w:lang w:val="de-DE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/>
                <w:b/>
                <w:bCs/>
                <w:sz w:val="16"/>
                <w:lang w:val="de-DE"/>
              </w:rPr>
              <w:t>III Bieg</w:t>
            </w:r>
          </w:p>
        </w:tc>
      </w:tr>
    </w:tbl>
    <w:p>
      <w:pPr>
        <w:pStyle w:val="Normal"/>
        <w:jc w:val="both"/>
        <w:rPr>
          <w:rFonts w:cs="Arial"/>
          <w:sz w:val="12"/>
          <w:lang w:val="de-DE"/>
        </w:rPr>
      </w:pPr>
      <w:r>
        <w:rPr>
          <w:rFonts w:cs="Arial"/>
          <w:sz w:val="12"/>
          <w:lang w:val="de-DE"/>
        </w:rPr>
      </w:r>
    </w:p>
    <w:p>
      <w:pPr>
        <w:pStyle w:val="Normal"/>
        <w:jc w:val="both"/>
        <w:rPr>
          <w:rFonts w:cs="Arial"/>
          <w:sz w:val="12"/>
          <w:lang w:val="de-DE"/>
        </w:rPr>
      </w:pPr>
      <w:r>
        <w:rPr>
          <w:rFonts w:cs="Arial"/>
          <w:sz w:val="12"/>
          <w:lang w:val="de-DE"/>
        </w:rPr>
      </w:r>
    </w:p>
    <w:p>
      <w:pPr>
        <w:pStyle w:val="Normal"/>
        <w:jc w:val="both"/>
        <w:rPr>
          <w:rFonts w:cs="Arial"/>
          <w:sz w:val="12"/>
          <w:lang w:val="de-DE"/>
        </w:rPr>
      </w:pPr>
      <w:r>
        <w:rPr>
          <w:rFonts w:cs="Arial"/>
          <w:sz w:val="12"/>
          <w:lang w:val="de-DE"/>
        </w:rPr>
      </w:r>
    </w:p>
    <w:p>
      <w:pPr>
        <w:pStyle w:val="Normal"/>
        <w:jc w:val="both"/>
        <w:rPr>
          <w:rFonts w:cs="Arial"/>
          <w:sz w:val="12"/>
          <w:lang w:val="de-DE"/>
        </w:rPr>
      </w:pPr>
      <w:r>
        <w:rPr>
          <w:rFonts w:cs="Arial"/>
          <w:sz w:val="12"/>
          <w:lang w:val="de-DE"/>
        </w:rPr>
      </w:r>
    </w:p>
    <w:p>
      <w:pPr>
        <w:pStyle w:val="Normal"/>
        <w:jc w:val="both"/>
        <w:rPr>
          <w:rFonts w:cs="Arial"/>
          <w:sz w:val="12"/>
          <w:lang w:val="de-DE"/>
        </w:rPr>
      </w:pPr>
      <w:r>
        <w:rPr>
          <w:rFonts w:cs="Arial"/>
          <w:sz w:val="12"/>
          <w:lang w:val="de-DE"/>
        </w:rPr>
      </w:r>
    </w:p>
    <w:tbl>
      <w:tblPr>
        <w:tblW w:w="150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1416"/>
        <w:gridCol w:w="1092"/>
        <w:gridCol w:w="1807"/>
        <w:gridCol w:w="1003"/>
        <w:gridCol w:w="1413"/>
        <w:gridCol w:w="1409"/>
        <w:gridCol w:w="1397"/>
        <w:gridCol w:w="1376"/>
        <w:gridCol w:w="1222"/>
        <w:gridCol w:w="1330"/>
        <w:gridCol w:w="949"/>
      </w:tblGrid>
      <w:tr>
        <w:trPr>
          <w:trHeight w:val="452" w:hRule="atLeast"/>
          <w:cantSplit w:val="true"/>
        </w:trPr>
        <w:tc>
          <w:tcPr>
            <w:tcW w:w="6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BIEG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de-DE"/>
              </w:rPr>
            </w:pPr>
            <w:r>
              <w:rPr>
                <w:lang w:val="de-DE"/>
              </w:rPr>
              <w:t>Da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ystans</w:t>
            </w:r>
          </w:p>
        </w:tc>
        <w:tc>
          <w:tcPr>
            <w:tcW w:w="10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artowało</w:t>
            </w:r>
          </w:p>
        </w:tc>
        <w:tc>
          <w:tcPr>
            <w:tcW w:w="18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Zwycięzca</w:t>
            </w:r>
          </w:p>
        </w:tc>
        <w:tc>
          <w:tcPr>
            <w:tcW w:w="10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zas</w:t>
            </w:r>
          </w:p>
        </w:tc>
        <w:tc>
          <w:tcPr>
            <w:tcW w:w="14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Biegi młodzieżowe</w:t>
            </w:r>
          </w:p>
        </w:tc>
        <w:tc>
          <w:tcPr>
            <w:tcW w:w="41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ajlepszy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ajstarszy</w:t>
            </w:r>
          </w:p>
        </w:tc>
        <w:tc>
          <w:tcPr>
            <w:tcW w:w="13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Zagraniczny</w:t>
            </w:r>
          </w:p>
        </w:tc>
        <w:tc>
          <w:tcPr>
            <w:tcW w:w="9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zas ostatniego na mecie</w:t>
            </w:r>
          </w:p>
        </w:tc>
      </w:tr>
      <w:tr>
        <w:trPr>
          <w:trHeight w:val="452" w:hRule="atLeast"/>
          <w:cantSplit w:val="true"/>
        </w:trPr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0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ziennikarz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Gnieźnianin</w:t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</w:rPr>
              <w:t>Nauczyciel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13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V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 września 1983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dnogóra-Gniezno-Boisko ZSG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k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41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rek Musiał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Bojanowic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elena Kośniewska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Kraśni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1,28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29,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 biegów z udziałem 1112 uczniów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ch Gołyń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zegl. Koniń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ni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5,54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1 miejsc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Jan Koszyczarek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8,14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 miejsc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an Becelew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łogów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2,40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 miejsc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.Felisiak 1922r.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Wrocław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34,14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9 miejs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.Juttner – NRD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48,40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32 miejsc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01,30</w:t>
            </w:r>
          </w:p>
        </w:tc>
      </w:tr>
      <w:tr>
        <w:trPr>
          <w:trHeight w:val="16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V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 września 1984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dnogóra-Gniezno-Boisko ZSG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k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35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azimierz Kotlew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Stargard Gd.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arbara Paczos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Zwierzynie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2,25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4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ozegrano 14.09.1984r. ze względu na deszcz 10 biegów z udz. 1536 uczniów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ch Gołyń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zegl. Koniń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ni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3,14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8 miejsc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an Koszyczarek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0,07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20 miejsc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łgorzata Margoń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47,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an Becelew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łogów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2,50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 miejsc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.Mielczarek 1917r.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Jawor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7,51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5 miejs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.Juttner – NRD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44,54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22 miejsc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54,55</w:t>
            </w:r>
          </w:p>
        </w:tc>
      </w:tr>
      <w:tr>
        <w:trPr>
          <w:trHeight w:val="17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VI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 września 1985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dnogóra-Gniezno-Boisko SP nr 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42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Stanisław Lang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Lębork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anna Wiśniewska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Toru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1,45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21,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 biegów z udziałem 1136 uczniów w tym 925 szk. podst., 211 ss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. Kostyszy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zegl. Koniń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ielsko Biał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7,10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 miejsc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iotr Gorczyń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9,35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 miejsc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nisław Lang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Lębork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1,45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ria Becelewska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26,35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68 miejsc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.Jaremiszyn 1920r.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Zabrz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20,01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2 miejs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.Juttner – NRD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38,26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21 miejsc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56,22</w:t>
            </w:r>
          </w:p>
        </w:tc>
      </w:tr>
      <w:tr>
        <w:trPr>
          <w:trHeight w:val="18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I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 września 1986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dnogóra-Gniezno-Boisko SP nr 4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k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43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Zygmunt Zdanikow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Siedlc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anna Wiśniewska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Toru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9,00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21,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 biegów z udziałem 1476 uczniów w tym 183 z poza Gniezn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ch Gołyń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zegl. Koniń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ni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5,50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9 miejsc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iotr Karasiewicz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5,08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 miejsc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Tadeusz Rutkow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Poznań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1,39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anna Wiśniewska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Toruń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21,30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3 miejsc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erzy Kuszakiewicz 1914r.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Warszawa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31,20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84 miejs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.Juttner – NRD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42,28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33 miejsc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11,16</w:t>
            </w:r>
          </w:p>
        </w:tc>
      </w:tr>
      <w:tr>
        <w:trPr>
          <w:trHeight w:val="17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 września 1987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dnogóra-Gniezno-Boisko SP nr 4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k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9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Piotr Karasiewicz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Gniezno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nna Kapuścińska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Łód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2,24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31,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 biegów z udziałem 1128 uczniów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an Matura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1,27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spółpracujący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ch Gołyń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zegl. Koniń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ni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7,29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iotr Karasiewicz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2,24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miejsc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Tadeusz Rutkow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Poznań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2,53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 miejsc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.Kopeć 1918r.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Szczeci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51,23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4 miejs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.Juttner – NRD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47,45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1 miejsc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09,29</w:t>
            </w:r>
          </w:p>
        </w:tc>
      </w:tr>
      <w:tr>
        <w:trPr>
          <w:trHeight w:val="1227" w:hRule="atLeast"/>
          <w:cantSplit w:val="true"/>
        </w:trPr>
        <w:tc>
          <w:tcPr>
            <w:tcW w:w="2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RAZEM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2768 osobostarty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1519 uczestników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69 uczestniczek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38 kobiet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10 razy startowało 18 uczestników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Najszybszy bieg IX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</w:rPr>
              <w:t>7.IX.1986r.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11689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43/12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135/46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H.Borowczyk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10 razy startował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248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72-letni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Jerzy Kuszakiewicz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12/6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2.24,35 najgorszy cza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III Bieg</w:t>
            </w:r>
          </w:p>
        </w:tc>
      </w:tr>
    </w:tbl>
    <w:p>
      <w:pPr>
        <w:pStyle w:val="Normal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jc w:val="both"/>
        <w:rPr>
          <w:rFonts w:cs="Arial"/>
          <w:sz w:val="12"/>
          <w:szCs w:val="2"/>
        </w:rPr>
      </w:pPr>
      <w:r>
        <w:rPr>
          <w:rFonts w:cs="Arial"/>
          <w:sz w:val="12"/>
          <w:szCs w:val="2"/>
        </w:rPr>
      </w:r>
    </w:p>
    <w:tbl>
      <w:tblPr>
        <w:tblW w:w="150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1408"/>
        <w:gridCol w:w="22"/>
        <w:gridCol w:w="986"/>
        <w:gridCol w:w="25"/>
        <w:gridCol w:w="1767"/>
        <w:gridCol w:w="58"/>
        <w:gridCol w:w="950"/>
        <w:gridCol w:w="1407"/>
        <w:gridCol w:w="14"/>
        <w:gridCol w:w="1391"/>
        <w:gridCol w:w="23"/>
        <w:gridCol w:w="1376"/>
        <w:gridCol w:w="30"/>
        <w:gridCol w:w="1336"/>
        <w:gridCol w:w="49"/>
        <w:gridCol w:w="1275"/>
        <w:gridCol w:w="22"/>
        <w:gridCol w:w="1324"/>
        <w:gridCol w:w="949"/>
      </w:tblGrid>
      <w:tr>
        <w:trPr>
          <w:trHeight w:val="452" w:hRule="atLeast"/>
          <w:cantSplit w:val="true"/>
        </w:trPr>
        <w:tc>
          <w:tcPr>
            <w:tcW w:w="6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IEG</w:t>
            </w:r>
          </w:p>
        </w:tc>
        <w:tc>
          <w:tcPr>
            <w:tcW w:w="14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ystans</w:t>
            </w:r>
          </w:p>
        </w:tc>
        <w:tc>
          <w:tcPr>
            <w:tcW w:w="100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artowało</w:t>
            </w:r>
          </w:p>
        </w:tc>
        <w:tc>
          <w:tcPr>
            <w:tcW w:w="17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Zwycięzca</w:t>
            </w:r>
          </w:p>
        </w:tc>
        <w:tc>
          <w:tcPr>
            <w:tcW w:w="100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zas</w:t>
            </w:r>
          </w:p>
        </w:tc>
        <w:tc>
          <w:tcPr>
            <w:tcW w:w="14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Biegi młodzieżowe</w:t>
            </w:r>
          </w:p>
        </w:tc>
        <w:tc>
          <w:tcPr>
            <w:tcW w:w="417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ajlepszy</w:t>
            </w:r>
          </w:p>
        </w:tc>
        <w:tc>
          <w:tcPr>
            <w:tcW w:w="134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ajstarszy</w:t>
            </w:r>
          </w:p>
        </w:tc>
        <w:tc>
          <w:tcPr>
            <w:tcW w:w="13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Zagraniczny</w:t>
            </w:r>
          </w:p>
        </w:tc>
        <w:tc>
          <w:tcPr>
            <w:tcW w:w="9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zas ostatniego na mecie</w:t>
            </w:r>
          </w:p>
        </w:tc>
      </w:tr>
      <w:tr>
        <w:trPr>
          <w:trHeight w:val="452" w:hRule="atLeast"/>
          <w:cantSplit w:val="true"/>
        </w:trPr>
        <w:tc>
          <w:tcPr>
            <w:tcW w:w="6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ziennikarz</w:t>
            </w:r>
          </w:p>
        </w:tc>
        <w:tc>
          <w:tcPr>
            <w:tcW w:w="13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Gnieźnianin</w:t>
            </w:r>
          </w:p>
        </w:tc>
        <w:tc>
          <w:tcPr>
            <w:tcW w:w="1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auczyciel</w:t>
            </w:r>
          </w:p>
        </w:tc>
        <w:tc>
          <w:tcPr>
            <w:tcW w:w="134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14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X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 września 1988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dnogóra-Gniezno-Boisko SP nr 4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km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83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 1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oman Krupanek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Wrocław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rystyna Chmarzyńska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Nowe Kręplew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0,44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9,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 biegów z udziałem 1238 uczestników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zemysław Walewski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1.12,39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spółpracujący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an Mantura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2,37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łos Szczeciński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iotr Gruszczyń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1,39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 miejsc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2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rukarz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erzy Kukliń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8,51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Ciechanów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erzy Kowalczyk 1921r.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Łódź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33,34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27 miejsc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.Juttner – NRD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54,15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76 miejsc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12,19</w:t>
            </w:r>
          </w:p>
        </w:tc>
      </w:tr>
      <w:tr>
        <w:trPr>
          <w:trHeight w:val="14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XI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 września 1989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dnogóra-Gniezno-Boisko SP nr 4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km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7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masz Gnobel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Poznań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milia Jasinowska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Międzychód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5,58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49,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 biegów z udzialem 1019 uczniów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ch Gołyń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zegl. Koniń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ni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28,46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an Mantura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łos Szczeciń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7,08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rzysztof Błaszczyk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2,16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 miejsc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2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Zdzisław Kręglewski 1926r.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Toruń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54,52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4 miejsc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os Wolfgan</w:t>
            </w:r>
          </w:p>
          <w:p>
            <w:pPr>
              <w:pStyle w:val="Normal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1.45,15</w:t>
            </w:r>
          </w:p>
          <w:p>
            <w:pPr>
              <w:pStyle w:val="Normal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Lutz Rohling</w:t>
            </w:r>
          </w:p>
          <w:p>
            <w:pPr>
              <w:pStyle w:val="Normal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1.45,15</w:t>
            </w:r>
          </w:p>
          <w:p>
            <w:pPr>
              <w:pStyle w:val="Normal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F.Juttner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53,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54,52</w:t>
            </w:r>
          </w:p>
        </w:tc>
      </w:tr>
      <w:tr>
        <w:trPr>
          <w:trHeight w:val="14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XII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 września 1990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dnogóra-Gniezno-Boisko SP nr 4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km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42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anusz Stańczak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Poznań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rystyna Grzybowska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Gorzów Wlkp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24,00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32,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 biegów z udziałem 878 uczniów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an Matura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Polic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2,27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Zdzisław Pawłow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9,40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3 miejsc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2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oman Firlik 1924r.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Swarzędz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35,50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24 miejsc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.Rebieniew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ZSRR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22,15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.Roszkop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28,29</w:t>
            </w:r>
          </w:p>
          <w:p>
            <w:pPr>
              <w:pStyle w:val="Normal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Dnernet James</w:t>
            </w:r>
          </w:p>
          <w:p>
            <w:pPr>
              <w:pStyle w:val="Normal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- Paryż</w:t>
            </w:r>
          </w:p>
          <w:p>
            <w:pPr>
              <w:pStyle w:val="Normal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1.33,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50,18</w:t>
            </w:r>
          </w:p>
        </w:tc>
      </w:tr>
      <w:tr>
        <w:trPr>
          <w:trHeight w:val="14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XIV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 września 1991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dnogóra-Gniezno-Boisko SP nr 4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km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7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ndrzej Krzyści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Poznań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ładysława Karolak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Kalisz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0,56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36,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 biegów z udziałem 646 uczniów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Zdzisław Pawłowski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1.10,36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 miejsc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2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ucjan Ziółkowski 1926r.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Gdynia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33,13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7 miejsc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59,23</w:t>
            </w:r>
          </w:p>
        </w:tc>
      </w:tr>
      <w:tr>
        <w:trPr>
          <w:trHeight w:val="13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XV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 września 1992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dnogóra-Gniezno-Boisko SP nr 4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km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9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 wózku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adeusz Ławic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Lubli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lżbieta Nadolna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Poznań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9.19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7,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 biegów z udziałem 489 uczniów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iotr Karasiewicz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7,59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 miejsc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2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azimierz Zakrzewski 1930r.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Szczeci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39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46,39</w:t>
            </w:r>
          </w:p>
        </w:tc>
      </w:tr>
      <w:tr>
        <w:trPr>
          <w:trHeight w:val="1247" w:hRule="atLeast"/>
          <w:cantSplit w:val="true"/>
        </w:trPr>
        <w:tc>
          <w:tcPr>
            <w:tcW w:w="2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RAZEM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348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1780 ucz.</w:t>
            </w:r>
          </w:p>
        </w:tc>
        <w:tc>
          <w:tcPr>
            <w:tcW w:w="1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95 uczestnicze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50 kobie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15 razy startowało 12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ajszybszy XV bie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6.IX.1992r.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15961</w:t>
            </w:r>
          </w:p>
        </w:tc>
        <w:tc>
          <w:tcPr>
            <w:tcW w:w="1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58/13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250/8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</w:rPr>
              <w:t>H.Borowczyk 15x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W.Wesołowski 15x</w:t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248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72-letni J.Kuszakiewicz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19/12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IEG</w:t>
            </w:r>
          </w:p>
        </w:tc>
        <w:tc>
          <w:tcPr>
            <w:tcW w:w="14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ystans</w:t>
            </w:r>
          </w:p>
        </w:tc>
        <w:tc>
          <w:tcPr>
            <w:tcW w:w="101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artowało</w:t>
            </w:r>
          </w:p>
        </w:tc>
        <w:tc>
          <w:tcPr>
            <w:tcW w:w="182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Zwycięzca</w:t>
            </w:r>
          </w:p>
        </w:tc>
        <w:tc>
          <w:tcPr>
            <w:tcW w:w="9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zas</w:t>
            </w:r>
          </w:p>
        </w:tc>
        <w:tc>
          <w:tcPr>
            <w:tcW w:w="142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Biegi młodzieżowe</w:t>
            </w:r>
          </w:p>
        </w:tc>
        <w:tc>
          <w:tcPr>
            <w:tcW w:w="420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ajlepszy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ajstarszy</w:t>
            </w:r>
          </w:p>
        </w:tc>
        <w:tc>
          <w:tcPr>
            <w:tcW w:w="134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Zagraniczny</w:t>
            </w:r>
          </w:p>
        </w:tc>
        <w:tc>
          <w:tcPr>
            <w:tcW w:w="9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zas ostatniego na mecie</w:t>
            </w:r>
          </w:p>
        </w:tc>
      </w:tr>
      <w:tr>
        <w:trPr>
          <w:trHeight w:val="452" w:hRule="atLeast"/>
          <w:cantSplit w:val="true"/>
        </w:trPr>
        <w:tc>
          <w:tcPr>
            <w:tcW w:w="6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9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ziennikarz</w:t>
            </w:r>
          </w:p>
        </w:tc>
        <w:tc>
          <w:tcPr>
            <w:tcW w:w="14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Gnieźnianin</w:t>
            </w:r>
          </w:p>
        </w:tc>
        <w:tc>
          <w:tcPr>
            <w:tcW w:w="13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auczyciel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11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XVI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2 września 1993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Lednogóra-Gniezno-Boisko SP nr 4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km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3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 wózku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rzysztof Niedziulka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Olszty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olanta Czyżniewska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Międzychód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6,34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47,5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 biegów z udziałem 1498 uczniów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migiusz Czaczyk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5,37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 miejsc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1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rian Kusik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3 lata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test trasy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2.16,25</w:t>
            </w:r>
          </w:p>
        </w:tc>
      </w:tr>
      <w:tr>
        <w:trPr>
          <w:trHeight w:val="11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XVII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 września 1994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dnogóra-Gniezno-ul.Chrobrego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km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5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anusz Stańczak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Poznań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lena Blasiniera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Uzgoro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4,36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6,2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 biegów z udziałem 946 uczniów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17.09.1994r.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iotr Gruszczyń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6,4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rian Parusiń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2 lata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Gdańsk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1.38,0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 Duńczyków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Rosjank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19,18</w:t>
            </w:r>
          </w:p>
        </w:tc>
      </w:tr>
      <w:tr>
        <w:trPr>
          <w:trHeight w:val="110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XVIII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 września 1995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strów Lednicki-Gniezno-ul.Chrobrego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6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uri Puszko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- Mińsk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elena Czuchło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- Mińsk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3,25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4,0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 biegów z udziałem 1347 uczniów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audiusz Kozłow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6,43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 miejsce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startowało 1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rian Parusiń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3 lata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Gdańsk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59,4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 Białorusinó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12,40</w:t>
            </w:r>
          </w:p>
        </w:tc>
      </w:tr>
      <w:tr>
        <w:trPr>
          <w:trHeight w:val="11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XIX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 września 1996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strów Lednicki-Gniezno-ul.Chrobrego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km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5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 wózku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ndrzej Krzyści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Gniezno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ria Kawiorska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Pszcze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3,08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1,5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 biegów z udziałem 1000 uczniów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ndrzej Krzyści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3,08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miejsc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1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rian Parusiń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4 lata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Gdańsk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53,4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 Białorusinów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Niemie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12,34</w:t>
            </w:r>
          </w:p>
        </w:tc>
      </w:tr>
      <w:tr>
        <w:trPr>
          <w:trHeight w:val="110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XX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 czerwca 1997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strów Lednicki-Gniezno-ul.Chrobrego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km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63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 wózku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ndrzej Krzyści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Gniezno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gdalena Lisicka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Gdynia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5,15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24,4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 biegów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21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ieg sztafetowy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SP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SPP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.Krzyści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.Kozłow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5,15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5,28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 i II m.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2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rian Parusiń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5 lat (1922)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Gdańsk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27 miejsc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52,3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.17,52</w:t>
            </w:r>
          </w:p>
        </w:tc>
      </w:tr>
      <w:tr>
        <w:trPr>
          <w:cantSplit w:val="true"/>
        </w:trPr>
        <w:tc>
          <w:tcPr>
            <w:tcW w:w="2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RAZEM</w:t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4018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K 11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W 1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20 razy startowało 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22083</w:t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58/13</w:t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44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kobiety 2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24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26/1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kobiet 3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XX bieg</w:t>
            </w:r>
          </w:p>
        </w:tc>
      </w:tr>
    </w:tbl>
    <w:p>
      <w:pPr>
        <w:pStyle w:val="Normal"/>
        <w:jc w:val="both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jc w:val="both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jc w:val="both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jc w:val="both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jc w:val="both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jc w:val="both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jc w:val="both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jc w:val="both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jc w:val="both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jc w:val="both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jc w:val="both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jc w:val="both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jc w:val="both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jc w:val="both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jc w:val="both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jc w:val="both"/>
        <w:rPr>
          <w:rFonts w:cs="Arial"/>
          <w:sz w:val="12"/>
        </w:rPr>
      </w:pPr>
      <w:r>
        <w:rPr>
          <w:rFonts w:cs="Arial"/>
          <w:sz w:val="12"/>
        </w:rPr>
      </w:r>
    </w:p>
    <w:tbl>
      <w:tblPr>
        <w:tblW w:w="150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1418"/>
        <w:gridCol w:w="1092"/>
        <w:gridCol w:w="1796"/>
        <w:gridCol w:w="939"/>
        <w:gridCol w:w="1412"/>
        <w:gridCol w:w="1397"/>
        <w:gridCol w:w="1398"/>
        <w:gridCol w:w="1372"/>
        <w:gridCol w:w="1223"/>
        <w:gridCol w:w="1329"/>
        <w:gridCol w:w="949"/>
      </w:tblGrid>
      <w:tr>
        <w:trPr>
          <w:trHeight w:val="452" w:hRule="atLeast"/>
          <w:cantSplit w:val="true"/>
        </w:trPr>
        <w:tc>
          <w:tcPr>
            <w:tcW w:w="7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IEG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ystans</w:t>
            </w:r>
          </w:p>
        </w:tc>
        <w:tc>
          <w:tcPr>
            <w:tcW w:w="10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artowało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Zwycięzca</w:t>
            </w:r>
          </w:p>
        </w:tc>
        <w:tc>
          <w:tcPr>
            <w:tcW w:w="9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zas</w:t>
            </w:r>
          </w:p>
        </w:tc>
        <w:tc>
          <w:tcPr>
            <w:tcW w:w="14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Biegi młodzieżowe</w:t>
            </w:r>
          </w:p>
        </w:tc>
        <w:tc>
          <w:tcPr>
            <w:tcW w:w="41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ajlepszy</w:t>
            </w:r>
          </w:p>
        </w:tc>
        <w:tc>
          <w:tcPr>
            <w:tcW w:w="12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ajstarszy</w:t>
            </w:r>
          </w:p>
        </w:tc>
        <w:tc>
          <w:tcPr>
            <w:tcW w:w="13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Zagraniczny</w:t>
            </w:r>
          </w:p>
        </w:tc>
        <w:tc>
          <w:tcPr>
            <w:tcW w:w="9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zas ostatniego na mecie</w:t>
            </w:r>
          </w:p>
        </w:tc>
      </w:tr>
      <w:tr>
        <w:trPr>
          <w:trHeight w:val="452" w:hRule="atLeast"/>
          <w:cantSplit w:val="true"/>
        </w:trPr>
        <w:tc>
          <w:tcPr>
            <w:tcW w:w="7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9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ziennikarz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Gnieźnianin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auczyciel</w:t>
            </w:r>
          </w:p>
        </w:tc>
        <w:tc>
          <w:tcPr>
            <w:tcW w:w="12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3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1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X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4 czerwca 1998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strów Lednicki-Gniezno-ul.Chrobreg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k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9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olki 2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óz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ndrzej Krzyścin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Gniezn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łgorzata Bukowsk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Bydgoszcz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5,52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28,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 biegów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80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ieg sztafetowy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 SP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 SPP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.Krzyścin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5,52 – I m.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.Kozło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5,57 – II m.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enryk Pad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Mogiln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26,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36,57</w:t>
            </w:r>
          </w:p>
        </w:tc>
      </w:tr>
      <w:tr>
        <w:trPr>
          <w:trHeight w:val="13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XX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3 czerwca 1999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strów Lednicki-Gniezno-ul.Chrobreg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k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6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iepełnospr.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riusz Kruczko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Gniezn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gdalena Klamer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Toru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2,08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23,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 biegów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60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ieg sztafetowy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 SP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 SPP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.Kruczko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2,08 – I m.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Zbigniew Cendro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7 la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Warszaw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38,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03,09</w:t>
            </w:r>
          </w:p>
        </w:tc>
      </w:tr>
      <w:tr>
        <w:trPr>
          <w:trHeight w:val="12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XX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 czerwca 2000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strów Lednicki-Gniezno-ul.Chrobreg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k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1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iepełnospr.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ndrzej Krzyścin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Gniezn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gnieszka Wiśniewsk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Wąbrzeźn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8,25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23,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 biegów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31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ieg sztafetowy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8 SP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 SPP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.Krzyścin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8,25 – I m.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.Kozło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8,39 – II m.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dmund Prokopowicz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7 la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Warszaw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48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20,00</w:t>
            </w:r>
          </w:p>
        </w:tc>
      </w:tr>
      <w:tr>
        <w:trPr>
          <w:trHeight w:val="14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XX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 wrzesień 2001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strów Lednicki-Gniezno-ul.Chrobreg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k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7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óz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rcin Panfil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Turek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gdalena Lisick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Gdyni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4,19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6,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 biegów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31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3 sztafe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.Kozło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4,43 – II m.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dmund Prokopowicz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8 la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Warszaw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38,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01,23</w:t>
            </w:r>
          </w:p>
        </w:tc>
      </w:tr>
      <w:tr>
        <w:trPr>
          <w:trHeight w:val="6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XX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 czerwiec 2002 - Ostrów Lednicki-Gniezno-ul.Chrobreg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k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8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 – 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riusz Kruczkowski –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niezn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wa Napierała –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idziszew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04,11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37,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 biegów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54 (324)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3 sztafety (11+7+5)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. Kruczko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04,11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28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onata Krzyścin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:13,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dmund Prokopowicz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9 la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Warszaw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43,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:13,45</w:t>
            </w:r>
          </w:p>
        </w:tc>
      </w:tr>
      <w:tr>
        <w:trPr>
          <w:trHeight w:val="650" w:hRule="atLeast"/>
        </w:trPr>
        <w:tc>
          <w:tcPr>
            <w:tcW w:w="2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RAZEM: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4509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kobiet 14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wózki 2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rolki 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niepełnospr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4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 razy startowało 8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239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58/13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54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kobiet 4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48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M.Purusińsk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75 la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6/1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K 3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XX bie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3.17,52</w:t>
            </w:r>
          </w:p>
        </w:tc>
      </w:tr>
    </w:tbl>
    <w:p>
      <w:pPr>
        <w:pStyle w:val="Normal"/>
        <w:jc w:val="both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377"/>
        <w:gridCol w:w="1154"/>
        <w:gridCol w:w="1745"/>
        <w:gridCol w:w="909"/>
        <w:gridCol w:w="1379"/>
        <w:gridCol w:w="1412"/>
        <w:gridCol w:w="1560"/>
        <w:gridCol w:w="1316"/>
        <w:gridCol w:w="1221"/>
        <w:gridCol w:w="1300"/>
        <w:gridCol w:w="949"/>
      </w:tblGrid>
      <w:tr>
        <w:trPr>
          <w:trHeight w:val="452" w:hRule="atLeast"/>
          <w:cantSplit w:val="true"/>
        </w:trPr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IEG</w:t>
            </w:r>
          </w:p>
        </w:tc>
        <w:tc>
          <w:tcPr>
            <w:tcW w:w="13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ystans</w:t>
            </w:r>
          </w:p>
        </w:tc>
        <w:tc>
          <w:tcPr>
            <w:tcW w:w="11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artowało</w:t>
            </w:r>
          </w:p>
        </w:tc>
        <w:tc>
          <w:tcPr>
            <w:tcW w:w="17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Zwycięzca</w:t>
            </w:r>
          </w:p>
        </w:tc>
        <w:tc>
          <w:tcPr>
            <w:tcW w:w="9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zas</w:t>
            </w:r>
          </w:p>
        </w:tc>
        <w:tc>
          <w:tcPr>
            <w:tcW w:w="13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Biegi młodzieżowe</w:t>
            </w:r>
          </w:p>
        </w:tc>
        <w:tc>
          <w:tcPr>
            <w:tcW w:w="42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ajlepszy</w:t>
            </w:r>
          </w:p>
        </w:tc>
        <w:tc>
          <w:tcPr>
            <w:tcW w:w="12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ajstarszy</w:t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Zagraniczny</w:t>
            </w:r>
          </w:p>
        </w:tc>
        <w:tc>
          <w:tcPr>
            <w:tcW w:w="9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zas ostatniego na mecie</w:t>
            </w:r>
          </w:p>
        </w:tc>
      </w:tr>
      <w:tr>
        <w:trPr>
          <w:trHeight w:val="452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3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1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3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ziennikarz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Gnieźnianin</w:t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Lekarz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2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13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V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8 września 2003    Ostrów Lednicki    Gniezno ul.Chrobrego      21,0975 km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Półmaraton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0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 nieukończ.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ózki 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riusz Kruczko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–</w:t>
            </w: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Gniezn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Karina Szymańska 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–</w:t>
            </w: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Wiśniewsk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walewo Pom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06:21</w:t>
            </w:r>
          </w:p>
          <w:p>
            <w:pPr>
              <w:pStyle w:val="Normal"/>
              <w:jc w:val="center"/>
              <w:rPr>
                <w:rFonts w:eastAsia="Arial"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16: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93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9 sztafet (190)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 D. Kruczkow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I K. Kozłow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32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.Prokopowicz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arszaw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0 la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46,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:33,07</w:t>
            </w:r>
          </w:p>
        </w:tc>
      </w:tr>
      <w:tr>
        <w:trPr>
          <w:trHeight w:val="13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VI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9 września 2004r.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strów Lednic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niezn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1,0975 km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ółmarato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34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 17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iepełnospr.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ózki 2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 nieukończ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rzysztof Bartkiewicz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ruń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ljona Jopek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zna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11,24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32,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73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6 sztafet 260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. Szajd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II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17,47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36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 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weł Palig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łogów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18,38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26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 tym 4 kobiet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ntoni Wisterowicz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opo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4 lat</w:t>
            </w:r>
          </w:p>
          <w:p>
            <w:pPr>
              <w:pStyle w:val="Normal"/>
              <w:jc w:val="center"/>
              <w:rPr>
                <w:rFonts w:eastAsia="Arial"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;56,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:59,55</w:t>
            </w:r>
          </w:p>
        </w:tc>
      </w:tr>
      <w:tr>
        <w:trPr>
          <w:trHeight w:val="137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XXVIII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4 wrześni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05r.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strów Lednic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niezn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1,0975 km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ółmaraton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mała zmiana trasy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67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 23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ndrzej Krzyścin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niezn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lżbieta Buniewsk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stróda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0,05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34,36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89 (263)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4 sztafet 240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. Krzyścin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. Kozło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I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0,14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gmara Binarsch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48,35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31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 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weł Palig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łogów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22,59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26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 tym 2 kobiety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 Prokopowicz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arszaw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2 lat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52,49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. Drewnik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znań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2 lat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56,23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:38,39</w:t>
            </w:r>
          </w:p>
        </w:tc>
      </w:tr>
      <w:tr>
        <w:trPr>
          <w:trHeight w:val="69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8/1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XXIX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3 wrześni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06r.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strów Lednic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niezn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1,0975 km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ółmaraton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zmiana trasy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7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 32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iepełnospr.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ózki 3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nieukończ.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audiusz Kozło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niezn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nuta Pietruszyńsk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iędzychód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ózki: Zbigniew Wandachowicz Szczecin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iepełnosprawni: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ichał Rosiń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ruń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: 13,33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: 27,37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 : 48,59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: 37,15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26 (229)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2 sztafety 220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GRAND PRIX  Powiatu Gnieźnieńskiego – 2 edycj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. Kozło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. Krzyścin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I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0,14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arolina Borowiak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: 38,38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0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35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 4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weł Palig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łogów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24,21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9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24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 tym 4 kobiety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 Prokopowicz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arszaw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3 lat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 : 03,33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startuje od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I biegu)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. Szkudlarek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Śmigiel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3 lat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 : 00,58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aszlo Duna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: 29,55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ęgry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 : 53,04</w:t>
            </w:r>
          </w:p>
        </w:tc>
      </w:tr>
      <w:tr>
        <w:trPr>
          <w:trHeight w:val="137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audiusz Kozło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 : 38,07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60 kobiet 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650" w:hRule="atLeast"/>
        </w:trPr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RAZEM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5487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kobiet 23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wózki 3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rolki 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niepełnospr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ieukończył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96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9 razy startowało 8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8470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9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kobiet 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67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kobiet 17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7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 xml:space="preserve"> </w:t>
            </w:r>
            <w:r>
              <w:rPr>
                <w:rFonts w:cs="Arial"/>
                <w:b/>
                <w:sz w:val="16"/>
              </w:rPr>
              <w:t>kobiet 1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M.Parusińsk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Gdańs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75 la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XX bieg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7/1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k. 3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XX bie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3.17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288"/>
        <w:gridCol w:w="1323"/>
        <w:gridCol w:w="1659"/>
        <w:gridCol w:w="1279"/>
        <w:gridCol w:w="1325"/>
        <w:gridCol w:w="1331"/>
        <w:gridCol w:w="1451"/>
        <w:gridCol w:w="1282"/>
        <w:gridCol w:w="1184"/>
        <w:gridCol w:w="1252"/>
        <w:gridCol w:w="949"/>
      </w:tblGrid>
      <w:tr>
        <w:trPr>
          <w:trHeight w:val="452" w:hRule="atLeast"/>
          <w:cantSplit w:val="true"/>
        </w:trPr>
        <w:tc>
          <w:tcPr>
            <w:tcW w:w="7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IEG</w:t>
            </w:r>
          </w:p>
        </w:tc>
        <w:tc>
          <w:tcPr>
            <w:tcW w:w="12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ystans</w:t>
            </w:r>
          </w:p>
        </w:tc>
        <w:tc>
          <w:tcPr>
            <w:tcW w:w="13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artowało</w:t>
            </w:r>
          </w:p>
        </w:tc>
        <w:tc>
          <w:tcPr>
            <w:tcW w:w="16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Zwycięzca</w:t>
            </w:r>
          </w:p>
        </w:tc>
        <w:tc>
          <w:tcPr>
            <w:tcW w:w="12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zas</w:t>
            </w:r>
          </w:p>
        </w:tc>
        <w:tc>
          <w:tcPr>
            <w:tcW w:w="13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Biegi młodzieżowe</w:t>
            </w:r>
          </w:p>
        </w:tc>
        <w:tc>
          <w:tcPr>
            <w:tcW w:w="40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ajlepszy</w:t>
            </w:r>
          </w:p>
        </w:tc>
        <w:tc>
          <w:tcPr>
            <w:tcW w:w="11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ajstarszy</w:t>
            </w:r>
          </w:p>
        </w:tc>
        <w:tc>
          <w:tcPr>
            <w:tcW w:w="12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Zagraniczny</w:t>
            </w:r>
          </w:p>
        </w:tc>
        <w:tc>
          <w:tcPr>
            <w:tcW w:w="9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zas ostatniego na mecie</w:t>
            </w:r>
          </w:p>
        </w:tc>
      </w:tr>
      <w:tr>
        <w:trPr>
          <w:trHeight w:val="452" w:hRule="atLeast"/>
          <w:cantSplit w:val="true"/>
        </w:trPr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2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3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6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2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3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ziennikarz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Gnieźnianin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Lekarz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2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13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XX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2 wrześni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07r.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strów Lednic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niezn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1,0975 km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ółmaraton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56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 40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iepełnospr.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ózki 4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rcin Fehlau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znań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gnieszka Janasiak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ścian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ózki: Bogdan Król Ornet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iepełnosprawni: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rzegorz Pogorzel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ałbrxych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: 08,35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: 15,45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 : 43,10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: 27,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00 (275)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8 sztafet 180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. Kozło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I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0,58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. Krzyścin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II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3,05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arolina Borowiak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: 33,55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3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41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weł Palig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łogów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20,24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9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oanna Bestrzyńsk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znań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48,28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34 miejsce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tartowało 37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4"/>
                <w:szCs w:val="14"/>
              </w:rPr>
              <w:t>w tym 3 kobiet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rian Parusiń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dańsk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5 la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 : 39,20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 : 58,44</w:t>
            </w:r>
          </w:p>
        </w:tc>
      </w:tr>
      <w:tr>
        <w:trPr>
          <w:trHeight w:val="13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XXX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 wrześni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08r.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strów Lednic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niezn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1,0975 km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ółmaraton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zmiana trasy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34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 31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iepełnospr.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ózki 1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rcin Fehlau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znań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wa Komander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znań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ózki: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dward Kalino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Zielona Gór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iepełnosprawni: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ndrzej Ludwiko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urowana Goślin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: 07,48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: 25,18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: 00,06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 : 12,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21 (244)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 sztafet 200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. Krzyścin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I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3,27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. Kozło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II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4,04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leta Ludwiczak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: 40,36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3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40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 2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weł Palig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znań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20,55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9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rt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wandowsk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ruń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37,54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7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32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 tym 5 kobiet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nton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isterowicz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opo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8 la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 : 06,41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 : 53,13</w:t>
            </w:r>
          </w:p>
        </w:tc>
      </w:tr>
      <w:tr>
        <w:trPr>
          <w:trHeight w:val="13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XXXI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9 września 2009r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strów Lednic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niezn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1.0975 km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Półmaraton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34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 58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iepełnosprawni 2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ózki 9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ieukończyło 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audiusz Kozło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ltom Gniezn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arolina Rakieć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alisz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ndrzej Ludzko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urowana Goślin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ogdan Król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rnet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14,30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27,10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59,41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:47,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00 (270)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9 sztafe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K.Kozłowski 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14:30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.Kowalsk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00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:25:04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46 w tym 3 kobiet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weł Palig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niac Poznań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25:5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21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45 w tym kobiet 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nton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isterowicz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opo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:22,27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ria Pańczak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0 la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:04,50</w:t>
            </w:r>
          </w:p>
        </w:tc>
      </w:tr>
      <w:tr>
        <w:trPr>
          <w:trHeight w:val="13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XXXII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8 wrześni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10r.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strów Lednic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niezn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1.0975km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ółmarato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47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rgii Vasturin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harkowitz (Ukraina)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arolina Rakieć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upermaraton Kalisz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09,49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27,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68(216)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3 sztafet(130)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obert Czaj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13,40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leta Ludwiczak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9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33,47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55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 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weł Palig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B MANC Poznań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6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22,45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anna Muerau-Nowick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B Goch Bytów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48,36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71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53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 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nton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isterowicz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opo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:28,33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40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80 lat)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karz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rgii Vasturin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krain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 miejsc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:37,51</w:t>
            </w:r>
          </w:p>
        </w:tc>
      </w:tr>
      <w:tr>
        <w:trPr>
          <w:trHeight w:val="650" w:hRule="atLeast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RAZEM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735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Kobiet42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wózki 48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rolki 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niepełnospr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ieukończył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01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</w:rPr>
              <w:t>33 razy startowało 6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Rekord półmaratonu D.Kruczkowski 1:06,2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 xml:space="preserve"> </w:t>
            </w:r>
            <w:r>
              <w:rPr>
                <w:rFonts w:cs="Arial"/>
                <w:b/>
                <w:sz w:val="16"/>
              </w:rPr>
              <w:t>XXVI Bieg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31259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58/13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85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kobiet 29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4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 xml:space="preserve"> </w:t>
            </w:r>
            <w:r>
              <w:rPr>
                <w:rFonts w:cs="Arial"/>
                <w:b/>
                <w:sz w:val="16"/>
              </w:rPr>
              <w:t>kobiet 40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Marian Parusińsk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Gdańs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85 la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XXX bieg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</w:rPr>
              <w:t>28/1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k. 3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XX bie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3.17,52</w:t>
            </w:r>
          </w:p>
        </w:tc>
      </w:tr>
      <w:tr>
        <w:trPr>
          <w:trHeight w:val="13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XXI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7 września 2011r. Ostrów Lednicki Gniezno 21.0975 km Półmarato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 xml:space="preserve">735 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81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ie ukończył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masz Szymański Węgliniec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ser Hadas Pozna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11,49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24,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20 (200)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8 sztafet (180)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audiusz Kozło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 miejsce 1:15,53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leta Ludwiczak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37,37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63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 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weł Paliga Głogów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B Maniac Poznań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3 miejsce 1:24,23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łgorzata Stojanowska Miastk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77 miejsce 1:49,04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6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kobiet 14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Edmund Prokopowicz Wa-wa 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chici Zielonk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78 lat 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2:05,34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(566 miejsce)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ichał Szkudlarek Przysieka Polsk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8 la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2:21,46 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695 miejsce)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a Janina Rosińsk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Pabianice 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5 la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:51,04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729 miejsce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:52,56</w:t>
            </w:r>
          </w:p>
        </w:tc>
      </w:tr>
      <w:tr>
        <w:trPr>
          <w:trHeight w:val="650" w:hRule="atLeast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RAZEM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809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Kobiet 507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wózki 48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rolki 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niepełnospr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</w:rPr>
              <w:t>Nie ukończył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05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</w:rPr>
              <w:t>34 razy startowało 6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Rekord półmaratonu D.Kruczkowski 1:06,2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 xml:space="preserve"> </w:t>
            </w:r>
            <w:r>
              <w:rPr>
                <w:rFonts w:cs="Arial"/>
                <w:b/>
                <w:sz w:val="16"/>
              </w:rPr>
              <w:t>XXVI Bieg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</w:rPr>
              <w:t>31859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58/13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919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kobiet 36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309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 xml:space="preserve"> </w:t>
            </w:r>
            <w:r>
              <w:rPr>
                <w:rFonts w:cs="Arial"/>
                <w:b/>
                <w:sz w:val="16"/>
              </w:rPr>
              <w:t>kobiet 54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Marian Parusińsk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Gdańs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85 la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XXX bieg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8/1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k. 3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XX bie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3.17,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1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i/>
      <w:iCs/>
      <w:sz w:val="1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szCs w:val="24"/>
    </w:rPr>
  </w:style>
  <w:style w:type="paragraph" w:styleId="TextBody">
    <w:name w:val="Body Text"/>
    <w:basedOn w:val="Normal"/>
    <w:pPr/>
    <w:rPr>
      <w:rFonts w:cs="Arial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3:05:00Z</dcterms:created>
  <dc:creator>Magdalena Kacprzak</dc:creator>
  <dc:description/>
  <cp:keywords/>
  <dc:language>en-US</dc:language>
  <cp:lastModifiedBy>tt</cp:lastModifiedBy>
  <cp:lastPrinted>2011-09-20T11:46:00Z</cp:lastPrinted>
  <dcterms:modified xsi:type="dcterms:W3CDTF">2011-09-20T17:33:00Z</dcterms:modified>
  <cp:revision>34</cp:revision>
  <dc:subject/>
  <dc:title>BIEG LECHITÓW W STATYSTYCE 1978-2005                Opracował: Janusz Michałowski</dc:title>
</cp:coreProperties>
</file>