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 WYNIKÓW  MISTRZOSTW  GNIEZNA  I  POWIATU  W  KROSIE  STRZELEC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prowadzonych w Gnieźnie dnia 27.05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: SZKOŁY PONADGIMNAZJALNE</w:t>
      </w:r>
    </w:p>
    <w:p>
      <w:pPr>
        <w:pStyle w:val="Normal"/>
        <w:jc w:val="center"/>
        <w:rPr/>
      </w:pPr>
      <w:r>
        <w:rPr/>
        <w:t>Kategoria: JUNIOR i JUNIORKA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6"/>
        <w:gridCol w:w="1620"/>
        <w:gridCol w:w="2855"/>
        <w:gridCol w:w="1506"/>
        <w:gridCol w:w="1083"/>
        <w:gridCol w:w="1263"/>
        <w:gridCol w:w="1928"/>
        <w:gridCol w:w="1216"/>
        <w:gridCol w:w="1236"/>
      </w:tblGrid>
      <w:tr>
        <w:trPr>
          <w:trHeight w:val="2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Y KARN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WY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YWIDUALN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ŻYNY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ŻYNY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EL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AT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iecka Mirel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'5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niczak Andżel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4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tak Izabel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'1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35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ółkowski Adri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'4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tak Jac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4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erała Patryc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'4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'06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ch Maci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3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ajczak Mateu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4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łowska Jago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1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pa Patry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'0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ółkowski Krzyszto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0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ysłowski Sergiu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5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era Jaku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'1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rżewska An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0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'42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tkowiak Mateu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'5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sek Marc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3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howiak Da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3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'35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mer Marc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5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rzesiński Gracja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0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ździewska An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1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'22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mba Fili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'4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zik Adri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2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uszyńska Sła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'28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howiak Marc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2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mielewski Gracj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3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zyńska Agniesz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4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'33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ewski Krzyszto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3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 Micha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2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2 GNIEZ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chowska Sylw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43''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'52''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bylski Mariu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26''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nowski Wojcie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43''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N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ąc Dawi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55''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rkowski Andrz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09''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weł Micha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50''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skowiak Korn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'1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4:00Z</dcterms:created>
  <dc:creator>budzian</dc:creator>
  <dc:description/>
  <dc:language>en-US</dc:language>
  <cp:lastModifiedBy>budzian</cp:lastModifiedBy>
  <dcterms:modified xsi:type="dcterms:W3CDTF">2011-05-26T04:47:00Z</dcterms:modified>
  <cp:revision>24</cp:revision>
  <dc:subject/>
  <dc:title/>
</cp:coreProperties>
</file>