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A  WYNIKÓW  MISTRZOSTW  GNIEZNA  I  POWIATU  W  KROSIE  STRZELECKI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prowadzonych w Gnieźnie dnia 27.05.2011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: GIMNAZJA</w:t>
      </w:r>
    </w:p>
    <w:p>
      <w:pPr>
        <w:pStyle w:val="Normal"/>
        <w:jc w:val="center"/>
        <w:rPr/>
      </w:pPr>
      <w:r>
        <w:rPr/>
        <w:t>Kategoria: MŁODZIK i MŁODZICZKA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94"/>
        <w:gridCol w:w="1595"/>
        <w:gridCol w:w="3201"/>
        <w:gridCol w:w="1506"/>
        <w:gridCol w:w="1083"/>
        <w:gridCol w:w="1262"/>
        <w:gridCol w:w="1928"/>
        <w:gridCol w:w="1216"/>
        <w:gridCol w:w="1226"/>
      </w:tblGrid>
      <w:tr>
        <w:trPr>
          <w:trHeight w:val="29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NDY KARN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OWY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YWIDUALNIE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ŻYNY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ŻYNY</w:t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ZEL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AT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YDOW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zubińska Weroni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0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'53''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snodębski Domini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5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pczak Szym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'59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KOW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odziejek Ane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2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'41''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łużny Alber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'57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szycki Tomas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1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KOW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niejewska King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'1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MIELŻY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RUŻY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ściniak Karol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5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'42''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łaga Dawi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02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łaga Jaku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4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MIELŻY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DRUŻY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cińska Roks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'5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'22''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chowicz Tobias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23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elak Patry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'01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RUŻY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biszyńska Sylw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'5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'40''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pniewski Wojcie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22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ecki Bartos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20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DRUŻY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wowar Michal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'05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'43''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ziński Łukas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'32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wenda Domini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'06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ar Krzyszto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'01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k Huber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08''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4:00Z</dcterms:created>
  <dc:creator>budzian</dc:creator>
  <dc:description/>
  <dc:language>en-US</dc:language>
  <cp:lastModifiedBy>budzian</cp:lastModifiedBy>
  <dcterms:modified xsi:type="dcterms:W3CDTF">2011-05-26T04:50:00Z</dcterms:modified>
  <cp:revision>13</cp:revision>
  <dc:subject/>
  <dc:title/>
</cp:coreProperties>
</file>