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Bodytext"/>
        <w:ind w:firstLine="708"/>
        <w:jc w:val="both"/>
        <w:rPr/>
      </w:pPr>
      <w:r>
        <w:rPr>
          <w:rStyle w:val="StrongEmphasis"/>
          <w:sz w:val="28"/>
          <w:szCs w:val="28"/>
        </w:rPr>
        <w:t>Gimnastyka korekcyjno-kompensacyjna</w:t>
      </w:r>
      <w:r>
        <w:rPr>
          <w:sz w:val="28"/>
          <w:szCs w:val="28"/>
        </w:rPr>
        <w:t xml:space="preserve"> jest kierowana głównie do dzieci,               u których stwierdzono wadę postawy. Możemy również działać profilaktycznie, w celu uniknięcia przyszłych zaburzeń postawy ciała. Dlatego też bardzo ważna jest dodatkowa dawka ruchu - ruchu korekcyjnego. Aby zachęcić dzieci do gimnastyki korekcyjnej,               dopasowujemy odpowiednią formę zajęć do wieku dziecka. Dzięki temu, przekazywane dzieciom ćwiczenia stają się świetną zabawą, którą wzbogacamy różnorodnymi przyborami </w:t>
        <w:br/>
        <w:t>i przyrządami gimnastycznymi. Ważne jest także, aby rodzice zwracali uwagę na prawidłową postawę dziecka w ciągu dnia oraz pomagali w wykonywaniu prostych ćwiczeń w domu. Należy pamiętać, że ruch jest nieodłącznym elementem życia każdego człowieka, spełnia ważną rolę w kształtowaniu jego zdrowia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jęcia gimnastyki korekcyjnej przeznaczone są dla dzieci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z wadami kręgosłupa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lecy okrągłe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lecy wklęsłe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lecy płaskie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lecy okrągło-wklęsłe,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ocznymi skrzywieniami kręgosłupa (skoliozy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z wadami kończyn dolnych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olana szpotawe</w:t>
        </w:r>
      </w:hyperlink>
      <w:r>
        <w:rPr>
          <w:sz w:val="28"/>
          <w:szCs w:val="28"/>
        </w:rPr>
        <w:t>,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koślawe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stopę szpotawą</w:t>
        </w:r>
      </w:hyperlink>
      <w:r>
        <w:rPr>
          <w:sz w:val="28"/>
          <w:szCs w:val="28"/>
        </w:rPr>
        <w:t>, koślawą,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topę końsko-szpotawą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płaskostopie</w:t>
        </w:r>
      </w:hyperlink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az dla dzieci i młodzieży z obniżoną sprawnością fizyczną, zaburzoną koordynacją ruchową, osłabionymi mięśniami posturalnymi i wzmożonym napięciem mięśniowym.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łówne cele gimnastyki korekcyjnej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ofilaktyka i korekcja wad postawy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yrównywanie odchyleń postawy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yrabianie nawyku prawidłowej postawy -  znajomość i kontrola własnego ciała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ymulowanie wszechstronnego rozwoju fizycznego dziecka, kształtowanie cech motorycznych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prawa sprawności fizycznej ogólnej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zniwelowanie dystonii mięśniowej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większenie ruchomości w stawach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yrabianie prawidłowego wysklepienia stopy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kształtowanie postaw prosomatycznych poprzez naukę dbałości o własne cia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Kolana_szpotawe" TargetMode="External"/><Relationship Id="rId3" Type="http://schemas.openxmlformats.org/officeDocument/2006/relationships/hyperlink" Target="http://pl.wikipedia.org/wiki/Kolana_ko&#347;lawe" TargetMode="External"/><Relationship Id="rId4" Type="http://schemas.openxmlformats.org/officeDocument/2006/relationships/hyperlink" Target="http://pl.wikipedia.org/w/index.php?title=Stopa_szpotawa&amp;action=edit&amp;redlink=1" TargetMode="External"/><Relationship Id="rId5" Type="http://schemas.openxmlformats.org/officeDocument/2006/relationships/hyperlink" Target="http://pl.wikipedia.org/wiki/Stopa_ko&#324;sko-szpotawa" TargetMode="External"/><Relationship Id="rId6" Type="http://schemas.openxmlformats.org/officeDocument/2006/relationships/hyperlink" Target="http://pl.wikipedia.org/wiki/P&#322;askostop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7:00Z</dcterms:created>
  <dc:creator>GOSiR</dc:creator>
  <dc:description/>
  <cp:keywords/>
  <dc:language>en-US</dc:language>
  <cp:lastModifiedBy>GOSiR</cp:lastModifiedBy>
  <dcterms:modified xsi:type="dcterms:W3CDTF">2011-10-21T11:17:00Z</dcterms:modified>
  <cp:revision>2</cp:revision>
  <dc:subject/>
  <dc:title/>
</cp:coreProperties>
</file>