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(podpis wychowawcy - instruktora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K A R T A   K W A L I F I K A C Y J N 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ul. Bł. Jolenty 5, 62-200 Gniezno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......................................</w:t>
      </w:r>
      <w:r>
        <w:rPr>
          <w:color w:val="000000"/>
          <w:sz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Pesel dziecka 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Wypełniają  tylko gdy pobyt  dziecka jest dofinansowane z budżetu</w:t>
      </w:r>
    </w:p>
    <w:tbl>
      <w:tblPr>
        <w:tblW w:w="697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52"/>
        <w:gridCol w:w="1893"/>
        <w:gridCol w:w="1001"/>
        <w:gridCol w:w="1032"/>
      </w:tblGrid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ię i nazwisk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akładu prac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nowisk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esięcz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t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jcie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iekunk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r PESEL dzieck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Kasa Chorych do której należa rodzice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140,00 zł. słownie stotrzydzieścipięćzłotych00/100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8:00Z</dcterms:created>
  <dc:creator>GOSiR</dc:creator>
  <dc:description/>
  <cp:keywords/>
  <dc:language>en-US</dc:language>
  <cp:lastModifiedBy>GOSiR</cp:lastModifiedBy>
  <dcterms:modified xsi:type="dcterms:W3CDTF">2011-05-06T10:22:00Z</dcterms:modified>
  <cp:revision>3</cp:revision>
  <dc:subject/>
  <dc:title/>
</cp:coreProperties>
</file>