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19685</wp:posOffset>
            </wp:positionV>
            <wp:extent cx="1304925" cy="1147445"/>
            <wp:effectExtent l="0" t="0" r="0" b="0"/>
            <wp:wrapTight wrapText="bothSides">
              <wp:wrapPolygon edited="0">
                <wp:start x="-100" y="0"/>
                <wp:lineTo x="-100" y="21285"/>
                <wp:lineTo x="21569" y="21285"/>
                <wp:lineTo x="21569" y="0"/>
                <wp:lineTo x="-10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3909695</wp:posOffset>
            </wp:positionH>
            <wp:positionV relativeFrom="paragraph">
              <wp:posOffset>78105</wp:posOffset>
            </wp:positionV>
            <wp:extent cx="82042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auto"/>
          <w:sz w:val="48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48"/>
          <w:szCs w:val="24"/>
          <w:lang w:val="pl-PL" w:eastAsia="zxx" w:bidi="ar-SA"/>
        </w:rPr>
        <w:t>R E G U L A M I N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4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8"/>
          <w:szCs w:val="24"/>
          <w:lang w:val="pl-PL" w:eastAsia="zxx" w:bidi="ar-SA"/>
        </w:rPr>
        <w:t>GWIAZDKOWE ZAWOD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48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48"/>
          <w:szCs w:val="24"/>
          <w:lang w:val="pl-PL" w:eastAsia="zxx" w:bidi="ar-SA"/>
        </w:rPr>
        <w:t>P Ł Y W A C K I 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8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I. Data i miejsce zawodów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17 grudnia 2011 r.  Basen GOSiR w Gnieźnie ul. Bł Jolenty 5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Godz.   9.00  –   Otwarcie zawodów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Godz.   9.15  –   Rozpoczęcie wyścigów pływackich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II. Patronat:  Prezydent Miasta Gniezna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ab/>
        <w:t xml:space="preserve">                    Dyrektor GOSiR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Prezes GTT „DIAMENT-GOSiR”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III. Patronat medialny: „Przemiany na Szlaku Piastowskim”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Radio Gniezno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SportGniezno.pl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Informacjelokalne.pl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IV. Organizator:  GOSiR , GTT „DIAMENT”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40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V. Uczestnictwo: Prawo startu mają uczniowie szkół podstawowych,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gimnazjalnych, ponadgimnazjalnych  i masters 20 +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Dystanse klasy 1 – 4 szkół podstawowych    - 25 metrów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zostałe kategorie                                         - 50 metrów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mienny                                                         - 100 metrów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asters 20+                                                   - 200 metrów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V. Zgłoszenia: 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Zgłoszenia zawodników w sekretariacie zawodów przed rozegraniem   </w:t>
        <w:tab/>
        <w:t xml:space="preserve">     każdej konkurencji .</w:t>
      </w:r>
    </w:p>
    <w:p>
      <w:pPr>
        <w:pStyle w:val="Normal"/>
        <w:tabs>
          <w:tab w:val="clear" w:pos="708"/>
          <w:tab w:val="left" w:pos="705" w:leader="none"/>
        </w:tabs>
        <w:ind w:left="15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VI. Przepisy techniczne: Zawody zostaną przeprowadzone zgodnie z przepisami Polskiego Związku Pływackiego.  Zawody zostaną przeprowadzone w seriach na czas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VII. Nagrody:  Dla najlepszych puchary i  medale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Dla uczestników zawodów słodkie upominki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5:31:00Z</dcterms:created>
  <dc:creator>IBM</dc:creator>
  <dc:description/>
  <dc:language>en-US</dc:language>
  <cp:lastModifiedBy/>
  <cp:lastPrinted>2011-11-29T09:25:00Z</cp:lastPrinted>
  <dcterms:modified xsi:type="dcterms:W3CDTF">2010-12-08T07:44:32Z</dcterms:modified>
  <cp:revision>2</cp:revision>
  <dc:subject/>
  <dc:title>REGULAMIN</dc:title>
</cp:coreProperties>
</file>