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5510"/>
      </w:tblGrid>
      <w:tr>
        <w:trPr>
          <w:trHeight w:val="7071" w:hRule="atLeast"/>
        </w:trPr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>100 m., styl. ZMIEN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>100 m., styl. ZMIEN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tor...................   seria...................................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..................................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5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>100 m., styl. ZMIEN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>KARTA  STARTOWA  ZAWODNIK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Nazwa zawodów. GWIAZDKOWE     </w:t>
              <w:tab/>
              <w:t>ZAWODY  PŁYWACKIE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Data. GNIEZNO 17 12 2011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Nazwisko i imię zawodnika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Klasa/rok ur.  ..............................................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en-US" w:eastAsia="zxx" w:bidi="zxx"/>
              </w:rPr>
              <w:t>100 m., styl. ZMIENNY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tor....................   seria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en-US" w:eastAsia="zxx" w:bidi="zxx"/>
              </w:rPr>
              <w:tab/>
              <w:tab/>
              <w:tab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30"/>
                <w:szCs w:val="30"/>
                <w:lang w:val="en-US" w:eastAsia="zxx" w:bidi="zxx"/>
              </w:rPr>
              <w:t xml:space="preserve">Wyni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34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35Z</dcterms:created>
  <dc:creator/>
  <dc:description/>
  <dc:language>en-US</dc:language>
  <cp:lastModifiedBy/>
  <cp:lastPrinted>2010-12-14T11:13:00Z</cp:lastPrinted>
  <dcterms:modified xsi:type="dcterms:W3CDTF">1601-01-01T23:00:00Z</dcterms:modified>
  <cp:revision>1</cp:revision>
  <dc:subject/>
  <dc:title/>
</cp:coreProperties>
</file>