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8" w:type="dxa"/>
        <w:jc w:val="left"/>
        <w:tblInd w:w="1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2"/>
        <w:gridCol w:w="5506"/>
      </w:tblGrid>
      <w:tr>
        <w:trPr/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  <w:t>KARTA  STARTOWA  ZAWODNIK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Nazwa zawodów. GWIAZDKOWE     </w:t>
              <w:tab/>
              <w:t>ZAWODY  PŁYWACKIE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Data. GNIEZNO 17 12 2011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Nazwisko i imię zawodnika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Klasa/rok ur.  ..............................................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........................ m., styl. </w:t>
            </w: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  <w:t>KLASYCZYNY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tor....................   seria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                                   </w:t>
            </w: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ab/>
              <w:t xml:space="preserve">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  <w:t xml:space="preserve">Wynik 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  <w:t>KARTA  STARTOWA  ZAWODNIK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Nazwa zawodów. GWIAZDKOWE     </w:t>
              <w:tab/>
              <w:t>ZAWODY  PŁYWACKIE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Data. GNIEZNO 17 12 2011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Nazwisko i imię zawodnika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Klasa/rok ur.  ..............................................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........................ m., styl. </w:t>
            </w: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  <w:t>KLASYCZYNY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tor....................   seria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                                     </w:t>
            </w: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..................................          </w:t>
            </w: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  <w:t xml:space="preserve">Wynik </w:t>
            </w:r>
          </w:p>
        </w:tc>
      </w:tr>
      <w:tr>
        <w:trPr/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  <w:t>KARTA  STARTOWA  ZAWODNIK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Nazwa zawodów. GWIAZDKOWE     </w:t>
              <w:tab/>
              <w:t>ZAWODY  PŁYWACKIE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Data. GNIEZNO 17 12 2011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Nazwisko i imię zawodnika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Klasa/rok ur.  ..............................................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........................ m., styl. </w:t>
            </w: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  <w:t>KLASYCZYNY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tor....................   seria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                                   </w:t>
            </w: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ab/>
              <w:tab/>
              <w:tab/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  <w:t xml:space="preserve">Wynik 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  <w:t>KARTA  STARTOWA  ZAWODNIK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Nazwa zawodów. GWIAZDKOWE     </w:t>
              <w:tab/>
              <w:t>ZAWODY  PŁYWACKIE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Data. GNIEZNO 17 12 2011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Nazwisko i imię zawodnika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Klasa/rok ur.  ..............................................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........................ m., styl.</w:t>
            </w: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  <w:t>KLASYCZYNY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tor....................   seria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                                   </w:t>
            </w: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ab/>
              <w:tab/>
              <w:tab/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  <w:t xml:space="preserve">Wynik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340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9:35Z</dcterms:created>
  <dc:creator/>
  <dc:description/>
  <dc:language>en-US</dc:language>
  <cp:lastModifiedBy/>
  <cp:lastPrinted>2010-12-03T09:48:00Z</cp:lastPrinted>
  <dcterms:modified xsi:type="dcterms:W3CDTF">1601-01-01T23:00:00Z</dcterms:modified>
  <cp:revision>1</cp:revision>
  <dc:subject/>
  <dc:title/>
</cp:coreProperties>
</file>