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2"/>
        <w:gridCol w:w="5502"/>
      </w:tblGrid>
      <w:tr>
        <w:trPr/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Data. GNIEZNO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........................ m., styl.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>DOWOL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ab/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 xml:space="preserve">Wynik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Data. GNIEZNO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........................ m., styl.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>DOWOL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ab/>
              <w:tab/>
              <w:tab/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 xml:space="preserve">Wynik 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Data. GNIEZNO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........................ m., styl.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>DOWOL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ab/>
              <w:tab/>
              <w:tab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 xml:space="preserve">Wynik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Data. GNIEZNO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........................ m., styl.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>DOWOL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/>
              </w:rPr>
              <w:tab/>
              <w:tab/>
              <w:tab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/>
              </w:rPr>
              <w:t xml:space="preserve">Wyni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340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9:35Z</dcterms:created>
  <dc:creator/>
  <dc:description/>
  <dc:language>en-US</dc:language>
  <cp:lastModifiedBy/>
  <cp:lastPrinted>2010-12-03T09:48:00Z</cp:lastPrinted>
  <dcterms:modified xsi:type="dcterms:W3CDTF">1601-01-01T23:00:00Z</dcterms:modified>
  <cp:revision>1</cp:revision>
  <dc:subject/>
  <dc:title/>
</cp:coreProperties>
</file>