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4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4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eastAsia="zxx" w:bidi="ar-SA"/>
        </w:rPr>
        <w:t>KOLEJNOŚĆ ROZGRYWANIA ZAWODÓW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4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eastAsia="zxx" w:bidi="ar-SA"/>
        </w:rPr>
      </w:r>
    </w:p>
    <w:p>
      <w:pPr>
        <w:pStyle w:val="Heading"/>
        <w:rPr/>
      </w:pPr>
      <w:r>
        <w:rPr/>
        <w:t>GNIEZNO  17 grudnia 201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/>
        <w:t>godz. 9.15</w:t>
      </w:r>
    </w:p>
    <w:tbl>
      <w:tblPr>
        <w:tblW w:w="9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eastAsia="zxx" w:bidi="ar-SA"/>
              </w:rPr>
              <w:t>WYŚCIG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Black" w:hAnsi="Arial Black" w:eastAsia="Times New Roman" w:cs="Arial Black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>25 m DOW DZ klasy I-II    rocznik   2003-2004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25 m DOW CH klasy I-II  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 xml:space="preserve">rocznik 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>2003-2004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25 m DOW DZ klasy III-IV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>rocznik   2001-2002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25 m DOW CH klasy III-IV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>rocznik   2001-2002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25 m GRZ DZ klasy  I-II  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 xml:space="preserve">rocznik 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>2003-2004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25 m GRZ CH klasy  I-II  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 xml:space="preserve">rocznik 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>2003-2004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25 m GRZ DZ klasy III-IV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>rocznik    2001-2002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25 m GRZ CH klasy III-IV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>rocznik    2001-2002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25 m KL DZ klasy   III-IV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>rocznik    2001-2002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25 m KL CH klasy   III-IV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>rocznik    2001-2002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DEKORACJA KLAS 1 - 4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50 m GRZ DZ klasy V-VI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>rocznik    1999-2000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 xml:space="preserve">50 m GRZ CH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>klasy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 xml:space="preserve"> V-VI rocznik    1999-2000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Times New Roman" w:cs="Arial Black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 xml:space="preserve">50 m  GRZBIETOWY DZIEWCZĄT  - GIMNAZJA  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 xml:space="preserve">50 m  GRZBIETOWY CHŁOPCÓW  - GIMNAZJA  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50 m  GRZBIETOWY DZIEWCZĄT - PONADGIMNAZJALNE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50 m  GRZBIETOWY  CHŁOPCÓW -  PONADGIMNAZJALNE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40"/>
                <w:szCs w:val="40"/>
                <w:lang w:val="pl-PL" w:eastAsia="zxx" w:bidi="ar-SA"/>
              </w:rPr>
              <w:t>200 m – MASTERS 20+  K/M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Times New Roman" w:cs="Arial Black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100 m  ZMIENNY DZIEWCZĄT - OPEN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          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>SZKOŁY PODSTAWOWE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100 m  ZMIENNY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CHŁOPCÓW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 - OPEN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          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>SZKOŁY PODSTAWOWE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 xml:space="preserve">100 m  ZMIENNY DZIEWCZĄT  - GIMNAZJA  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 xml:space="preserve">100 m  ZMIENNY CHŁOPCÓW  - GIMNAZJA  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100 m  ZMIENNY DZIEWCZĄT - PONADGIMNAZJALNE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Times New Roman" w:cs="Arial Black"/>
                <w:b/>
                <w:b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>100 m  ZMIENNY CHŁOPCÓW - PONADGIMNAZJALNE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 xml:space="preserve">DEKORACJA 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4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eastAsia="zxx" w:bidi="ar-SA"/>
        </w:rPr>
      </w:r>
    </w:p>
    <w:tbl>
      <w:tblPr>
        <w:tblW w:w="9372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eastAsia="zxx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lang w:val="pl-PL" w:eastAsia="zxx" w:bidi="ar-SA"/>
              </w:rPr>
              <w:t>WYŚC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50 m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KLASYCZNY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 DZ klasy V-VI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>rocznik     1999-2000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de-DE" w:eastAsia="zxx" w:bidi="ar-SA"/>
              </w:rPr>
              <w:t xml:space="preserve">50 m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 xml:space="preserve">KLASYCZNY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de-DE" w:eastAsia="zxx" w:bidi="ar-SA"/>
              </w:rPr>
              <w:t xml:space="preserve">CH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klasy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de-DE" w:eastAsia="zxx" w:bidi="ar-SA"/>
              </w:rPr>
              <w:t xml:space="preserve">V-VI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8"/>
                <w:szCs w:val="28"/>
                <w:lang w:val="en-US" w:eastAsia="zxx" w:bidi="ar-SA"/>
              </w:rPr>
              <w:t>rocznik     1999-2000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 xml:space="preserve">50 m KLASYCZNY  DZIEWCZĄT - GIMNAZJA  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 xml:space="preserve">50 m KLASYCZNY  CHŁOPCÓW  - GIMNAZJA  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Times New Roman" w:cs="Arial Black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50 m KLASYCZNY  DZIEWCZĄT -  PONADGIMNAZJALNE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50 m KLASYCZNY CHŁOPCÓW  -  PONADGIMNAZJALNE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30"/>
                <w:szCs w:val="30"/>
                <w:lang w:val="pl-PL" w:eastAsia="zxx" w:bidi="ar-SA"/>
              </w:rPr>
              <w:t xml:space="preserve">50 m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DOWOLNY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30"/>
                <w:szCs w:val="30"/>
                <w:lang w:val="pl-PL" w:eastAsia="zxx" w:bidi="ar-SA"/>
              </w:rPr>
              <w:t xml:space="preserve"> DZ klasy V-VI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30"/>
                <w:szCs w:val="30"/>
                <w:lang w:val="en-US" w:eastAsia="zxx" w:bidi="ar-SA"/>
              </w:rPr>
              <w:t>rocznik    1999-2000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30"/>
                <w:szCs w:val="30"/>
                <w:lang w:val="en-US" w:eastAsia="zxx" w:bidi="ar-SA"/>
              </w:rPr>
              <w:t xml:space="preserve">50 m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 xml:space="preserve">DOWOLNY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30"/>
                <w:szCs w:val="30"/>
                <w:lang w:val="en-US" w:eastAsia="zxx" w:bidi="ar-SA"/>
              </w:rPr>
              <w:t xml:space="preserve">CH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30"/>
                <w:szCs w:val="30"/>
                <w:lang w:val="pl-PL" w:eastAsia="zxx" w:bidi="ar-SA"/>
              </w:rPr>
              <w:t>klasy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30"/>
                <w:szCs w:val="30"/>
                <w:lang w:val="en-US" w:eastAsia="zxx" w:bidi="ar-SA"/>
              </w:rPr>
              <w:t xml:space="preserve"> V-VI rocznik    1999-2000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Black" w:hAnsi="Arial Black" w:eastAsia="Times New Roman" w:cs="Arial Black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 xml:space="preserve">50 m  DOWOLNY DZIEWCZĄT - GIMNAZJA  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 xml:space="preserve">50 m  DOWOLNY CHŁOPCÓW  - GIMNAZJA  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Black" w:hAnsi="Arial Black" w:eastAsia="Times New Roman" w:cs="Arial Black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50 m  DOWOLNY DZIEWCZĄT  - PONADGIMNAZJALNE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 Black" w:ascii="Arial Black" w:hAnsi="Arial Black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50 m  DOWOLNY  CHŁOPCÓW -  PONADGIMNAZJALNE</w:t>
            </w:r>
          </w:p>
        </w:tc>
      </w:tr>
      <w:tr>
        <w:trPr/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Times New Roman"/>
                <w:b w:val="false"/>
                <w:b w:val="false"/>
                <w:bCs w:val="false"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Times New Roman" w:cs="Times New Roman" w:ascii="Arial Black" w:hAnsi="Arial Black"/>
                <w:b w:val="false"/>
                <w:bCs w:val="false"/>
                <w:color w:val="auto"/>
                <w:sz w:val="36"/>
                <w:szCs w:val="3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lang w:val="pl-PL" w:eastAsia="zxx" w:bidi="ar-SA"/>
              </w:rPr>
              <w:t>DEKORACJ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45:00Z</dcterms:created>
  <dc:creator>Windows 98</dc:creator>
  <dc:description/>
  <dc:language>en-US</dc:language>
  <cp:lastModifiedBy/>
  <cp:lastPrinted>2011-11-29T10:29:00Z</cp:lastPrinted>
  <dcterms:modified xsi:type="dcterms:W3CDTF">2010-11-29T09:08:48Z</dcterms:modified>
  <cp:revision>6</cp:revision>
  <dc:subject/>
  <dc:title>KLASYFIKCJA DRUŻYNOWA</dc:title>
</cp:coreProperties>
</file>