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381.55pt;height:44.95pt;mso-wrap-style:none;v-text-anchor:middle;mso-position-vertical:top" type="_x0000_t136">
            <v:path textpathok="t"/>
            <v:textpath on="t" fitshape="t" string="TERMINARZ - GRUPA 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8pt;width:386.95pt;height:21.7pt;mso-wrap-style:none;v-text-anchor:middle;mso-position-vertical:top" type="_x0000_t136">
            <v:path textpathok="t"/>
            <v:textpath on="t" fitshape="t" string="&quot;Warszawa&quot; - boisko Orlik os. Kazimierza Wielkiego 33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3"/>
        <w:gridCol w:w="2057"/>
        <w:gridCol w:w="296"/>
        <w:gridCol w:w="1448"/>
        <w:gridCol w:w="2057"/>
        <w:gridCol w:w="8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maja 2012 r. - czwart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3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9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zemes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Łub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704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3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zemes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9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Łub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7048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zemes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9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3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Łub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43635" cy="7048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381.9pt;height:44.95pt;mso-wrap-style:none;v-text-anchor:middle;mso-position-vertical:top" type="_x0000_t136">
            <v:path textpathok="t"/>
            <v:textpath on="t" fitshape="t" string="TERMINARZ - GRUPA B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Gdańsk&quot; - boisko Orlik ul. Strumykowa 8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95"/>
        <w:gridCol w:w="2057"/>
        <w:gridCol w:w="296"/>
        <w:gridCol w:w="1795"/>
        <w:gridCol w:w="2057"/>
        <w:gridCol w:w="8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maja 2012 r. - czwart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5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1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tuga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m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1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tuga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5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m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rtuga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5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1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m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2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381.9pt;height:44.95pt;mso-wrap-style:none;v-text-anchor:middle;mso-position-vertical:top" type="_x0000_t136">
            <v:path textpathok="t"/>
            <v:textpath on="t" fitshape="t" string="TERMINARZ - GRUPA C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Poznań&quot; - boisko Orlik ul. Wrzesińska 49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5"/>
        <w:gridCol w:w="2057"/>
        <w:gridCol w:w="296"/>
        <w:gridCol w:w="2105"/>
        <w:gridCol w:w="2057"/>
        <w:gridCol w:w="8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maja 2012 r. - czwart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zp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6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ło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ernieje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r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leszy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rw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mina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rw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mina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ło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ernieje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zp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6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r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leszy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rw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mina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zp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6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ło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ernieje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rlan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leszy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381.9pt;height:44.95pt;mso-wrap-style:none;v-text-anchor:middle;mso-position-vertical:top" type="_x0000_t136">
            <v:path textpathok="t"/>
            <v:textpath on="t" fitshape="t" string="TERMINARZ - GRUPA 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Wrocław&quot; - boisko Orlik ul. Mała 2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5"/>
        <w:gridCol w:w="2057"/>
        <w:gridCol w:w="296"/>
        <w:gridCol w:w="2105"/>
        <w:gridCol w:w="2057"/>
        <w:gridCol w:w="8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maja 2012 r. - czwart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n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8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g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sz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ra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chan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w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łeck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8870" cy="69088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w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łeck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8870" cy="69088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g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sz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ra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chan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n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8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n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 8 Gniezn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we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łeck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18870" cy="69088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g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szk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ra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chanow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9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9:00Z</dcterms:created>
  <dc:creator>szczepanowski_m</dc:creator>
  <dc:description/>
  <cp:keywords/>
  <dc:language>en-US</dc:language>
  <cp:lastModifiedBy>szczepanowski_m</cp:lastModifiedBy>
  <cp:lastPrinted>2012-05-14T14:57:00Z</cp:lastPrinted>
  <dcterms:modified xsi:type="dcterms:W3CDTF">2012-05-15T10:21:00Z</dcterms:modified>
  <cp:revision>7</cp:revision>
  <dc:subject/>
  <dc:title> </dc:title>
</cp:coreProperties>
</file>