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449.4pt;height:44.95pt;mso-wrap-style:none;v-text-anchor:middle;mso-position-vertical:top" type="_x0000_t136">
            <v:path textpathok="t"/>
            <v:textpath on="t" fitshape="t" string="Mini – Euro Gniezno 2012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pict>
          <v:shape id="shape_0" fillcolor="#0066cc" stroked="t" o:allowincell="f" style="position:absolute;margin-left:0pt;margin-top:-25.75pt;width:452.7pt;height:25.65pt;mso-wrap-style:none;v-text-anchor:middle;mso-position-vertical:top" type="_x0000_t136">
            <v:path textpathok="t"/>
            <v:textpath on="t" fitshape="t" string="pod patronatem Prezydenta Miasta Gniezna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4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4950" cy="17132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4195" cy="15989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9035" cy="16484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pict>
          <v:shape id="shape_0" fillcolor="#0066cc" stroked="t" o:allowincell="f" style="position:absolute;margin-left:0pt;margin-top:-45.05pt;width:215.2pt;height:44.95pt;mso-wrap-style:none;v-text-anchor:middle;mso-position-vertical:top" type="_x0000_t136">
            <v:path textpathok="t"/>
            <v:textpath on="t" fitshape="t" string="GRUPA B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pict>
          <v:shape id="shape_0" fillcolor="#0066cc" stroked="t" o:allowincell="f" style="position:absolute;margin-left:0pt;margin-top:-21.9pt;width:386.95pt;height:21.8pt;mso-wrap-style:none;v-text-anchor:middle;mso-position-vertical:top" type="_x0000_t136">
            <v:path textpathok="t"/>
            <v:textpath on="t" fitshape="t" string="&quot;Gdańsk&quot; - boisko Orlik ul. Strumykowa 8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988"/>
        <w:gridCol w:w="2016"/>
        <w:gridCol w:w="2057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 5 Gniez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35915</wp:posOffset>
                      </wp:positionV>
                      <wp:extent cx="342900" cy="228600"/>
                      <wp:effectExtent l="9525" t="14605" r="6985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24120 w 194400"/>
                                  <a:gd name="textAreaRight" fmla="*/ 170280 w 194400"/>
                                  <a:gd name="textAreaTop" fmla="*/ 32400 h 129600"/>
                                  <a:gd name="textAreaBottom" fmla="*/ 97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red" stroked="t" o:allowincell="t" style="position:absolute;margin-left:-3.75pt;margin-top:26.45pt;width:26.95pt;height:17.95pt;mso-wrap-style:none;v-text-anchor:middle" type="_x0000_t9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olandi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168400" cy="72136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 12 Gniez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94005</wp:posOffset>
                      </wp:positionV>
                      <wp:extent cx="342900" cy="228600"/>
                      <wp:effectExtent l="9525" t="14605" r="6985" b="152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24120 w 194400"/>
                                  <a:gd name="textAreaRight" fmla="*/ 170280 w 194400"/>
                                  <a:gd name="textAreaTop" fmla="*/ 32400 h 129600"/>
                                  <a:gd name="textAreaBottom" fmla="*/ 97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3.75pt;margin-top:23.15pt;width:26.95pt;height:17.95pt;mso-wrap-style:none;v-text-anchor:middle" type="_x0000_t9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ani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168400" cy="72136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 2 Gniez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52095</wp:posOffset>
                      </wp:positionV>
                      <wp:extent cx="342900" cy="228600"/>
                      <wp:effectExtent l="9525" t="14605" r="6985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24120 w 194400"/>
                                  <a:gd name="textAreaRight" fmla="*/ 170280 w 194400"/>
                                  <a:gd name="textAreaTop" fmla="*/ 32400 h 129600"/>
                                  <a:gd name="textAreaBottom" fmla="*/ 97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3.75pt;margin-top:19.85pt;width:26.95pt;height:17.95pt;mso-wrap-style:none;v-text-anchor:middle" type="_x0000_t9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iemc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168400" cy="72136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mina Witkow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10185</wp:posOffset>
                      </wp:positionV>
                      <wp:extent cx="342900" cy="228600"/>
                      <wp:effectExtent l="9525" t="14605" r="6985" b="152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24120 w 194400"/>
                                  <a:gd name="textAreaRight" fmla="*/ 170280 w 194400"/>
                                  <a:gd name="textAreaTop" fmla="*/ 32400 h 129600"/>
                                  <a:gd name="textAreaBottom" fmla="*/ 97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3.75pt;margin-top:16.55pt;width:26.95pt;height:17.95pt;mso-wrap-style:none;v-text-anchor:middle" type="_x0000_t9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ortugali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168400" cy="72136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32:00Z</dcterms:created>
  <dc:creator>szczepanowski_m</dc:creator>
  <dc:description/>
  <cp:keywords/>
  <dc:language>en-US</dc:language>
  <cp:lastModifiedBy>szczepanowski_m</cp:lastModifiedBy>
  <cp:lastPrinted>2012-05-15T12:03:00Z</cp:lastPrinted>
  <dcterms:modified xsi:type="dcterms:W3CDTF">2012-05-15T10:04:00Z</dcterms:modified>
  <cp:revision>4</cp:revision>
  <dc:subject/>
  <dc:title> </dc:title>
</cp:coreProperties>
</file>