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ruży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„Wakacyjnego Turnieju Dzikich Drużyn” – Zima 2012 – 20-24.0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ruży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isko Imię            nr. zawodnika           Rok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...............................            .......................                  ........................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Kapitan</w:t>
      </w:r>
    </w:p>
    <w:p>
      <w:pPr>
        <w:pStyle w:val="Normal"/>
        <w:rPr/>
      </w:pPr>
      <w:r>
        <w:rPr/>
        <w:t xml:space="preserve">      </w:t>
      </w:r>
      <w:r>
        <w:rPr/>
        <w:t>2.  ................................            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................................             .....................                  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 ...............................              ..................... 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................................             .....................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.................................             ......................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.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..................................            .........................                 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arwy drużyny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e i Nazwisko opiekuna drużyny  ............................................................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el.kontaktowy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ko opiekun poświadczam że posiadam pisemną zgodę rodziców – opiekunów prawnych dzieci na ich udział w turnieju wraz z oświadczeniem o odpowiedzialności za stan zdrowia dziecka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a i czytelny podpis opiekuna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3:00Z</dcterms:created>
  <dc:creator>User</dc:creator>
  <dc:description/>
  <dc:language>en-US</dc:language>
  <cp:lastModifiedBy>User</cp:lastModifiedBy>
  <dcterms:modified xsi:type="dcterms:W3CDTF">2011-10-28T12:47:00Z</dcterms:modified>
  <cp:revision>5</cp:revision>
  <dc:subject/>
  <dc:title>Karta zgłoszenia drużyny do „Wakacyjnego Turnieju Dzikich Drużyn”</dc:title>
</cp:coreProperties>
</file>