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URNIEJ HALOWEJ PIŁKI NOŻNEJ DLA UCZNIÓW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b/>
          <w:u w:val="single"/>
        </w:rPr>
        <w:t>SZKÓŁ PODSTAWOWYCH I GIMNAZJALNYCH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7"/>
        </w:numPr>
        <w:rPr/>
      </w:pPr>
      <w:r>
        <w:rPr/>
        <w:t>CEL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pularyzacja piłki nożnej wśród młodzieży szkół podstawowych i gimnazjalnych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ktywne zagospodarowanie czasu wol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7"/>
        </w:numPr>
        <w:rPr/>
      </w:pPr>
      <w:r>
        <w:rPr/>
        <w:t>ORGANIZATORZY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</w:rPr>
        <w:t>Gnieźnieński Ośrodek Sportu i Rekre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7"/>
        </w:numPr>
        <w:jc w:val="both"/>
        <w:rPr/>
      </w:pPr>
      <w:r>
        <w:rPr/>
        <w:t>TERMIN I MIEJSCE</w:t>
      </w:r>
    </w:p>
    <w:p>
      <w:pPr>
        <w:pStyle w:val="TextBodyIndent"/>
        <w:jc w:val="both"/>
        <w:rPr/>
      </w:pPr>
      <w:r>
        <w:rPr>
          <w:sz w:val="20"/>
        </w:rPr>
        <w:t>Turniej rozegrany zostanie w dniach 20-24.02.2012 w hali sportowej Gnieźnieńskiego Ośrodka Sportu i Rekreacji przy ulicy Paczkowsk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7"/>
        </w:numPr>
        <w:jc w:val="both"/>
        <w:rPr/>
      </w:pPr>
      <w:r>
        <w:rPr/>
        <w:t>UCZESTNICT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486"/>
        <w:jc w:val="both"/>
        <w:rPr/>
      </w:pPr>
      <w:r>
        <w:rPr>
          <w:sz w:val="20"/>
        </w:rPr>
        <w:t>Udział w turnieju wziąć mogą osoby:</w:t>
      </w:r>
    </w:p>
    <w:p>
      <w:pPr>
        <w:pStyle w:val="Normal"/>
        <w:numPr>
          <w:ilvl w:val="0"/>
          <w:numId w:val="5"/>
        </w:numPr>
        <w:ind w:left="2127" w:hanging="102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rodzone  w latach 1999 -  2004 i uczęszczające szkoły podstawowej (w zależności od ilości zgłoszonych drużyn  i wieku zawodników organizator planuje podział na 2 grupy: klasy 1-3 i klasy 4-6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urodzeni w latach 1996 -1998 i uczęszczający do szkół </w:t>
      </w:r>
    </w:p>
    <w:p>
      <w:pPr>
        <w:pStyle w:val="Normal"/>
        <w:ind w:left="2127" w:hanging="0"/>
        <w:jc w:val="both"/>
        <w:rPr>
          <w:sz w:val="20"/>
        </w:rPr>
      </w:pPr>
      <w:r>
        <w:rPr>
          <w:sz w:val="20"/>
        </w:rPr>
        <w:t>gimnazjal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0"/>
        </w:rPr>
        <w:t>Drużyna uczestnicząca w turnieju składa się z 5 zawodników biorących udział w grze (4 zawodników w polu i bramkarz) i nie więcej niż 4 zawodników rezerwow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0"/>
        </w:rPr>
        <w:t>Koszt uczestnictwa w turnieju wynosi 10 zł/os. i płatny jest przy zgłoszeniu drużyny do imprezy. Wpłacona kwota nie podlega zwrotowi przy wycofaniu się zawodnika lub zespołu z turniej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Przed organizatorami drużynę reprezentuje kierownik, którym musi być osoba pełnolet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0"/>
        </w:rPr>
        <w:t>Wraz z wpłatą Kierownik zespołu dostarcza organizatorom skład drużyny oraz pisemną zgodę rodziców każdego z członków zespołu na udział w turnieju na</w:t>
      </w:r>
      <w:r>
        <w:rPr/>
        <w:t xml:space="preserve"> </w:t>
      </w:r>
      <w:r>
        <w:rPr>
          <w:sz w:val="20"/>
        </w:rPr>
        <w:t>kartach zgłoszeń przygotowanych przez organizatorów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0"/>
        </w:rPr>
        <w:t>System rozgrywek oraz czas trwania meczów uzależniony jest od liczby zgłoszonych drużyn i przedstawiony będzie przed rozpoczęciem turniej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Podczas meczów obowiązuje strój sportowy oraz obuwie przeznaczone do gry na h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7"/>
        </w:numPr>
        <w:rPr/>
      </w:pPr>
      <w:r>
        <w:rPr/>
        <w:t>NAGROD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 xml:space="preserve">Za zajęcie od I do III miejsca drużyny otrzymują pamiątkowe puchary i dyplom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7"/>
        </w:numPr>
        <w:rPr/>
      </w:pPr>
      <w:r>
        <w:rPr/>
        <w:t>ZGŁOS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Spotkanie organizacyjne odbędzie się dnia 06.02.2012 o godz. 17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  w hotelu „Le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Zgłoszenia drużyn przyjmowane są w hali GOSiR przy ul. Paczkowskiego do dnia 16.02.2012 r. do godz. 14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Bliższych informacji udziela Dział Marketingu GOSiR przy ul. Jolenty 5, tel. 424-86-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7"/>
        </w:numPr>
        <w:rPr/>
      </w:pPr>
      <w:r>
        <w:rPr/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Organizatorzy nie ponoszą odpowiedzialności za rzeczy pozostawione w szatniach i na ławkach rezerwowych zawod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  <w:szCs w:val="20"/>
        </w:rPr>
        <w:t>Napoje dla uczestniczących drużyn zapewniają kierownicy zespo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  <w:szCs w:val="20"/>
        </w:rPr>
        <w:t>Organizatorzy zapewniają opiekę medyczną w czasie trwania turnie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Uczestnicy turnieju ubezpieczają się we własnym zakresie. GOSiR posiada ubezpieczenie OC deliktowe obi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Kierownik drużyny odpowiedzialny jest za zachowanie ładu i porządku swojego zespołu na obiekcie sportowym. Zobowiązany jest również do naprawy lub pokrycia powstałych szkó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W uzasadnionych przypadkach organizator ma prawo dokonać zmian w regulaminie za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0"/>
        </w:rPr>
      </w:pPr>
      <w:r>
        <w:rPr>
          <w:sz w:val="20"/>
        </w:rPr>
        <w:t>Zgłoszenie drużyny do turnieju jest równoznaczne z akceptacją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0"/>
        </w:rPr>
        <w:t>O wszystkich innych sprawach nieokreślonych regulaminem decyduje ORGANIZATOR.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74"/>
        </w:tabs>
        <w:ind w:left="339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74"/>
        </w:tabs>
        <w:ind w:left="339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67"/>
        </w:tabs>
        <w:ind w:left="2367" w:hanging="56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0:59:00Z</dcterms:created>
  <dc:creator>SW</dc:creator>
  <dc:description/>
  <dc:language>en-US</dc:language>
  <cp:lastModifiedBy>User</cp:lastModifiedBy>
  <cp:lastPrinted>2003-12-30T18:28:00Z</cp:lastPrinted>
  <dcterms:modified xsi:type="dcterms:W3CDTF">2012-01-09T08:10:00Z</dcterms:modified>
  <cp:revision>29</cp:revision>
  <dc:subject/>
  <dc:title/>
</cp:coreProperties>
</file>