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 Mistrzostwa Gniezna Drużyn Osiedlowych w Piłce Noż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iezno 2014</w:t>
      </w:r>
    </w:p>
    <w:p>
      <w:pPr>
        <w:pStyle w:val="Normal"/>
        <w:jc w:val="center"/>
        <w:rPr>
          <w:sz w:val="20"/>
        </w:rPr>
      </w:pPr>
      <w:r>
        <w:rPr>
          <w:b/>
        </w:rPr>
        <w:t>Regulamin rozgrywek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rganizatorz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Urząd Miejski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nieźnieński Ośrodek Sportu i Rekreacji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iejski Ośrodek Kultury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zewodnicząca Komisji Polityki Społecznej i Bezpieczeństwa Publicznego Rady Miasta Gniezn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ady Osiedlowe Miasta Gniezna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Termin i miejsce rozgrywania turnieju</w:t>
      </w:r>
    </w:p>
    <w:p>
      <w:pPr>
        <w:pStyle w:val="Normal"/>
        <w:numPr>
          <w:ilvl w:val="0"/>
          <w:numId w:val="4"/>
        </w:numPr>
        <w:ind w:left="855" w:right="-288" w:hanging="360"/>
        <w:rPr>
          <w:sz w:val="20"/>
        </w:rPr>
      </w:pPr>
      <w:r>
        <w:rPr>
          <w:sz w:val="20"/>
        </w:rPr>
        <w:t xml:space="preserve">termin </w:t>
      </w:r>
      <w:r>
        <w:rPr>
          <w:b/>
          <w:sz w:val="20"/>
        </w:rPr>
        <w:t>- 26-28.08.2014,</w:t>
      </w:r>
      <w:r>
        <w:rPr>
          <w:sz w:val="20"/>
        </w:rPr>
        <w:t xml:space="preserve"> w godz. </w:t>
      </w:r>
      <w:r>
        <w:rPr>
          <w:b/>
          <w:sz w:val="20"/>
        </w:rPr>
        <w:t>09.00-15.00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miejsce: boisko </w:t>
      </w:r>
      <w:r>
        <w:rPr>
          <w:b/>
          <w:sz w:val="20"/>
        </w:rPr>
        <w:t>ORLIK</w:t>
      </w:r>
      <w:r>
        <w:rPr>
          <w:sz w:val="20"/>
        </w:rPr>
        <w:t xml:space="preserve"> ze sztuczną nawierzchnią przy ul. Strumykowej w Gnieźnie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asady zgłoszenia i udziału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udział w turnieju bierze młodzież urodzona w latach </w:t>
      </w:r>
      <w:r>
        <w:rPr>
          <w:b/>
          <w:sz w:val="20"/>
        </w:rPr>
        <w:t>2001-2004 i 1998-2000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lanuje się podział na 2 grupy: szkoły podstawowe i szkoły gimnazjaln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reprezentacje Osiedla zgłasza Przewodniczący Rady Osiedla lub osoba przez niego upoważnion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zawodnicy </w:t>
      </w:r>
      <w:r>
        <w:rPr>
          <w:b/>
          <w:bCs/>
          <w:sz w:val="20"/>
        </w:rPr>
        <w:t xml:space="preserve">powinni </w:t>
      </w:r>
      <w:r>
        <w:rPr>
          <w:b/>
          <w:sz w:val="20"/>
        </w:rPr>
        <w:t>zamieszkiwać</w:t>
      </w:r>
      <w:r>
        <w:rPr>
          <w:sz w:val="20"/>
        </w:rPr>
        <w:t xml:space="preserve"> na terenie Osiedla, którego barwy reprezentują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zespoły składają się z </w:t>
      </w:r>
      <w:r>
        <w:rPr>
          <w:b/>
          <w:sz w:val="20"/>
        </w:rPr>
        <w:t>7 - 10 osób</w:t>
      </w:r>
      <w:r>
        <w:rPr>
          <w:sz w:val="20"/>
        </w:rPr>
        <w:t xml:space="preserve">, w tym: </w:t>
      </w:r>
      <w:r>
        <w:rPr>
          <w:b/>
          <w:bCs/>
          <w:sz w:val="20"/>
        </w:rPr>
        <w:t>max 2</w:t>
      </w:r>
      <w:r>
        <w:rPr>
          <w:sz w:val="20"/>
        </w:rPr>
        <w:t xml:space="preserve"> osób będących członkami klubów piłkarskich bez względu na formę rozgrywek i min. </w:t>
      </w:r>
      <w:r>
        <w:rPr>
          <w:b/>
          <w:bCs/>
          <w:sz w:val="20"/>
        </w:rPr>
        <w:t>4 osób</w:t>
      </w:r>
      <w:r>
        <w:rPr>
          <w:sz w:val="20"/>
        </w:rPr>
        <w:t xml:space="preserve"> zamieszkujących dane Osiedl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ada Osiedla wyznacza pełnoletniego opiekuna młodzieży, który dokonuje weryfikacji składu drużyn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każdy uczestnik turnieju powinien posiadać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isemną zgodę rodziców na udział w turnieju wraz z oświadczeniem o odpowiedzialności za stan zdrowia dziecka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ażną legitymację szkoln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 xml:space="preserve">zgłoszenia drużyn należy dokonać na dołączonym formularzu w terminie do dnia </w:t>
      </w:r>
      <w:r>
        <w:rPr>
          <w:b/>
          <w:sz w:val="20"/>
        </w:rPr>
        <w:t>18.08.2014</w:t>
      </w:r>
      <w:r>
        <w:rPr>
          <w:sz w:val="20"/>
        </w:rPr>
        <w:t xml:space="preserve"> r. w godz</w:t>
      </w:r>
      <w:r>
        <w:rPr>
          <w:b/>
          <w:sz w:val="20"/>
        </w:rPr>
        <w:t xml:space="preserve">. 8-15 </w:t>
      </w:r>
      <w:r>
        <w:rPr>
          <w:sz w:val="20"/>
        </w:rPr>
        <w:t>w biurze GOSiR przy ul.Jolenty 5 (tel.424-86-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organizator nie pobiera wpisowego do turniej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System rozgrywek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ustalenie systemu rozgrywek i kolejności meczy nastąpi w dniu </w:t>
      </w:r>
      <w:r>
        <w:rPr>
          <w:b/>
          <w:sz w:val="20"/>
        </w:rPr>
        <w:t>22.08.2014</w:t>
      </w:r>
      <w:r>
        <w:rPr>
          <w:sz w:val="20"/>
        </w:rPr>
        <w:t xml:space="preserve"> o godz. 17:00 w Hotelu Lech, przy ulicy Jolenty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unktacja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zwycięzcy spotkań 3 pkt. remis 1 pkt. przegrany 0 pkt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o kolejności w rozgrywkach każdy z każdym zadecyduje:</w:t>
      </w:r>
    </w:p>
    <w:p>
      <w:pPr>
        <w:pStyle w:val="Normal"/>
        <w:ind w:left="360" w:right="0" w:hanging="0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liczba zdobytych punktów</w:t>
      </w:r>
    </w:p>
    <w:p>
      <w:pPr>
        <w:pStyle w:val="Normal"/>
        <w:ind w:left="360" w:right="0" w:hanging="0"/>
        <w:rPr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 ilość punktów zdobytych w bezpośrednich spotkaniach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lepsza różnica bramek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większa ilość zdobytych bramek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5. wynik w bezpośrednim meczu danych drużyn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rzepisy g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isko ze sztuczną trawą 60x30</w:t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sz w:val="20"/>
        </w:rPr>
        <w:t>piłka nr.4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color w:val="000000"/>
          <w:sz w:val="20"/>
        </w:rPr>
        <w:t>czas spotkania 2 x 15 min z przerwą 3 minut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każda drużyna ma prawo do jednorazowej, minutowej - przerwy technicznej w jednym meczu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 boisku w grze uczestniczy 6 piłkarzy z pola + bramkarz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kary wychowawcze;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zółta kartka, druga żółta zamieniona na czerwoną kartkę - wykluczenie do końca meczu z możliwością udziału w dalszej części rozgrywek, czerwona kartka – bezpośrednia – wykluczenie do końca meczu i do trzech meczy włącznie – decyduje organizator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czerwona kartka - wykluczenie z turnieju za wulgaryzmy i nietaktowne zachowanie wobec uczestników i organizatorów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problemy sporne rozstrzyga kolegium sędziowskie zawodów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Nagrod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char Przechodni dla zwycięskiej drużyny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uchary, dyplomy i nagrody za zdobycie miejsc 1-3 w każdej kategorii, dyplomy za kolejne miejsca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Puchary dla króla strzelców i najlepszego bramkarza w każdej z kategorii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0"/>
          <w:szCs w:val="20"/>
        </w:rPr>
      </w:pPr>
      <w:r>
        <w:rPr>
          <w:sz w:val="20"/>
        </w:rPr>
        <w:t>Postanowienia końcowe</w:t>
      </w:r>
    </w:p>
    <w:p>
      <w:pPr>
        <w:pStyle w:val="Heading3"/>
        <w:numPr>
          <w:ilvl w:val="0"/>
          <w:numId w:val="25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Transport na turniej i z turnieju oraz ubezpieczenie uczestników zapewniają Rady Osiedlow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   Napoje dla uczestniczących drużyn zapewniają Rady Osiedlowe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ganizatorzy zapewniają opiekę medyczną w czasie trwania turnieju. </w:t>
      </w:r>
    </w:p>
    <w:p>
      <w:pPr>
        <w:pStyle w:val="Heading3"/>
        <w:numPr>
          <w:ilvl w:val="0"/>
          <w:numId w:val="25"/>
        </w:numPr>
        <w:rPr>
          <w:sz w:val="20"/>
        </w:rPr>
      </w:pPr>
      <w:r>
        <w:rPr>
          <w:b w:val="false"/>
          <w:sz w:val="20"/>
          <w:szCs w:val="20"/>
        </w:rPr>
        <w:t>GOSiR posiada ubezpieczenie OC deliktowe obiektu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Kierownik drużyny odpowiedzialny jest za zachowanie ładu i porządku w szatni swojego zespołu. Zobowiązany jest również do naprawy lub pokrycia kosztów powstałych z winy zespołu szkód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O wszystkich innych sprawach nieokreślonych regulaminem decyduje ORGANIZATOR.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Telefon kontaktowy: Beata Tarczyńska tel. </w:t>
      </w:r>
      <w:r>
        <w:rPr>
          <w:b/>
          <w:sz w:val="20"/>
        </w:rPr>
        <w:t>603-037-091, Dział Marketingu GOSIR – te. 61 424-86-05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>
        <w:sz w:val="20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color w:val="FF0000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8:00Z</dcterms:created>
  <dc:creator/>
  <dc:description/>
  <dc:language>en-US</dc:language>
  <cp:lastModifiedBy>User</cp:lastModifiedBy>
  <cp:lastPrinted>2014-07-31T14:11:00Z</cp:lastPrinted>
  <dcterms:modified xsi:type="dcterms:W3CDTF">2014-04-10T08:27:00Z</dcterms:modified>
  <cp:revision>64</cp:revision>
  <dc:subject/>
  <dc:title>                I Mistrzostwa Gniezna Drużyn Osiedlowych w Piłce Nożnej </dc:title>
</cp:coreProperties>
</file>