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 – chłopcy ur. 2000 i mł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1800"/>
        <w:gridCol w:w="597"/>
        <w:gridCol w:w="236"/>
        <w:gridCol w:w="723"/>
        <w:gridCol w:w="2404"/>
        <w:gridCol w:w="162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eralski Kac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uszyński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iak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iszak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anyan War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ler Klaud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ski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ała Kaje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ycki Pat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2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owski Kaj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i Jac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ński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1 Trzemes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ak Aleks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i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i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ch Al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ik Kaje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yszak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ynek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ewski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yk Mił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i Kac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ęda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ak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 Wi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ołek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piński Krzesi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paczewski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szulski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erski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k E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or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cki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aszewski 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acki I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czyński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niec Mich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kowski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ski E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zyk Domi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niak Ar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yk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cek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i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ienny Kac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oradzki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orowski Maksymi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ewski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 Maksymi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cki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niak Domi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i Sc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ek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erała Łuk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i Ch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czak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wa Kry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Ja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ak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ki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czyk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aź 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ysz Domi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el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kowiak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ny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piński Os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cki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źmierczak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owski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ewski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ńczyk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F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Żyd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iński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zak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torzy przepraszają ze ewentualne błędy </w:t>
            </w:r>
          </w:p>
          <w:p>
            <w:pPr>
              <w:pStyle w:val="Normal"/>
              <w:jc w:val="center"/>
              <w:rPr/>
            </w:pPr>
            <w:r>
              <w:rPr/>
              <w:t>w pisowni nazwisk – wynika to z nieczytelnie wypełnionych kart start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cki Łuk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ek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 Seba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le Mac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I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Kac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 – dziewczęta ur. 199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1800"/>
        <w:gridCol w:w="597"/>
        <w:gridCol w:w="236"/>
        <w:gridCol w:w="723"/>
        <w:gridCol w:w="2404"/>
        <w:gridCol w:w="162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ba Wik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ewicz D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a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ocka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 We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k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owiak A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enciak Ag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 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a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owska Dor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zak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ak 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sz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ętek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nowsk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y Dom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ram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ńska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ow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ak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ska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owska Jol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 Zuz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ysiak P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cka Dom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czyńska Mich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yk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ska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a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cińska Ju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ska Zuz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ek Alek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torzy przepraszają ze ewentualne błędy </w:t>
            </w:r>
          </w:p>
          <w:p>
            <w:pPr>
              <w:pStyle w:val="Normal"/>
              <w:jc w:val="center"/>
              <w:rPr/>
            </w:pPr>
            <w:r>
              <w:rPr/>
              <w:t>w pisowni nazwisk – wynika to z nieczytelnie wypełnionych kart start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żewska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k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lka Dagm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ńska Zuz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D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szkiewicz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cińska Na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a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ska Lu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tek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lczyk Dom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zycka Mar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czak Małgor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mich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in Izab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wczyńska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iak 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at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nowolska Ew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owska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niak 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niczak Wik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ian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lska Patry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udzińska Zuz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ska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ranowicz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 – dziewczęta ur. 2000 i mł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1800"/>
        <w:gridCol w:w="597"/>
        <w:gridCol w:w="236"/>
        <w:gridCol w:w="723"/>
        <w:gridCol w:w="2404"/>
        <w:gridCol w:w="162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ka Alek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nowolska Agn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hrodskaya Vol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ur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czyk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Witk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zyńska Ew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Żyd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ńska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Łopien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a A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etuszewska Zuz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ocka Ali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zińska No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a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owska Izab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6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biszyń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t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zkowiak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Mieleszyn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czyńska Korn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kowska Ad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a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Czernieje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sztet Ang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wska Ka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9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cka D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Łopien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a Wik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Mieleszyn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ska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ow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k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Witk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akowska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Żyd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eim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5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ińska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Witk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w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9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siak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9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żys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9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ik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5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iak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lak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Witk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be Ka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ielsk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1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wska Pa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Mieleszyn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yń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Karnisze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yk Oli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6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ows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6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a 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1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ielczyk Klau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żewska Zuz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h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Żyd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jczak Dag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tarczak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Trzemes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Pa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5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czak 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ior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zak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jewska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 Wik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warek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szewska K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kerth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1 Trzemes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ńska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Witk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óstowicz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wiak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a Lil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6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ńska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asiak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Czernieje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torzy przepraszają ze ewentualne błędy </w:t>
            </w:r>
          </w:p>
          <w:p>
            <w:pPr>
              <w:pStyle w:val="Normal"/>
              <w:jc w:val="center"/>
              <w:rPr/>
            </w:pPr>
            <w:r>
              <w:rPr/>
              <w:t>w pisowni nazwisk – wynika to z nieczytelnie wypełnionych kart start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owiak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12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ak Oli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9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a Wik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9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czewska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nkiewicz Izab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Żyd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ger Izab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Czernieje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k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ińska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 Trzemes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oszek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Karnisze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etuszewska Adr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Kiszk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ła Dagm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Karnisze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owiak Jag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5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ły podstawowe – chłopcy ur. 1999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1800"/>
        <w:gridCol w:w="597"/>
        <w:gridCol w:w="236"/>
        <w:gridCol w:w="723"/>
        <w:gridCol w:w="2404"/>
        <w:gridCol w:w="162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h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bacz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cki Mar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ńczak 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yński Ka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elski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er Kac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ura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ory Pat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ski 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 Tom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ka 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daniak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ewald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ętowicz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i Grzego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i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yk F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ski Domi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n Ja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zyk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ewski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owiak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żyk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lewski Krzyszto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ela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ński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t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iarz Aleks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zka Arkad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ik E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ski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 Mich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źmierczak Dar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rzak Szy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torzy przepraszają ze ewentualne błędy </w:t>
            </w:r>
          </w:p>
          <w:p>
            <w:pPr>
              <w:pStyle w:val="Normal"/>
              <w:jc w:val="center"/>
              <w:rPr/>
            </w:pPr>
            <w:r>
              <w:rPr/>
              <w:t>w pisowni nazwisk – wynika to z nieczytelnie wypełnionych kart start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iak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y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bowski Mac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howiak Ka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yk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erkiewicz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ka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za A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gocki Krzysz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yński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aź Kac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ewski Pat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aszewski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D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Łopien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lewski Mac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ak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k Mikoła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chowiak Kry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iński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owski Tom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ki Wi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zak Os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 Kac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arnisz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ała A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ch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r Walde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Ka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i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łużny Kar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h Arkad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3:00Z</dcterms:created>
  <dc:creator>GOSiR</dc:creator>
  <dc:description/>
  <cp:keywords/>
  <dc:language>en-US</dc:language>
  <cp:lastModifiedBy>GOSiR</cp:lastModifiedBy>
  <dcterms:modified xsi:type="dcterms:W3CDTF">2011-09-30T11:36:00Z</dcterms:modified>
  <cp:revision>2</cp:revision>
  <dc:subject/>
  <dc:title/>
</cp:coreProperties>
</file>