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00"/>
        <w:jc w:val="center"/>
        <w:rPr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96"/>
          <w:szCs w:val="96"/>
        </w:rPr>
        <w:drawing>
          <wp:inline distT="0" distB="0" distL="0" distR="0">
            <wp:extent cx="5967730" cy="23285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4"/>
          <w:szCs w:val="44"/>
        </w:rPr>
        <w:t xml:space="preserve"> </w:t>
      </w:r>
      <w:r>
        <w:rPr>
          <w:b/>
          <w:bCs/>
          <w:sz w:val="48"/>
          <w:szCs w:val="48"/>
        </w:rPr>
        <w:t>Biegi Młodzieżowe</w:t>
      </w:r>
    </w:p>
    <w:p>
      <w:pPr>
        <w:pStyle w:val="Normal"/>
        <w:widowControl w:val="false"/>
        <w:autoSpaceDE w:val="false"/>
        <w:spacing w:before="0" w:after="1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0" w:after="10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100"/>
        <w:ind w:left="1080" w:hanging="1080"/>
        <w:rPr>
          <w:b/>
          <w:b/>
          <w:bCs/>
        </w:rPr>
      </w:pPr>
      <w:r>
        <w:rPr>
          <w:b/>
          <w:bCs/>
        </w:rPr>
        <w:t>Organizator</w:t>
      </w:r>
    </w:p>
    <w:p>
      <w:pPr>
        <w:pStyle w:val="Normal"/>
        <w:widowControl w:val="false"/>
        <w:autoSpaceDE w:val="false"/>
        <w:spacing w:before="0" w:after="10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br/>
      </w:r>
      <w:r>
        <w:rPr/>
        <w:t>1.Organizatorami imprezy s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8" w:leader="none"/>
        </w:tabs>
        <w:autoSpaceDE w:val="false"/>
        <w:spacing w:before="0" w:after="100"/>
        <w:rPr/>
      </w:pPr>
      <w:r>
        <w:rPr/>
        <w:t>Urząd Miejski w Gnieź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8" w:leader="none"/>
        </w:tabs>
        <w:autoSpaceDE w:val="false"/>
        <w:spacing w:before="0" w:after="100"/>
        <w:rPr/>
      </w:pPr>
      <w:r>
        <w:rPr/>
        <w:t>Gnieźnieński Ośrodek Sportu i Rekreacj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8" w:leader="none"/>
        </w:tabs>
        <w:autoSpaceDE w:val="false"/>
        <w:spacing w:before="0" w:after="100"/>
        <w:rPr/>
      </w:pPr>
      <w:r>
        <w:rPr/>
        <w:t>Szkolny Związek Sportowy Ziemi Gnieźnieńskiej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8" w:leader="none"/>
        </w:tabs>
        <w:autoSpaceDE w:val="false"/>
        <w:spacing w:before="0" w:after="100"/>
        <w:rPr/>
      </w:pPr>
      <w:r>
        <w:rPr/>
        <w:t>Klub Sportowy „Altom” Gniezno</w:t>
      </w:r>
    </w:p>
    <w:p>
      <w:pPr>
        <w:pStyle w:val="Normal"/>
        <w:widowControl w:val="false"/>
        <w:autoSpaceDE w:val="false"/>
        <w:ind w:left="1066" w:hanging="0"/>
        <w:rPr/>
      </w:pPr>
      <w:r>
        <w:rPr/>
      </w:r>
    </w:p>
    <w:p>
      <w:pPr>
        <w:pStyle w:val="Normal"/>
        <w:widowControl w:val="false"/>
        <w:autoSpaceDE w:val="false"/>
        <w:spacing w:before="0" w:after="100"/>
        <w:jc w:val="both"/>
        <w:rPr>
          <w:b/>
          <w:b/>
          <w:bCs/>
        </w:rPr>
      </w:pPr>
      <w:r>
        <w:rPr>
          <w:b/>
          <w:bCs/>
        </w:rPr>
        <w:t>II. Ce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before="0" w:after="100"/>
        <w:jc w:val="both"/>
        <w:rPr>
          <w:b/>
          <w:b/>
          <w:bCs/>
        </w:rPr>
      </w:pPr>
      <w:r>
        <w:rPr/>
        <w:t xml:space="preserve">upowszechnianie biegania jako najprostszej formy ruchu wśród dzieci i młodzież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before="0" w:after="100"/>
        <w:jc w:val="both"/>
        <w:rPr/>
      </w:pPr>
      <w:r>
        <w:rPr/>
        <w:t>promocja aktywności fizycznej wśród mieszkańców Gniezna i okolic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before="0" w:after="100"/>
        <w:jc w:val="both"/>
        <w:rPr/>
      </w:pPr>
      <w:r>
        <w:rPr/>
        <w:t>upamiętnienie historii początków Państwa Polskieg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promocja Szlaku Piastowskiego</w:t>
      </w:r>
    </w:p>
    <w:p>
      <w:pPr>
        <w:pStyle w:val="Normal"/>
        <w:widowControl w:val="false"/>
        <w:autoSpaceDE w:val="false"/>
        <w:spacing w:before="0" w:after="100"/>
        <w:rPr/>
      </w:pPr>
      <w:r>
        <w:rPr/>
      </w:r>
    </w:p>
    <w:p>
      <w:pPr>
        <w:pStyle w:val="Normal"/>
        <w:widowControl w:val="false"/>
        <w:autoSpaceDE w:val="false"/>
        <w:spacing w:before="0" w:after="100"/>
        <w:rPr>
          <w:b/>
          <w:b/>
          <w:bCs/>
        </w:rPr>
      </w:pPr>
      <w:r>
        <w:rPr>
          <w:b/>
          <w:bCs/>
        </w:rPr>
        <w:t>III. Termin i miejsc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before="0" w:after="100"/>
        <w:ind w:left="1418" w:hanging="709"/>
        <w:jc w:val="both"/>
        <w:rPr/>
      </w:pPr>
      <w:r>
        <w:rPr/>
        <w:t>Biegi odbędą się w dniu 15 września 2012 roku ulicami miasta: Świętokrzyska, Żuławy, Seminaryjna, Świętego Wojciecha, Tumska, Rynek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before="0" w:after="100"/>
        <w:ind w:left="1418" w:hanging="709"/>
        <w:jc w:val="both"/>
        <w:rPr/>
      </w:pPr>
      <w:r>
        <w:rPr/>
        <w:t xml:space="preserve">Zbiórka uczestników biegów indywidualnych i sztafetowych oraz zgłoszenia uczestnictwa do biegów sztafetowych do godz. 12.45 – Rynek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before="0" w:after="100"/>
        <w:ind w:left="1418" w:hanging="709"/>
        <w:jc w:val="both"/>
        <w:rPr/>
      </w:pPr>
      <w:r>
        <w:rPr/>
        <w:t xml:space="preserve">Start i meta biegów sztafetowych usytuowane będą na Rynku w Gnieźnie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before="0" w:after="100"/>
        <w:ind w:left="1418" w:hanging="709"/>
        <w:jc w:val="both"/>
        <w:rPr/>
      </w:pPr>
      <w:r>
        <w:rPr/>
        <w:t>Meta biegów młodzieżowych usytuowana będzie na Rynku. Na miejsca startu poszczególne grupy rozprowadzane będą z Rynku.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widowControl w:val="false"/>
        <w:autoSpaceDE w:val="false"/>
        <w:spacing w:before="0" w:after="100"/>
        <w:rPr/>
      </w:pPr>
      <w:r>
        <w:rPr/>
        <w:t>IV. Program</w:t>
      </w:r>
    </w:p>
    <w:tbl>
      <w:tblPr>
        <w:tblW w:w="10906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077"/>
        <w:gridCol w:w="6843"/>
        <w:gridCol w:w="1795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/>
            </w:pPr>
            <w:r>
              <w:rPr/>
              <w:t>Nr biegu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/>
            </w:pPr>
            <w:r>
              <w:rPr/>
              <w:t>Godzina startu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/>
            </w:pPr>
            <w:r>
              <w:rPr/>
              <w:t>Grupa wiekow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/>
            </w:pPr>
            <w:r>
              <w:rPr/>
              <w:t>Dystans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/>
            </w:pPr>
            <w:r>
              <w:rPr/>
              <w:t>13:00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Uroczyste rozpoczęcie biegów młodzieżowych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/>
            </w:pPr>
            <w:r>
              <w:rPr/>
              <w:t>13:20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both"/>
              <w:rPr/>
            </w:pPr>
            <w:r>
              <w:rPr/>
              <w:t>dziewczęta klas I-II (2004- 2005) szkół podstawowych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/>
            </w:pPr>
            <w:r>
              <w:rPr/>
              <w:t>ok. 400 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/>
            </w:pPr>
            <w:r>
              <w:rPr/>
              <w:t>13:30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both"/>
              <w:rPr/>
            </w:pPr>
            <w:r>
              <w:rPr/>
              <w:t>chłopcy klas I-II (2004- 2005) szkół podstawowych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/>
            </w:pPr>
            <w:r>
              <w:rPr/>
              <w:t>ok. 400 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/>
            </w:pPr>
            <w:r>
              <w:rPr/>
              <w:t>13:40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both"/>
              <w:rPr/>
            </w:pPr>
            <w:r>
              <w:rPr/>
              <w:t>dziewczęta klas III-IV (2002 – 2003) szkół podstawowych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/>
            </w:pPr>
            <w:r>
              <w:rPr/>
              <w:t>ok. 600 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/>
            </w:pPr>
            <w:r>
              <w:rPr/>
              <w:t>13:50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both"/>
              <w:rPr/>
            </w:pPr>
            <w:r>
              <w:rPr/>
              <w:t>chłopcy klas III-IV (2002 - 2003) szkół podstawowych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/>
            </w:pPr>
            <w:r>
              <w:rPr/>
              <w:t>ok. 600 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/>
            </w:pPr>
            <w:r>
              <w:rPr/>
              <w:t>14:00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both"/>
              <w:rPr/>
            </w:pPr>
            <w:r>
              <w:rPr/>
              <w:t>dziewczęta klas V-VI (2000-2001) szkół podstawowych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/>
            </w:pPr>
            <w:r>
              <w:rPr/>
              <w:t>ok. 800 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/>
            </w:pPr>
            <w:r>
              <w:rPr/>
              <w:t>14:10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both"/>
              <w:rPr/>
            </w:pPr>
            <w:r>
              <w:rPr/>
              <w:t>chłopcy klas V-VI (2000-2001) szkół podstawowych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/>
            </w:pPr>
            <w:r>
              <w:rPr/>
              <w:t>ok. 800 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/>
            </w:pPr>
            <w:r>
              <w:rPr/>
              <w:t>14:20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both"/>
              <w:rPr/>
            </w:pPr>
            <w:r>
              <w:rPr/>
              <w:t>dziewczęta klas I-III (1997 -1999) gimnazju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/>
            </w:pPr>
            <w:r>
              <w:rPr/>
              <w:t>ok. 1000 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/>
            </w:pPr>
            <w:r>
              <w:rPr/>
              <w:t>14:30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both"/>
              <w:rPr/>
            </w:pPr>
            <w:r>
              <w:rPr/>
              <w:t>chłopcy klas I-III (1997 -1999) gimnazju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/>
            </w:pPr>
            <w:r>
              <w:rPr/>
              <w:t>ok. 1000 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/>
            </w:pPr>
            <w:r>
              <w:rPr/>
              <w:t>14:40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both"/>
              <w:rPr/>
            </w:pPr>
            <w:r>
              <w:rPr/>
              <w:t>dziewczęta klas I-III (1994 -1996) szkół ponadgimnazjalnych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/>
            </w:pPr>
            <w:r>
              <w:rPr/>
              <w:t>ok. 1200 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/>
            </w:pPr>
            <w:r>
              <w:rPr/>
              <w:t>14:50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both"/>
              <w:rPr/>
            </w:pPr>
            <w:r>
              <w:rPr/>
              <w:t>chłopcy klas I-III (1994 -1996) szkół ponadgimnazjalnych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/>
            </w:pPr>
            <w:r>
              <w:rPr/>
              <w:t>ok. 1 200 m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/>
            </w:pPr>
            <w:r>
              <w:rPr/>
              <w:t>15:10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afeta szkół podstawowych (5 dziewcząt + 5 chłopców) ur. 2000 r. i mł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/>
            </w:pPr>
            <w:r>
              <w:rPr/>
              <w:t>10 x 800 m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afeta szkół gimnazjów (5 dziewcząt + 5 chłopców) ur. 1997 r. i mł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/>
            </w:pPr>
            <w:r>
              <w:rPr/>
              <w:t>10 x 800 m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afeta szkół ponadgimnazjalnych (5 dziewcząt + 5 chłopców) ur. 1994 i mł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/>
            </w:pPr>
            <w:r>
              <w:rPr/>
              <w:t>10 x 800 m</w:t>
            </w:r>
          </w:p>
        </w:tc>
      </w:tr>
    </w:tbl>
    <w:p>
      <w:pPr>
        <w:pStyle w:val="Normal"/>
        <w:widowControl w:val="false"/>
        <w:autoSpaceDE w:val="false"/>
        <w:spacing w:before="0" w:after="10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W biegach sztafetowych możliwy jest wspólny start szkół podstawowych, gimnazjów i szkół ponadgimnazjalnych                (w zależności od ilości zgłoszeń) z prowadzoną oddzielną klasyfikacją w poszczególnych kategoriach.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bCs/>
        </w:rPr>
      </w:pPr>
      <w:r>
        <w:rPr>
          <w:b/>
          <w:bCs/>
        </w:rPr>
        <w:t>V. Pozostałe informacj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autoSpaceDE w:val="false"/>
        <w:jc w:val="both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Do biegów młodzieżowych, za wyjątkiem sztafet nie dokonujemy zapisów. Zawodnicy               -uczniowie uczestniczący w biegach indywidualnych powinni posiadać przy sobie kartkę z danymi osobowymi (imię i nazwisko, rok urodzenia,  szkoła (ew. klub), miejscowość) wypisaną komputerowo lub ręcznie dużymi, drukowanymi literami </w:t>
      </w:r>
      <w:r>
        <w:rPr>
          <w:color w:val="000000"/>
          <w:u w:val="single"/>
        </w:rPr>
        <w:t>w sposób bardzo czytelny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/>
        <w:t>Przykładowa kartka:</w:t>
      </w:r>
    </w:p>
    <w:tbl>
      <w:tblPr>
        <w:tblW w:w="450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autoSpaceDE w:val="false"/>
              <w:ind w:left="1620" w:hanging="162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Jan Kowals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autoSpaceDE w:val="false"/>
              <w:ind w:left="1620" w:hanging="16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autoSpaceDE w:val="false"/>
              <w:ind w:left="1620" w:hanging="162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ur. 199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autoSpaceDE w:val="false"/>
              <w:ind w:left="1620" w:hanging="16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autoSpaceDE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Gimnazjum nr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40"/>
                <w:szCs w:val="40"/>
              </w:rPr>
              <w:t>Gniezn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W biegach sztafetowych prawo startu ma reprezentacja szkoły (ew. klubu sportowego) , której zespół składa się z 5 dziewcząt i 5 chłopców, uczniów (zawodników) tej placówki (klubu sportowego). Szkoła (klub) może wystawić więcej sztafe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/>
        <w:t xml:space="preserve">   </w:t>
      </w:r>
      <w:r>
        <w:rPr/>
        <w:t xml:space="preserve">Rozegranych zostanie 10 biegów w 5 kategoriach wiekowych, oddzielnie dla dziewcząt               i chłopców na dystansach od ok. 400 – 1 200 m - miejsca od 1-3, puchary, nagrody rzeczowe i dyplomy. W każdej kategorii wiekowej przewiduje się nagrody losowane. Nagrody wręczane są bezpośrednio po każdym biegu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</w:t>
      </w:r>
      <w:r>
        <w:rPr/>
        <w:t>Biegi sztafetowe</w:t>
      </w:r>
      <w:r>
        <w:rPr>
          <w:color w:val="000000"/>
        </w:rPr>
        <w:t xml:space="preserve"> - wspólny bieg sztafet 10 x ok. 800m z odrębną klasyfikacją szkół podstawowych, gimnazjalnych i ponadgimnazjalnych - miejsca 1-3 nagrody rzeczowe dla szkół, puchary i dyplomy. Nagrody wręczane są bezpośrednio po bieg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/>
        <w:t>Dzieci i młodzież uczestniczy w biegach pod stałym nadzorem i opieką opiekunów prawnych, rodziców lub nauczycieli, którzy odpowiadają za ich bezpieczeństw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/>
        <w:t xml:space="preserve">Opiekun jest odpowiedzialny za przybycie uczestnika przed ustalonym terminem rozpoczęcia imprezy i ustawienie w odpowiedniej kategorii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vanish/>
        </w:rPr>
      </w:pPr>
      <w:r>
        <w:rPr/>
        <w:t xml:space="preserve">Do uczestnictwa w zawodach opiekun </w:t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uszcza wyłącznie osoby bez przeciwwskazań  zdrowotnych i o zdolności do udziału w ni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ekun ma obowiązek posiadania informacji o stanie zdrowotnym, fizycznym                           i psychicznym uczestnika będącego pod jego opiek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ekun ma obowiązek dokładnego zapoznania uczestnika z regulaminem zawodów oraz jego przestrzeg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jednego opiekuna nie może przypadać więcej niż 15 uczestni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Opiekun i uczestnicy mają obowiązek </w:t>
      </w:r>
      <w:r>
        <w:rPr/>
        <w:t xml:space="preserve">podporządkowania się poleceniom Organizator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ekun jest odpowiedzialny za zgłoszenie Organizatorowi każdego ewentualnego wypadku uczestnika mającego miejsce w czasie trwania imprezy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Organizatorzy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75895</wp:posOffset>
            </wp:positionV>
            <wp:extent cx="914400" cy="9144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61595</wp:posOffset>
            </wp:positionV>
            <wp:extent cx="1143000" cy="1073150"/>
            <wp:effectExtent l="0" t="0" r="0" b="0"/>
            <wp:wrapTight wrapText="bothSides">
              <wp:wrapPolygon edited="0">
                <wp:start x="-116" y="0"/>
                <wp:lineTo x="-116" y="21302"/>
                <wp:lineTo x="21585" y="21302"/>
                <wp:lineTo x="21585" y="0"/>
                <wp:lineTo x="-11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75895</wp:posOffset>
            </wp:positionV>
            <wp:extent cx="2400300" cy="948055"/>
            <wp:effectExtent l="0" t="0" r="0" b="0"/>
            <wp:wrapTight wrapText="bothSides">
              <wp:wrapPolygon edited="0">
                <wp:start x="-74" y="0"/>
                <wp:lineTo x="-74" y="21399"/>
                <wp:lineTo x="21600" y="21399"/>
                <wp:lineTo x="21600" y="0"/>
                <wp:lineTo x="-7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46810" cy="10102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42:00Z</dcterms:created>
  <dc:creator>szczepanowski_m</dc:creator>
  <dc:description/>
  <cp:keywords/>
  <dc:language>en-US</dc:language>
  <cp:lastModifiedBy>szczepanowski_m</cp:lastModifiedBy>
  <dcterms:modified xsi:type="dcterms:W3CDTF">2012-07-17T06:52:00Z</dcterms:modified>
  <cp:revision>3</cp:revision>
  <dc:subject/>
  <dc:title>  Biegi Młodzieżowe</dc:title>
</cp:coreProperties>
</file>