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</w:rPr>
        <w:t>Komitet Organizacyjn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</w:rPr>
        <w:t>zaprasz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</w:rPr>
        <w:t>wszystkich sympatyków biegani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</w:rPr>
        <w:t>na najstarszy bieg długodystansowy w Polsce,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XXXV Bieg Lechitów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XXV Mistrzostwa Polski Lekarzy w półmaratoni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III Grand Prix Wielkopolski w półmaratoni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Ostrów Lednicki – Gniezno – 15 września 2012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</w:rPr>
        <w:t>"Złoty Bieg" w latach 2003, 2004, 2006 oraz wyróżnienie 2007 i 2009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Patronat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</w:rPr>
        <w:t>Prezydent Miasta Gniezn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ezes Wielkopolskiej Izby Lekarskiej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40"/>
        </w:rPr>
        <w:t>R E G U L A M I N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CELE I ZAŁOŻENIA BIEG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- upamiętnienie historii początków Państwa Polskie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- promocja Szlaku Piastowskie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- popularyzacja biegania – najprostszej i najefektywniejszej formy podnoszenia sprawności fizycznej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ORGANIZATORZ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- Młodzieżowy Klub Sportowy Altom Gniez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- Gnieźnieński Ośrodek Sportu i Rekreacj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INSTYTUCJE WSPIERAJĄ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- Urząd Miejski w Gnieźn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- Urząd Marszałkowski Woj. Wlk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- Wielkopolska Izba Lekars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- Naczelna Izba Lekarsk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TRAS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Dystans 21,097,5 km, start w Dziekanowicach, meta na Rynku w Gnieźnie, asfalt, kostka brukowa (2%). Trasa posiada atest PZL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Pomiar czasu prowadzony będzie za pomocą chipów– oficjalnym czasem jest czas brutto.</w:t>
        <w:br/>
      </w:r>
      <w:r>
        <w:rPr>
          <w:b/>
          <w:sz w:val="28"/>
        </w:rPr>
        <w:t>Zawodnicy zobowiązani są do zwrotu chipa po biegu bezpośrednio na mecie.</w:t>
        <w:br/>
      </w:r>
      <w:r>
        <w:rPr>
          <w:sz w:val="28"/>
        </w:rPr>
        <w:t>Protesty można składać wyłącznie pisemnie, po wpłaceniu kaucji 100 PLN,</w:t>
        <w:br/>
        <w:t>do Sędziego Głównego  w ciągu 1 godziny od zakończenia biegu. Inne formy nie będą rozpatrywane. W przypadku nie uwzględnienia protestu kaucja nie podlega zwrotow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UCZESTNICTWO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sz w:val="28"/>
        </w:rPr>
        <w:t>Do startu zostaną dopuszczone osoby, które ukończą do dnia 15.09.2012 r 18 lat, podpiszą oświadczenie, że startują na własną odpowiedzialność i odbiorą w biurze zawodów numer startowy.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sz w:val="28"/>
        </w:rPr>
        <w:t>Dopuszcza się możliwość odbioru numeru startowego przez pisemnie upoważnioną osobę.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sz w:val="28"/>
        </w:rPr>
        <w:t>Ustalony został limit 1000 uczestników. Za osobę zgłoszoną uważa się osobę, która wypełniła i przesłała formularz zgłoszeniowy oraz dokonała opłaty startowej.</w:t>
        <w:br/>
        <w:t>W momencie zgłoszenia i opłacenia startowego przez 1000 osób lista startowa zostaje zamknięt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Nie ma możliwości przeniesienia opłaty startowej na innego uczestnika a w przypadku rezygnacji z uczestnictwa w biegu opłata startowa nie podlega zwrotow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ZGŁOSZENIA</w:t>
        <w:br/>
      </w:r>
      <w:r>
        <w:rPr>
          <w:sz w:val="28"/>
        </w:rPr>
        <w:t>Zgłoszenia można dokonać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</w:rPr>
        <w:t>- listownie, faksem, telefonicznie lub osobiście w godzinach od 8 do 15 na adres: Gnieźnieński Ośrodek Sportu i Rekreacji ul. Bł. Jolenty 5, 62-200 Gniezno;</w:t>
        <w:br/>
        <w:t>tel. (61) 424 86 00, fax. (61) 424 86 0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- przez internet na stronie </w:t>
      </w:r>
      <w:hyperlink r:id="rId2">
        <w:r>
          <w:rPr>
            <w:rStyle w:val="InternetLink"/>
            <w:color w:val="000000"/>
            <w:sz w:val="28"/>
            <w:u w:val="none"/>
            <w:lang w:val="pl-PL" w:eastAsia="pl-PL"/>
          </w:rPr>
          <w:t>www.klubaltom.pl</w:t>
        </w:r>
      </w:hyperlink>
      <w:r>
        <w:rPr>
          <w:sz w:val="28"/>
        </w:rPr>
        <w:t xml:space="preserve"> i www.maratonypolskie.pl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bezpośrednio w biurze zawodów: hala sportowa II LO w Gnieźnie ul. Łubieńskiego 3/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Biuro będzie czynne w piątek 14.09.2012r. w godzinach 18:00 – 21:00 i w dniu zawodów 15.09.2012r. od godziny 10:00 do 13:0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Nieprawidłowe wypełnienie zgłoszenia przez uczestnika zwalnia organizatora</w:t>
        <w:br/>
        <w:t>z wszelkich następstw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Przyjęcie numeru startowego jest równoznaczne z akceptacja regulaminu biegu i zgodą</w:t>
        <w:br/>
        <w:t>na przetwarzanie danych osobowych i wykorzystanie wizerunku uczestnika imprezy dla potrzeb biegu i organizatora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</w:rPr>
        <w:t>Nie przyjmujemy zapisów w miejscu star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Lekarze startujący po raz pierwszy w 'XXV Mistrzostwach Polski Lekarzy' proszeni są o podanie numeru prawa wykonywania zawodu i nazwy izby lekarskiej, do której należą, na adres e-mail: wojciechlacki@poczta.onet.p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OPŁATA STARTOW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Opłata startowa wynosi 45 PLN. Dla osób powyżej 65 lat i niepełnosprawnych – 10 PL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W dniu zawodów 15.09.2012r. opłata startowa wynosi 70 PLN bez względu</w:t>
        <w:br/>
        <w:t>na wcześniejsze zgłoszenie (pod warunkiem nie przekroczono wcześniej limitu 1000 zgłoszonych i opłaconych uczestników)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sz w:val="28"/>
        </w:rPr>
        <w:t>Opłatę należy wpłacać-</w:t>
        <w:tab/>
        <w:t xml:space="preserve"> na konto: MKS „Altom” Gniezno, ul. Roosevelta 116a 62-200 Gniezno, nr 24 1090 1375 0000 0001 0054 4779 BZW BK S.A. I Oddział w Gnieźnie. W tytule przelewu obowiązkowo należy podać pełne imię i nazwisko osoby startującej. Brak tych danych może uniemożliwić przyporządkowanie opłaty startowej do uczestnika. Opłatę można również dokonać bezpośrednio w Gnieźnieńskim Ośrodku Sportu i Rekreacji ul. Bł. Jolenty 5 w godzinach od 8 do 15 do dnia 13.09.2012 r. Dowodem dokonania wpłaty jest kopia przekazu bankowego, dowód wpłaty „KP” lub zarejestrowanie przelewu do 11.09.2012r.. na wskazanym koncie. Opłata raz uiszczona nie podlega zwrotowi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Z opłaty startowej zwolnieni są Wierni Lechici (zawodnicy którzy ukończyli wszystkie edycje biegu)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Pełen pakiet startowy(techniczna koszulka startowa) otrzymają tylko osoby, które zgłoszą się do biegu i uiszczą opłatę startową do dnia 20 sierpnia 2012 r.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 xml:space="preserve">PROGRAM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13.00–13.30 - odjazd autokarów na start z Gniezna – spod Katedry – nl. Łaskie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14.55 otwarcie imprezy – Ostrów Lednick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15.00 start – Ostrów Lednicki – Mały Skansen - meta – Gniezno - Ryn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17.45 - zakończenie imprezy i wręczenie nagród – Gniezno – Rynek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KLASYFIKACJA I NAGRODY w XXXV Biegu Lechitów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- mężczyźni - open i w kategoriach wiekowych (18-29 lat, 30-39 lat, 40-49 lat, 50-59 lat, 60-69 lat, 70 lat i więcej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- kobiety - open i w kategoriach wiekowych (18-29 lat, 30-39 lat, 40-49 lat, 50-59 lat, 60-69 lat, 70 lat i więcej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- gnieźnian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- gnieźniank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W klasyfikacji open mężczyzn i kobiet - miejsca od 1-3 nagrody rzeczowe i puchar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W kategoriach wiekowych – miejsca od 1-6 nagrody pieniężne, a za 1 miejsce puchar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Medale dla zawodników, którzy ukończą bie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Komunikat końcowy dostępne będą w Internecie na stronie: </w:t>
      </w:r>
      <w:hyperlink r:id="rId3">
        <w:r>
          <w:rPr>
            <w:rStyle w:val="InternetLink"/>
            <w:b/>
            <w:color w:val="000000"/>
            <w:sz w:val="28"/>
            <w:u w:val="none"/>
            <w:lang w:val="pl-PL" w:eastAsia="pl-PL"/>
          </w:rPr>
          <w:t>www.klubaltom.pl</w:t>
        </w:r>
      </w:hyperlink>
      <w:r>
        <w:rPr>
          <w:sz w:val="28"/>
        </w:rPr>
        <w:t xml:space="preserve"> </w:t>
        <w:br/>
      </w:r>
      <w:r>
        <w:rPr>
          <w:color w:val="000000"/>
          <w:sz w:val="28"/>
        </w:rPr>
        <w:t xml:space="preserve">i </w:t>
      </w:r>
      <w:r>
        <w:rPr>
          <w:b/>
          <w:color w:val="000000"/>
          <w:sz w:val="28"/>
        </w:rPr>
        <w:t>www.maratonypolskie.p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XV Mistrzostwa Polski Lekarzy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Klasyfikac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left"/>
        <w:rPr/>
      </w:pPr>
      <w:r>
        <w:rPr>
          <w:b/>
          <w:sz w:val="28"/>
        </w:rPr>
        <w:t>-</w:t>
      </w:r>
      <w:r>
        <w:rPr>
          <w:b/>
          <w:sz w:val="28"/>
          <w:u w:val="single"/>
        </w:rPr>
        <w:t xml:space="preserve"> Mężczyźni</w:t>
      </w:r>
      <w:r>
        <w:rPr>
          <w:b/>
          <w:sz w:val="28"/>
        </w:rPr>
        <w:t xml:space="preserve"> –  </w:t>
      </w:r>
      <w:r>
        <w:rPr>
          <w:sz w:val="28"/>
        </w:rPr>
        <w:t xml:space="preserve">za miejsca od 1-6 puchary ;miejsca od 1-10 nagrody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b/>
          <w:sz w:val="28"/>
        </w:rPr>
        <w:t>Kategorie wiekowe</w:t>
      </w:r>
      <w:r>
        <w:rPr>
          <w:sz w:val="28"/>
        </w:rPr>
        <w:t xml:space="preserve"> (medale za 1-3 miejsca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left"/>
        <w:rPr/>
      </w:pPr>
      <w:r>
        <w:rPr>
          <w:sz w:val="28"/>
        </w:rPr>
        <w:t>25 – 3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left"/>
        <w:rPr/>
      </w:pPr>
      <w:r>
        <w:rPr>
          <w:sz w:val="28"/>
        </w:rPr>
        <w:t>35 – 3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left"/>
        <w:rPr/>
      </w:pPr>
      <w:r>
        <w:rPr>
          <w:sz w:val="28"/>
        </w:rPr>
        <w:t>40 – 4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left"/>
        <w:rPr/>
      </w:pPr>
      <w:r>
        <w:rPr>
          <w:sz w:val="28"/>
        </w:rPr>
        <w:t>50 – 5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left"/>
        <w:rPr/>
      </w:pPr>
      <w:r>
        <w:rPr>
          <w:sz w:val="28"/>
        </w:rPr>
        <w:t>60 – 6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left"/>
        <w:rPr/>
      </w:pPr>
      <w:r>
        <w:rPr>
          <w:sz w:val="28"/>
        </w:rPr>
        <w:t>70 i więcej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576" w:right="0" w:hanging="576"/>
        <w:jc w:val="both"/>
        <w:rPr/>
      </w:pPr>
      <w:r>
        <w:rPr>
          <w:rFonts w:ascii="Times New Roman" w:hAnsi="Times New Roman"/>
          <w:sz w:val="28"/>
          <w:u w:val="single"/>
        </w:rPr>
        <w:t>Kobiet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left"/>
        <w:rPr/>
      </w:pPr>
      <w:r>
        <w:rPr>
          <w:b/>
          <w:sz w:val="28"/>
        </w:rPr>
        <w:t>- Kobiety</w:t>
      </w:r>
      <w:r>
        <w:rPr>
          <w:sz w:val="28"/>
        </w:rPr>
        <w:t xml:space="preserve"> – za miejsca od 1- 3 puchary;miejsca od 1-5 nagrody.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- Kategorie wiekowe</w:t>
      </w:r>
      <w:r>
        <w:rPr>
          <w:sz w:val="28"/>
        </w:rPr>
        <w:t xml:space="preserve"> ( medale za 1-3 miejsca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left"/>
        <w:rPr/>
      </w:pPr>
      <w:r>
        <w:rPr>
          <w:sz w:val="28"/>
        </w:rPr>
        <w:t>25 – 4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left"/>
        <w:rPr/>
      </w:pPr>
      <w:r>
        <w:rPr>
          <w:sz w:val="28"/>
        </w:rPr>
        <w:t>41-5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left"/>
        <w:rPr/>
      </w:pPr>
      <w:r>
        <w:rPr>
          <w:sz w:val="28"/>
        </w:rPr>
        <w:t>powyżej 50 lat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Specjalne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-Dla najstarszego zawodnik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Za największy postęp</w:t>
      </w:r>
      <w:r>
        <w:rPr>
          <w:sz w:val="28"/>
        </w:rPr>
        <w:t>-dla zawodnika, który najbardziej poprawi swój wynik na trasie półmaratonu w edycjach, które odbyły się w Gnieźni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-„Czerwona latarnia”-</w:t>
      </w:r>
      <w:r>
        <w:rPr>
          <w:sz w:val="28"/>
        </w:rPr>
        <w:t xml:space="preserve"> dla ostatniego zawodnik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Warunkiem otrzymania nagród regulaminowych jest obecność podczas ceremonii dekoracj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UWAGI KOŃCO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Przyjęcie numeru startowego jest równoznaczne z akceptacja regulamin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Uczestnik pokrywa koszty dojazdu i wyjazdu z Gniez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>Organizator zapewnia transport z Gniezna na star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Wszyscy uczestnicy biegu bezwzględnie muszą stosować się do poleceń służb zabezpieczających: policji straży miejskiej, pożarnej i organizatora i poruszać się w czasie biegu zgodnie z ich zaleceniami przestrzegając zasad bezpieczeństwa.</w:t>
        <w:br/>
        <w:t>Organizator nie ubezpiecza uczestników od następstw nieszczęśliwych wypadków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Organizator umożliwia bezpłatne noclegi od 14.09.2012 do 15.09.2012</w:t>
        <w:br/>
        <w:t xml:space="preserve">w hali Gnieźnieńskiego Ośrodka Sportu i Rekreacji ul. Bł. Jolenty 5 - śpiwory </w:t>
        <w:br/>
        <w:t xml:space="preserve">i materace we własnym zakresi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Organizator zapewnia pomoc medyczną podczas trwania imprezy.</w:t>
        <w:br/>
        <w:t>Szatnie, natryski, depozyt – hala sportowa II LO ul. Łubieńskiego  3/5 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Posiłek regeneracyjny po biegu – restauracja Europejska przy ul. Dąbrówki.</w:t>
        <w:br/>
        <w:t>Organizatorzy nie będą odpowiadali za przedmioty pozostawione poza depozytem.</w:t>
        <w:br/>
        <w:t>Organizator zastrzega sobie prawo odmowy dopuszczenia do biegu zawodnika,</w:t>
        <w:br/>
        <w:t>który w rażący sposób naruszył regulamin dowolnego biegu zgłoszonego w kalendarzu Polskiego Stowarzyszenia Biegów lub swoim zachowaniem zakłócił przebieg takiego</w:t>
        <w:tab/>
        <w:t>bieg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Ostateczna interpretacja regulaminu należy do organizator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TE1F44828t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TE1F44828t00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TE1F44828t00" w:hAnsi="TTE1F44828t00" w:eastAsia="SimSun"/>
      <w:b/>
      <w:color w:val="000000"/>
      <w:kern w:val="2"/>
      <w:lang w:eastAsia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Nagwek2Znak">
    <w:name w:val="Nagłówek 2 Znak"/>
    <w:basedOn w:val="DefaultParagraphFont"/>
    <w:qFormat/>
    <w:rPr>
      <w:rFonts w:ascii="TTE1F44828t00" w:hAnsi="TTE1F44828t00" w:eastAsia="SimSun"/>
      <w:b/>
      <w:color w:val="000000"/>
      <w:kern w:val="2"/>
      <w:lang w:val="en-US" w:eastAsia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TE1F44828t00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altom.pl/" TargetMode="External"/><Relationship Id="rId3" Type="http://schemas.openxmlformats.org/officeDocument/2006/relationships/hyperlink" Target="http://www.klubalt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0</Words>
  <Characters>7271</Characters>
  <CharactersWithSpaces>6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8:00Z</dcterms:created>
  <dc:creator>GOSiR</dc:creator>
  <dc:description/>
  <dc:language>en-US</dc:language>
  <cp:lastModifiedBy/>
  <dcterms:modified xsi:type="dcterms:W3CDTF">2012-06-13T09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SiR</vt:lpwstr>
  </property>
</Properties>
</file>