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985" w:leader="none"/>
        </w:tabs>
        <w:jc w:val="center"/>
        <w:rPr/>
      </w:pPr>
      <w:r>
        <w:rPr>
          <w:b/>
          <w:bCs/>
        </w:rPr>
        <w:t>XI BIEG EUROPEJS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Organizator</w:t>
      </w:r>
      <w:r>
        <w:rPr/>
        <w:t>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Młodzieżowy Klub Sportowy „Altom” Gniezno, ul. </w:t>
      </w:r>
      <w:r>
        <w:rPr>
          <w:lang w:val="en-US"/>
        </w:rPr>
        <w:t>Roosevelta 116a, 62-200 Gniezno www.klubaltom.pl</w:t>
      </w:r>
    </w:p>
    <w:p>
      <w:pPr>
        <w:pStyle w:val="Normal"/>
        <w:autoSpaceDE w:val="false"/>
        <w:ind w:left="708" w:firstLine="27"/>
        <w:jc w:val="both"/>
        <w:rPr/>
      </w:pPr>
      <w:r>
        <w:rPr/>
        <w:t xml:space="preserve">Współorganizatorzy: Gnieźnieński Ośrodek Sportu i Rekreacji, Urząd Miejski </w:t>
        <w:br/>
        <w:t>w Gnieźnie, tel. (61) 424 86 0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Termin i miejsce</w:t>
      </w:r>
      <w:r>
        <w:rPr/>
        <w:t>:</w:t>
      </w:r>
    </w:p>
    <w:p>
      <w:pPr>
        <w:pStyle w:val="Normal"/>
        <w:autoSpaceDE w:val="false"/>
        <w:ind w:left="720" w:hanging="0"/>
        <w:jc w:val="both"/>
        <w:rPr/>
      </w:pPr>
      <w:r>
        <w:rPr/>
        <w:t>13.04.2013r. godz. 17:00, start i meta na gnieźnieńskim Ryn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Trasa:</w:t>
      </w:r>
    </w:p>
    <w:p>
      <w:pPr>
        <w:pStyle w:val="Normal"/>
        <w:autoSpaceDE w:val="false"/>
        <w:ind w:left="720" w:hanging="0"/>
        <w:jc w:val="both"/>
        <w:rPr/>
      </w:pPr>
      <w:r>
        <w:rPr/>
        <w:t>Dystans 10 km, 2 pętle (4 i 6km) w centrum Gniezna, asfalt, kostka brukowa (5%). Trasa posiada atest PZLA.</w:t>
      </w:r>
    </w:p>
    <w:p>
      <w:pPr>
        <w:pStyle w:val="Normal"/>
        <w:ind w:left="709" w:hanging="1"/>
        <w:jc w:val="both"/>
        <w:rPr/>
      </w:pPr>
      <w:r>
        <w:rPr/>
        <w:t>Pomiar czasu prowadzony będzie przy użyciu chipów w numerach startowych. Numer powinien być zamontowanyz przodu. Zabrania się jakichkolwiek modyfikacji. Brak numeru lub jego modyfikacja będą skutkowały dyskwalifikacją.</w:t>
      </w:r>
    </w:p>
    <w:p>
      <w:pPr>
        <w:pStyle w:val="Normal"/>
        <w:ind w:left="709" w:hanging="1"/>
        <w:jc w:val="both"/>
        <w:rPr/>
      </w:pPr>
      <w:r>
        <w:rPr/>
        <w:t>Wszelkie klasyfikacje prowadzone będą wg. indywidualnych czasów brutto. Dla zachowania jak najlepszych warunków sportowej rywalizacji na trasie uczestnicy ustawiają się na starcie w kolejności od najszybszych do najwolniejszych.</w:t>
      </w:r>
    </w:p>
    <w:p>
      <w:pPr>
        <w:pStyle w:val="Normal"/>
        <w:ind w:left="709" w:hanging="1"/>
        <w:jc w:val="both"/>
        <w:rPr/>
      </w:pPr>
      <w:r>
        <w:rPr/>
        <w:t>Ze wzgledów organizacyjnych ustala się limit czasu 1godz. 30 min.</w:t>
      </w:r>
    </w:p>
    <w:p>
      <w:pPr>
        <w:pStyle w:val="Normal"/>
        <w:autoSpaceDE w:val="false"/>
        <w:ind w:left="708" w:hanging="0"/>
        <w:jc w:val="both"/>
        <w:rPr/>
      </w:pPr>
      <w:r>
        <w:rPr/>
        <w:t>Protesty można składać wyłącznie pisemnie, po wpłaceniu kaucji 100 PLN,</w:t>
        <w:br/>
        <w:t>do Sędziego Głównego  w ciągu 1 godziny od zakończenia biegu. Inne formy nie będą rozpatrywane. W przypadku nie uwzględnienia protestu kaucja nie podlega zwrotowi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>4.Uczestnictwo</w:t>
      </w:r>
      <w:r>
        <w:rPr/>
        <w:t>:</w:t>
      </w:r>
    </w:p>
    <w:p>
      <w:pPr>
        <w:pStyle w:val="Normal"/>
        <w:spacing w:lineRule="atLeast" w:line="100" w:before="100" w:after="100"/>
        <w:jc w:val="both"/>
        <w:rPr/>
      </w:pPr>
      <w:r>
        <w:rPr/>
        <w:tab/>
        <w:t xml:space="preserve">Do startu zostaną dopuszczone osoby, które ukończą do dnia 13.04.2013 r 16 lat, podpiszą </w:t>
        <w:tab/>
        <w:t xml:space="preserve">oświadczenie, że startują na własną odpowiedzialność i odbiorą w biurze zawodów numer </w:t>
        <w:tab/>
        <w:t>startowy. Osoby do 18 roku życia muszą mieć pisemną zgodę prawnego opiekuna</w:t>
        <w:br/>
        <w:tab/>
        <w:t xml:space="preserve"> (wraz z nr PESEL uczestnika). </w:t>
      </w:r>
    </w:p>
    <w:p>
      <w:pPr>
        <w:pStyle w:val="Normal"/>
        <w:jc w:val="both"/>
        <w:rPr/>
      </w:pPr>
      <w:r>
        <w:rPr/>
        <w:tab/>
        <w:t>Ustalony został limit 1000 uczestników. Za osobę zgłoszoną uważa się osobę, która</w:t>
        <w:tab/>
        <w:t>wypełniła i przesłała formularz zgłoszeniowy oraz dokonała opłaty startowej.</w:t>
        <w:br/>
        <w:tab/>
        <w:t>W momencie zgłoszenia i opłacenia startowego przez 1000 osób lista startowa zostaje</w:t>
        <w:tab/>
        <w:t>zamknięta.</w:t>
      </w:r>
    </w:p>
    <w:p>
      <w:pPr>
        <w:pStyle w:val="Normal"/>
        <w:jc w:val="both"/>
        <w:rPr/>
      </w:pPr>
      <w:r>
        <w:rPr/>
        <w:tab/>
        <w:t>Nie ma możliwości przeniesienia opłaty startowej na innego uczestnika a w przypadku</w:t>
        <w:tab/>
        <w:t>rezygnacji z uczestnictwa w biegu opłata startowa nie podlega zwrotow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Zgłoszenia</w:t>
      </w:r>
      <w:r>
        <w:rPr/>
        <w:t>:</w:t>
      </w:r>
    </w:p>
    <w:p>
      <w:pPr>
        <w:pStyle w:val="Normal"/>
        <w:autoSpaceDE w:val="false"/>
        <w:ind w:left="720" w:hanging="0"/>
        <w:jc w:val="both"/>
        <w:rPr/>
      </w:pPr>
      <w:r>
        <w:rPr/>
        <w:t>Zgłoszenia można dokonać:</w:t>
      </w:r>
    </w:p>
    <w:p>
      <w:pPr>
        <w:pStyle w:val="Normal"/>
        <w:ind w:left="709" w:hanging="0"/>
        <w:jc w:val="both"/>
        <w:rPr/>
      </w:pPr>
      <w:r>
        <w:rPr/>
        <w:t xml:space="preserve">- za pośrednictwem portalu internetowego Datasport dostępnego pod adresem </w:t>
      </w:r>
      <w:hyperlink r:id="rId2">
        <w:r>
          <w:rPr>
            <w:rStyle w:val="InternetLink1"/>
            <w:lang w:val="pl-PL" w:eastAsia="hi-IN" w:bidi="hi-IN"/>
          </w:rPr>
          <w:t>http://online.datasport.pl/zapisy/portal</w:t>
        </w:r>
      </w:hyperlink>
      <w:r>
        <w:rPr/>
        <w:t xml:space="preserve">, </w:t>
      </w:r>
      <w:hyperlink r:id="rId3">
        <w:r>
          <w:rPr>
            <w:rStyle w:val="InternetLink1"/>
            <w:lang w:val="pl-PL" w:eastAsia="hi-IN" w:bidi="hi-IN"/>
          </w:rPr>
          <w:t>www.klubaltpm.pl</w:t>
        </w:r>
      </w:hyperlink>
      <w:r>
        <w:rPr/>
        <w:t xml:space="preserve"> oraz </w:t>
      </w:r>
      <w:hyperlink r:id="rId4">
        <w:r>
          <w:rPr>
            <w:rStyle w:val="InternetLink1"/>
            <w:lang w:val="pl-PL" w:eastAsia="hi-IN" w:bidi="hi-IN"/>
          </w:rPr>
          <w:t>www.maratonypolskie.pl</w:t>
        </w:r>
      </w:hyperlink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- osobiście w Gnieźnieński Ośrodek Sportu i Rekreacji ul. Bł. Jolenty 5, 62-200 Gniezno;</w:t>
        <w:br/>
        <w:t>w godzinach od 8 do 15  w terminie do 11 kwietnia 2013 r.</w:t>
        <w:tab/>
      </w:r>
    </w:p>
    <w:p>
      <w:pPr>
        <w:pStyle w:val="Normal"/>
        <w:ind w:left="709" w:hanging="0"/>
        <w:jc w:val="both"/>
        <w:rPr/>
      </w:pPr>
      <w:r>
        <w:rPr/>
        <w:t>- bezpośrednio w biurze zawodów: hala sportowa II LO w Gnieźnie ul. Łubieńskiego 3/5 w piątek 12.04.2013r. w godzinach 18:00 – 21:00 i w dniu zawodów 13.04.2013r. od godziny 11:00 do 15:30</w:t>
      </w:r>
    </w:p>
    <w:p>
      <w:pPr>
        <w:pStyle w:val="Normal"/>
        <w:autoSpaceDE w:val="false"/>
        <w:ind w:left="753" w:hanging="0"/>
        <w:jc w:val="both"/>
        <w:rPr/>
      </w:pPr>
      <w:r>
        <w:rPr/>
        <w:t>Nieprawidłowe wypełnienie zgłoszenia przez uczestnika zwalnia organizatora</w:t>
        <w:br/>
        <w:t>z wszelkich następstw.</w:t>
      </w:r>
    </w:p>
    <w:p>
      <w:pPr>
        <w:pStyle w:val="Normal"/>
        <w:autoSpaceDE w:val="false"/>
        <w:ind w:left="753" w:hanging="0"/>
        <w:jc w:val="both"/>
        <w:rPr>
          <w:b/>
          <w:b/>
        </w:rPr>
      </w:pPr>
      <w:r>
        <w:rPr>
          <w:b/>
        </w:rPr>
        <w:t>Lista startowa zawiera wyłącznie uczestników z zarejestrowana opłatą startową.</w:t>
      </w:r>
    </w:p>
    <w:p>
      <w:pPr>
        <w:pStyle w:val="Normal"/>
        <w:autoSpaceDE w:val="false"/>
        <w:ind w:left="708" w:hanging="0"/>
        <w:jc w:val="both"/>
        <w:rPr/>
      </w:pPr>
      <w:r>
        <w:rPr/>
        <w:t>Przyjęcie numeru startowego jest równoznaczne z akceptacja regulaminu biegu i zgodą</w:t>
        <w:br/>
        <w:t>na przetwarzanie danych osobowych i wykorzystanie wizerunku uczestnika imprezy</w:t>
        <w:br/>
        <w:t>dla potrzeb biegu i organizator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Opłata startowa</w:t>
      </w:r>
      <w:r>
        <w:rPr/>
        <w:t xml:space="preserve">: 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Opłata startowa wynosi 45 PLN. Dla osób powyżej 65 lat i niepełnosprawnych – 20 PLN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</w:rPr>
        <w:t>W zawodów 13.04.2013r. opłata startowa wynosi 70 PLN bez względu</w:t>
        <w:br/>
        <w:t>na wcześniejsze zgłoszenie (pod warunkiem nie przekroczono wcześniej limitu 1000 zgłoszonych i opłaconych uczestników).</w:t>
      </w:r>
    </w:p>
    <w:p>
      <w:pPr>
        <w:pStyle w:val="Normal"/>
        <w:ind w:left="709" w:hanging="0"/>
        <w:jc w:val="both"/>
        <w:rPr/>
      </w:pPr>
      <w:r>
        <w:rPr/>
        <w:t xml:space="preserve">Opłata startowa jest dokonywana za pośrednictwem płatności elektronicznych bezpośrednio po internetowej rejestracji. W uzasadnionych przypadkach możliwy jest zwrot opłaty do 7 dni od daty wpłaty jednak nie później niż 10 dni przed datą zawodów. We wszelkich sprawach płatności elektronicznych prosimy o kontakt mailowy pod adresem: platnosci@datasport.pl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/>
      </w:pPr>
      <w:r>
        <w:rPr/>
        <w:t xml:space="preserve">Opłatę można również dokonać bezpośrednio w Gnieźnieńskim Ośrodku Sportu </w:t>
        <w:br/>
        <w:t xml:space="preserve">i Rekreacji ul. Bł. Jolenty 5 w godzinach od 8 do 15 do dnia 11.04.2013 r.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color w:val="000000"/>
        </w:rPr>
        <w:t xml:space="preserve">Techniczną koszulkę startową otrzymają tylko osoby, które zgłoszą się do biegu </w:t>
        <w:br/>
        <w:t>i uiszczą opłatę startową do dnia 20 marca 2013 r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Klasyfikacje</w:t>
      </w:r>
      <w:r>
        <w:rPr/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>Mężczyźni</w:t>
      </w:r>
      <w:r>
        <w:rPr/>
        <w:t>: generalna i w kategoriach: 16 – 19 lat, 20 – 29 lat, 30 – 39 lat, 40 – 49 lat,</w:t>
        <w:br/>
        <w:t xml:space="preserve">50 – 59 lat, 60 – 69 lat, 70 lat i więcej,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Kobiety: </w:t>
      </w:r>
      <w:r>
        <w:rPr/>
        <w:t>generalna i w kategoriach:</w:t>
      </w:r>
      <w:r>
        <w:rPr>
          <w:b/>
          <w:bCs/>
        </w:rPr>
        <w:t xml:space="preserve"> </w:t>
      </w:r>
      <w:r>
        <w:rPr/>
        <w:t>16 – 19 lat, 20 – 29 lat, 30 – 39 lat, 40 – 49 lat,</w:t>
        <w:br/>
        <w:tab/>
        <w:t xml:space="preserve">50 – 59 lat, 60 – 69 lat, 70 lat i więcej,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Gnieźnianie i gnieźnianki </w:t>
      </w:r>
      <w:r>
        <w:rPr/>
        <w:t>w tej kategorii klasyfikowane będą osoby zameldowane</w:t>
        <w:br/>
        <w:t xml:space="preserve"> </w:t>
        <w:tab/>
        <w:t>na terenie miasta i gminy Gniezno</w:t>
      </w:r>
    </w:p>
    <w:p>
      <w:pPr>
        <w:pStyle w:val="Normal"/>
        <w:ind w:left="709" w:hanging="1"/>
        <w:jc w:val="both"/>
        <w:rPr/>
      </w:pPr>
      <w:r>
        <w:rPr>
          <w:b/>
        </w:rPr>
        <w:t>Najciekawiej przebrani</w:t>
      </w:r>
      <w:r>
        <w:rPr/>
        <w:t xml:space="preserve"> – wybrani przez Organizatora spośród zawodników, którzy ukończą bieg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Nagrody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Mężczyźni – kategoria generalna za zajęcie miejsca 1 – 10 nagrody pieniężne. </w:t>
      </w:r>
    </w:p>
    <w:p>
      <w:pPr>
        <w:pStyle w:val="Normal"/>
        <w:jc w:val="both"/>
        <w:rPr/>
      </w:pPr>
      <w:r>
        <w:rPr/>
        <w:tab/>
        <w:t>Kobiety – kategoria generalna za zajęcie miejsca 1 – 5 nagrody pieniężne.</w:t>
      </w:r>
    </w:p>
    <w:p>
      <w:pPr>
        <w:pStyle w:val="Normal"/>
        <w:jc w:val="both"/>
        <w:rPr/>
      </w:pPr>
      <w:r>
        <w:rPr/>
        <w:tab/>
        <w:t>Najlepsi Polacy za zajęcie miejsca 1 – 5 nagrody pieniężne.</w:t>
      </w:r>
    </w:p>
    <w:p>
      <w:pPr>
        <w:pStyle w:val="Normal"/>
        <w:jc w:val="both"/>
        <w:rPr/>
      </w:pPr>
      <w:r>
        <w:rPr/>
        <w:tab/>
        <w:t>Najlepsze Polki za zajęcie miejsca 1 – 3 nagrody pieniężne.</w:t>
      </w:r>
    </w:p>
    <w:p>
      <w:pPr>
        <w:pStyle w:val="Normal"/>
        <w:jc w:val="both"/>
        <w:rPr/>
      </w:pPr>
      <w:r>
        <w:rPr/>
        <w:tab/>
        <w:t>W kategoriach wiekowych oraz gnieźnian za miejsca 1–6 nagrody pieniężne.</w:t>
      </w:r>
    </w:p>
    <w:p>
      <w:pPr>
        <w:pStyle w:val="Normal"/>
        <w:jc w:val="both"/>
        <w:rPr/>
      </w:pPr>
      <w:r>
        <w:rPr/>
        <w:tab/>
        <w:t>Najciekawiej przebrani -  nagrody rzeczowe dla 6 zawodników</w:t>
      </w:r>
    </w:p>
    <w:p>
      <w:pPr>
        <w:pStyle w:val="Normal"/>
        <w:jc w:val="both"/>
        <w:rPr/>
      </w:pPr>
      <w:r>
        <w:rPr/>
        <w:tab/>
        <w:t>Nagrody dublują się (zwycięzca biegu jest automatycznie zwycięzcą swojej kategorii</w:t>
        <w:br/>
        <w:t xml:space="preserve">            wiekowej)</w:t>
      </w:r>
    </w:p>
    <w:p>
      <w:pPr>
        <w:pStyle w:val="Normal"/>
        <w:jc w:val="both"/>
        <w:rPr/>
      </w:pPr>
      <w:r>
        <w:rPr/>
        <w:tab/>
        <w:t>Wszyscy zawodnicy, którzy ukończą bieg otrzymają pamiątkowy medal.</w:t>
      </w:r>
    </w:p>
    <w:p>
      <w:pPr>
        <w:pStyle w:val="Normal"/>
        <w:ind w:left="709" w:hanging="0"/>
        <w:jc w:val="both"/>
        <w:rPr/>
      </w:pPr>
      <w:r>
        <w:rPr/>
        <w:t>Nagrody za najlepsze hasło promujące Bieg Europejski. - 10 nagród rzeczowych. Regulamin konkursu na stronie www.klubaltom.pl</w:t>
      </w:r>
    </w:p>
    <w:p>
      <w:pPr>
        <w:pStyle w:val="Normal"/>
        <w:ind w:left="709" w:hanging="0"/>
        <w:jc w:val="both"/>
        <w:rPr/>
      </w:pPr>
      <w:r>
        <w:rPr/>
        <w:t>Warunkiem otrzymania nagród jest obecność podczas dekoracji.</w:t>
      </w:r>
    </w:p>
    <w:p>
      <w:pPr>
        <w:pStyle w:val="Normal"/>
        <w:jc w:val="both"/>
        <w:rPr/>
      </w:pPr>
      <w:r>
        <w:rPr/>
        <w:tab/>
        <w:t xml:space="preserve">Komunikat końcowy będzie dostępny na stronach </w:t>
      </w:r>
      <w:hyperlink r:id="rId5">
        <w:r>
          <w:rPr>
            <w:rStyle w:val="InternetLink1"/>
            <w:color w:val="000000"/>
            <w:u w:val="none"/>
          </w:rPr>
          <w:t>www.klubaltom.pl</w:t>
        </w:r>
      </w:hyperlink>
      <w:r>
        <w:rPr/>
        <w:t xml:space="preserve"> </w:t>
        <w:br/>
        <w:tab/>
        <w:t xml:space="preserve">oraz www.maratonypolskie.pl 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Uwagi końcowe</w:t>
      </w:r>
      <w:r>
        <w:rPr/>
        <w:t xml:space="preserve">: </w:t>
      </w:r>
    </w:p>
    <w:p>
      <w:pPr>
        <w:pStyle w:val="Normal"/>
        <w:autoSpaceDE w:val="false"/>
        <w:ind w:left="708" w:hanging="0"/>
        <w:jc w:val="both"/>
        <w:rPr/>
      </w:pPr>
      <w:r>
        <w:rPr/>
        <w:t>Wszyscy uczestnicy biegu bezwzględnie muszą stosować się do poleceń służb zabezpieczających: policji straży miejskiej, pożarnej i organizatora i poruszać się w czasie biegu zgodnie z ich zaleceniami przestrzegając zasad bezpieczeństwa.</w:t>
        <w:br/>
        <w:t>Organizator nie ubezpiecza uczestników od następstw nieszczęśliwych wypadków</w:t>
        <w:br/>
        <w:t xml:space="preserve"> i nie pokrywa kosztów transportu</w:t>
      </w:r>
    </w:p>
    <w:p>
      <w:pPr>
        <w:pStyle w:val="Normal"/>
        <w:jc w:val="both"/>
        <w:rPr/>
      </w:pPr>
      <w:r>
        <w:rPr/>
        <w:tab/>
        <w:t>Organizator umożliwia bezpłatne noclegi od 12.04.2013 do 14.04.2013</w:t>
        <w:br/>
        <w:tab/>
        <w:t>w hali Gnieźnieńskiego Ośrodka Sportu i Rekreacji ul. Bł. Jolenty 5 - śpiwory i materace</w:t>
        <w:br/>
        <w:tab/>
        <w:t xml:space="preserve">we własnym zakresie. </w:t>
      </w:r>
    </w:p>
    <w:p>
      <w:pPr>
        <w:pStyle w:val="Normal"/>
        <w:jc w:val="both"/>
        <w:rPr/>
      </w:pPr>
      <w:r>
        <w:rPr/>
        <w:tab/>
        <w:t>Pomoc medyczna będzie dostępna w czasie trwania biegu na gnieźnieńskim Rynku.</w:t>
        <w:br/>
        <w:tab/>
        <w:t>Szatnie, natryski, depozyt – hala sportowa II LO ul. Łubieńskiego  3/5 .</w:t>
      </w:r>
    </w:p>
    <w:p>
      <w:pPr>
        <w:pStyle w:val="Normal"/>
        <w:jc w:val="both"/>
        <w:rPr/>
      </w:pPr>
      <w:r>
        <w:rPr/>
        <w:tab/>
        <w:t>Posiłek regeneracyjny po biegu – restauracja Europejska przy ul. Dąbrówki.</w:t>
        <w:br/>
        <w:tab/>
        <w:t>Organizatorzy nie odpowiadają za przedmioty pozostawione poza depozytem.</w:t>
        <w:br/>
        <w:tab/>
        <w:t>Organizator zastrzega sobie prawo odmowy dopuszczenia do biegu zawodnika,</w:t>
        <w:br/>
        <w:tab/>
        <w:t>który w rażący sposób naruszył regulamin dowolnego biegu zgłoszonego w kalendarzu</w:t>
        <w:tab/>
        <w:t>Polskiego Stowarzyszenia Biegów lub swoim zachowaniem zakłócił przebieg takiego</w:t>
        <w:tab/>
        <w:t>biegu.</w:t>
      </w:r>
    </w:p>
    <w:p>
      <w:pPr>
        <w:pStyle w:val="Normal"/>
        <w:jc w:val="both"/>
        <w:rPr/>
      </w:pPr>
      <w:r>
        <w:rPr/>
        <w:tab/>
        <w:t>Ostateczna interpretacja regulaminu należy do organiza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IEGAJ I ZWIEDZAJ!</w:t>
      </w:r>
    </w:p>
    <w:p>
      <w:pPr>
        <w:pStyle w:val="Normal"/>
        <w:autoSpaceDE w:val="false"/>
        <w:jc w:val="center"/>
        <w:rPr/>
      </w:pPr>
      <w:r>
        <w:rPr/>
        <w:t xml:space="preserve">SERDECZNIE ZAPRASZAMY DO GNIEZNA NA JEDEN Z NAJWIĘKSZYCH BIEGÓW </w:t>
        <w:br/>
        <w:t>W POLSCE</w:t>
      </w:r>
    </w:p>
    <w:p>
      <w:pPr>
        <w:pStyle w:val="Normal"/>
        <w:jc w:val="center"/>
        <w:rPr/>
      </w:pPr>
      <w:r>
        <w:rPr/>
        <w:t xml:space="preserve">W MIĘDZYNARODOWEJ I OLIMPIJSKIEJ OBSADZIE NA ATESTOWANEJ </w:t>
        <w:br/>
        <w:t>10-KILOMETROWEJ TRAS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0"/>
      <w:szCs w:val="20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25">
    <w:name w:val="RTF_Num 2 5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28">
    <w:name w:val="RTF_Num 2 8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szCs w:val="20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0"/>
      <w:szCs w:val="20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34">
    <w:name w:val="RTF_Num 3 4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35">
    <w:name w:val="RTF_Num 3 5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37">
    <w:name w:val="RTF_Num 3 7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38">
    <w:name w:val="RTF_Num 3 8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0"/>
      <w:szCs w:val="20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pl-P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datasport.pl/zapisy/portal" TargetMode="External"/><Relationship Id="rId3" Type="http://schemas.openxmlformats.org/officeDocument/2006/relationships/hyperlink" Target="http://www.klubaltpm.pl/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hyperlink" Target="http://www.klubaltom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00:00Z</dcterms:created>
  <dc:creator>Asus</dc:creator>
  <dc:description/>
  <cp:keywords/>
  <dc:language>en-US</dc:language>
  <cp:lastModifiedBy>GOSiR</cp:lastModifiedBy>
  <cp:lastPrinted>2011-03-08T10:15:00Z</cp:lastPrinted>
  <dcterms:modified xsi:type="dcterms:W3CDTF">2013-02-23T13:04:00Z</dcterms:modified>
  <cp:revision>22</cp:revision>
  <dc:subject/>
  <dc:title>X BIEG EUROPEJSKI</dc:title>
</cp:coreProperties>
</file>