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E DO SKŁADANIA OFER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Dyrektor Gnieźnieńskiego Ośrodka Sportu i Rekreacji zaprasza do składania ofert cenowych na najem powierzchni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Na  terenie Kompleksu Rekreacyjno-Sportowego GOSiR w Gnieźnie przy ul. Bł. Jolenty 5, z przeznaczeniem pod automaty do sprzedaży zimnych lub ciepłych napojów, słodyczy, kanapek, samo sprzedających jednorazowych ochraniaczy na obuwie lub automatów do sprzedaży zabawe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Na Hali Widowiskowo-Sportowej GOSiR w Gnieźnie przy ul. Paczkowskiego z przeznaczeniem pod automaty do sprzedaży zimnych lub ciepłych napojów, słodyczy, kanapek, zabawek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 ofercie cenowej należy podać miesięczną cenę netto oraz brutto za każdy automat jaką najemca zapłaci wynajmującemu, termin, formę płatności, oraz powierzchnię potrzebną do ustawienia danego autom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fercie również należy podać pobór mocy dla każdego z urządzeń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zewiduje się możliwość montażu kilku automatów w każdym obiekc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Z najemcą, który złoży najkorzystniejszą ofertę cenową zostanie zawarta umowa według poniższego wzoru. Złożenie oferty jest jednoznaczne z akceptacją treści umowy. Oferta winna zawierać oświadczenie o następującej treści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Oświadczam, że zapoznałem się z postanowieniami projektu umowy najmu i zobowiązuję się do jej zawarcia zgodnie z projektowaną treścią, w razie spełnienia warunków określonych przez wynajmującego.”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ynajmujący dopuszcza możliwość podpisania umów z więcej niż jednym najemcą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ferty cenowe wraz z zaakceptowaną umową w zakresie dotyczącym najmu prosimy przesłać faksem na nr 61 4248601, mailem na adres : </w:t>
      </w:r>
      <w:r>
        <w:rPr>
          <w:rStyle w:val="InternetLink"/>
          <w:rFonts w:cs="Tahoma" w:ascii="Tahoma" w:hAnsi="Tahoma"/>
        </w:rPr>
        <w:t>marketing@gosir.gniezno.pl</w:t>
      </w:r>
      <w:r>
        <w:rPr>
          <w:rFonts w:cs="Tahoma" w:ascii="Tahoma" w:hAnsi="Tahoma"/>
        </w:rPr>
        <w:t xml:space="preserve"> lub listownie na adr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nieźnieński Ośrodek Sportu i Rekreacj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Bł. Jolenty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2-200 Gniez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dnia  10.05.2011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dopiskiem „Oferta na instalację automatów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NAJM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</w:t>
      </w:r>
      <w:r>
        <w:rPr>
          <w:rFonts w:cs="Tahoma" w:ascii="Tahoma" w:hAnsi="Tahoma"/>
          <w:b/>
        </w:rPr>
        <w:t>………………………………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wyboru dokonanego spośród ofert złożonych w odpowiedzi na ogłoszenie o przetargu na wynajem powierzchni z dnia …………………….. pomiędzy: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astem Gnieznem - Gnieźnieńskim Ośrodkiem Sportu i Rekreacji w Gnieźnie ul. Bł. Jolenty 5, zwanym dalej wynajmującym, reprezentowanym przez Dyrektora Jacka Mańkowskiego, a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 xml:space="preserve">.. zamieszkałym w …………………………., prowadzącym działalność gospodarczą w ……………….. na podstawie …………………………………………. pod numerem ……………………………….. z siedzibą w ……………………………………… ul. …………………………………….. NIP: ………………………….. PESEL: ………………………… REGON: ………………………………., zwanym dalej najemcą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dmiotem umowy jest najem powierzchni  pod automaty do …………………………………………………………………………………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e dalej automatami lub urządzeniami, które po zawarciu niniejszej umowy zostaną umieszczone przez Dzierżawcę o w obiekcie Wydzierżawiającego, w Kompleksie Rekreacyjno-Sportowym GOSiR przy ul. Bł. Jolenty 5 w Gnieźnie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a powierzchni ………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oraz w Hali Widowiskowo-Sportowej GOSiR przy ul. Paczkowskiego w Gnieźnie, na powierzchni ………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emca oświadcza, że automaty są jego własnością lub też przysługuje mu prawo nimi dysponowania na użytek niniejszej umow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/>
      </w:pPr>
      <w:r>
        <w:rPr>
          <w:rFonts w:cs="Tahoma" w:ascii="Tahoma" w:hAnsi="Tahoma"/>
        </w:rPr>
        <w:t>1.Umowę niniejszą zawiera się na czas nieokreślony od ……………………………………. do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rFonts w:cs="Tahoma" w:ascii="Tahoma" w:hAnsi="Tahoma"/>
        </w:rPr>
        <w:t xml:space="preserve">2.Każdej ze stron przysługuje prawo rozwiązania umowy, z zachowaniem jedno miesięcznego wypowiedzenia, ze skutkiem na ostatni dzień miesiąca kalendarzoweg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Najemca zobowiązuje się do utrzymywania urządzeń w ciągłej sprawności technicznej, uzupełniania produktów i czyszczenia automatów, oraz utrzymywania ich w estetyce odpowiadającej obowiązującym w tym zakresie standardom jak również przepisom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Najemca ponosi pełną odpowiedzialność za ewentualne nieprawidłowości i uchybienia stwierdzone przez Sanepid, PIH i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z automatów sprzedawane mogą być tylko napoje bezalkoholow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80" w:after="0"/>
        <w:jc w:val="both"/>
        <w:rPr/>
      </w:pPr>
      <w:r>
        <w:rPr>
          <w:rFonts w:cs="Tahoma" w:ascii="Tahoma" w:hAnsi="Tahoma"/>
        </w:rPr>
        <w:t xml:space="preserve">Najemca wykona przyłącza na koszt własny w uzgodnieniu z Wynajmującym. Wykonanie przyłącza winno nastąpić w sposób zgodny z przepisami prawa budowlanego i BHP, ponadto po wykonaniu przyłącza Najemca jest obowiązany usunąć wszelkie skutki wykonanych prac i przywrócić w obiekcie stan istniejący przed instalacją automat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najmujący zobowiązuje się zapewnić dostęp do wykonania przyłącza energii elektrycznej (gniazdo 230V + 0/16A zerowane), niezbędnego do podłączenia i funkcjonowania automatów. Wynajmujący nie ponosi odpowiedzialności za przerwy w dostawie prądu, niezależne od niego lub występujące z przyczyn technicz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jemca odpowiada za stan techniczny instalacji doprowadzającej energię elektryczną do automatów i za jej bezpieczeństw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jemca odpowiada za stan techniczny automat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przypadku zauważenia nieprawidłowości w działaniu automatu lub w przypadku awarii Wynajmujący zobowiązuje się niezwłocznie poinformować o tym dział serwisu najemcy pod numer telefon 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ajemca jest obowiązany przystąpić do naprawy urządzenia w terminie maksymalnie do 24 godzin od zgłoszenia. Usunięcie usterki winno nastąpić w terminie najpóźniej do 48 godzin od zgłos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 Najemca, z tyt. korzystania z mediów  i powierzchni użytkowej …………………………, będzie zobowiązany do płacenia czynszu w wysokości miesięcznej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cie netto : ……………………………………………..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słownie : ………………………………………………………………………………….zł./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VAT : ……………………………………………….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słownie : : ………………………………………………………………………………….zł./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brutto : ……………………………………………..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słownie : : ………………………………………………………………………………….zł./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zynsz płatny jest z góry w terminie do dnia 10 każdego miesiąca za dany miesiąc na podstawie faktury VAT wystawionej przez wynajmująceg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 Wynajmujący ma prawo do zmiany wysokości czynszu w okresie obowiązywania umowy nie częściej niż raz w roku i nie więcej niż o wskaźnik inflacji w roku poprzednim, z zastrzeżeniem ust. 4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W razie wzrostu kosztów energii elektrycznej Wynajmujący ma prawo do podwyżki czynszu najmu w takiej proporcji, w jakiej następuje ta podwyżka. Wzrost czynszu związany ze wzrostem cen energii następuje w drodze wypowiedzenia, z zachowaniem siedmiodniowego okresu wypowiedzenia chyba, że wynajmujący wskaże dłuższy okres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5. Podatek od wynajmowanej powierzchni pod automat uiści Najemc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ynajmujący zobowiązuje się powiadomić najemcę, w przypadku przeprowadzenia prac remontowych w obejściu autom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do niniejszej umowy stanowi cennik produktów oferowanych przez najemcę do sprzedaży za pośrednictwem automat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ajemca ma prawo do zmian cen napojów w przypadku zmian cen rynkowych, sprzedawanych produktów czy komponentów. Wszelkie zmiany wymagają zmiany niniejszej umowy w formy pisemnej pod rygorem nieważnośc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jc w:val="both"/>
        <w:rPr/>
      </w:pPr>
      <w:r>
        <w:rPr>
          <w:rFonts w:cs="Tahoma" w:ascii="Tahoma" w:hAnsi="Tahoma"/>
        </w:rPr>
        <w:t>Najemca zapewnia pełny bezpłatny serwis technicz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rFonts w:cs="Tahoma" w:ascii="Tahoma" w:hAnsi="Tahoma"/>
        </w:rPr>
        <w:t>W przypadku uszkodzenia urządzenia z powodu takich zdarzeń jak działanie osób trzecich, pożar lub próby kradzieży Wynajmujący powiadomi o tym najemcę i, o ile to możliwe, zabezpieczy do tego czasu Urządzenie przed dostępem innych osób do czasu przybycia osoby upoważnionej przez najemcę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niniejsza została sporządzona w dwóch jednobrzmiących egzemplarzach, z których każdy stanowi orygina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a ze stron otrzymuje jeden egzemplarz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Wynajmujący </w:t>
        <w:tab/>
        <w:tab/>
        <w:tab/>
        <w:tab/>
        <w:tab/>
        <w:tab/>
        <w:tab/>
        <w:t>Najem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8:00Z</dcterms:created>
  <dc:creator>GOSiR</dc:creator>
  <dc:description/>
  <cp:keywords/>
  <dc:language>en-US</dc:language>
  <cp:lastModifiedBy>GOSiR</cp:lastModifiedBy>
  <cp:lastPrinted>2011-04-21T14:40:00Z</cp:lastPrinted>
  <dcterms:modified xsi:type="dcterms:W3CDTF">2011-04-22T10:27:00Z</dcterms:modified>
  <cp:revision>5</cp:revision>
  <dc:subject/>
  <dc:title/>
</cp:coreProperties>
</file>