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32"/>
        </w:rPr>
        <w:t>BIEG LECHITÓW W STATYSTYCE 1978-2015</w:t>
      </w:r>
      <w:r>
        <w:rPr/>
        <w:t xml:space="preserve">               </w:t>
      </w:r>
      <w:r>
        <w:rPr>
          <w:sz w:val="18"/>
        </w:rPr>
        <w:t>Opracował: Janusz Michałowski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150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439"/>
        <w:gridCol w:w="1012"/>
        <w:gridCol w:w="1841"/>
        <w:gridCol w:w="950"/>
        <w:gridCol w:w="1428"/>
        <w:gridCol w:w="1418"/>
        <w:gridCol w:w="1410"/>
        <w:gridCol w:w="1395"/>
        <w:gridCol w:w="1225"/>
        <w:gridCol w:w="1343"/>
        <w:gridCol w:w="949"/>
      </w:tblGrid>
      <w:tr>
        <w:trPr>
          <w:trHeight w:val="452" w:hRule="atLeast"/>
          <w:cantSplit w:val="true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2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452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nieźnianin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uczyciel</w:t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 września 197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ica-Gniezno-Skansen-MKS Mieszk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km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nryk Nogal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Oleśnic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ystyna Wierk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Olkusz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8,4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1,00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biegi (1-3km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50 uczni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bieg z udziałem 120 przedszkolaków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Martynk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8,3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7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6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Gruszczy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,5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7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deusz Rut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8,4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7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.Braun 1912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6,5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3 miejsce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.Kahms – NRD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1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miejsce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00,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 września 197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ica-Gniezno-Skansen-MKS Mieszk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k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4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deusz Rut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cyna Rokito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Namysł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esław Wojtusi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BKS Bydgosz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nata Pentlino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„Bałtyk” Gdy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,3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7,1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,2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9,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 bie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84 uczni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 sztaf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ica-Gniezno 19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. ZSG Środ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m. 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I m. Nek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Martynk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5,3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0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Gruszczy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0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deusz Rut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,3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.Braun 1912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7,4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1 miejs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8,2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5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2.00,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czerwca 198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Wiatraki-MKS Mieszk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1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deusz Rut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nryk Paskal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„Gwardia” Pił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cyna Rokito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Namysł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1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3,0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 bie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20 uczni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 sztaf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. SP 18 P-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m. Żerk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I m.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usz Kalin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urier Pol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1,3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1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eczysław Olejni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9,2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6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deusz Rut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1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czas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.Urban 1911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Krak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1,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396 miejs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.Kaczmarek – CSRS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9,2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Nawrotn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SRS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1.30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24,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września 198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Wiatraki-ul.Chrobreg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,4k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Becele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ło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nryk Paskal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„Gwardia” Pił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ofia Turos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Leżajs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0,0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8,5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6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łodzieżowy Bieg Lechitów na dyst. 2km ul. Gniezna z udz. 105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Goły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2,0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6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eczysław Olejni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4,0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2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Becele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ło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0,0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czas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.Urban 1911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Krak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6,3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0 miejs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1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6,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 września 198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Wiatraki-Boisko ZSG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k. 20k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gdan Śliwi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nata Walenci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y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8,3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3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biegów z udz. 1112 uczniów szkół pod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Goły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3,0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4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Gruszczy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,4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Tward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itkow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6,5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.Mielczarek 1917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Jawo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3,2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9 miejs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.Olbrich – USA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.37,30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D.Fisher – USA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.42,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de-DE"/>
              </w:rPr>
              <w:t>F.Juttner – NRD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.55,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8,40</w:t>
            </w:r>
          </w:p>
        </w:tc>
      </w:tr>
      <w:tr>
        <w:trPr>
          <w:trHeight w:val="476" w:hRule="atLeast"/>
          <w:cantSplit w:val="true"/>
        </w:trPr>
        <w:tc>
          <w:tcPr>
            <w:tcW w:w="2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AZEM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59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kobiet 4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 raz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tartowało 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09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lang w:val="de-DE"/>
              </w:rPr>
              <w:t>23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lang w:val="de-DE"/>
              </w:rPr>
              <w:t>48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lang w:val="de-DE"/>
              </w:rPr>
              <w:t>126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lang w:val="de-DE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eastAsia="Arial" w:cs="Arial"/>
                <w:b/>
                <w:bCs/>
                <w:sz w:val="16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16"/>
                <w:lang w:val="de-DE"/>
              </w:rPr>
              <w:t>9/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lang w:val="de-DE"/>
              </w:rPr>
              <w:t>III Bieg</w:t>
            </w:r>
          </w:p>
        </w:tc>
      </w:tr>
    </w:tbl>
    <w:p>
      <w:pPr>
        <w:pStyle w:val="Normal"/>
        <w:jc w:val="both"/>
        <w:rPr>
          <w:rFonts w:cs="Arial"/>
          <w:sz w:val="12"/>
          <w:lang w:val="de-DE"/>
        </w:rPr>
      </w:pPr>
      <w:r>
        <w:rPr>
          <w:rFonts w:cs="Arial"/>
          <w:sz w:val="12"/>
          <w:lang w:val="de-DE"/>
        </w:rPr>
      </w:r>
    </w:p>
    <w:p>
      <w:pPr>
        <w:pStyle w:val="Normal"/>
        <w:jc w:val="both"/>
        <w:rPr>
          <w:rFonts w:cs="Arial"/>
          <w:sz w:val="12"/>
          <w:lang w:val="de-DE"/>
        </w:rPr>
      </w:pPr>
      <w:r>
        <w:rPr>
          <w:rFonts w:cs="Arial"/>
          <w:sz w:val="12"/>
          <w:lang w:val="de-DE"/>
        </w:rPr>
      </w:r>
    </w:p>
    <w:p>
      <w:pPr>
        <w:pStyle w:val="Normal"/>
        <w:jc w:val="both"/>
        <w:rPr>
          <w:rFonts w:cs="Arial"/>
          <w:sz w:val="12"/>
          <w:lang w:val="de-DE"/>
        </w:rPr>
      </w:pPr>
      <w:r>
        <w:rPr>
          <w:rFonts w:cs="Arial"/>
          <w:sz w:val="12"/>
          <w:lang w:val="de-DE"/>
        </w:rPr>
      </w:r>
    </w:p>
    <w:p>
      <w:pPr>
        <w:pStyle w:val="Normal"/>
        <w:jc w:val="both"/>
        <w:rPr>
          <w:rFonts w:cs="Arial"/>
          <w:sz w:val="12"/>
          <w:lang w:val="de-DE"/>
        </w:rPr>
      </w:pPr>
      <w:r>
        <w:rPr>
          <w:rFonts w:cs="Arial"/>
          <w:sz w:val="12"/>
          <w:lang w:val="de-DE"/>
        </w:rPr>
      </w:r>
    </w:p>
    <w:p>
      <w:pPr>
        <w:pStyle w:val="Normal"/>
        <w:jc w:val="both"/>
        <w:rPr>
          <w:rFonts w:cs="Arial"/>
          <w:sz w:val="12"/>
          <w:lang w:val="de-DE"/>
        </w:rPr>
      </w:pPr>
      <w:r>
        <w:rPr>
          <w:rFonts w:cs="Arial"/>
          <w:sz w:val="12"/>
          <w:lang w:val="de-DE"/>
        </w:rPr>
      </w:r>
    </w:p>
    <w:tbl>
      <w:tblPr>
        <w:tblW w:w="150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416"/>
        <w:gridCol w:w="1092"/>
        <w:gridCol w:w="1807"/>
        <w:gridCol w:w="1003"/>
        <w:gridCol w:w="1413"/>
        <w:gridCol w:w="1409"/>
        <w:gridCol w:w="1397"/>
        <w:gridCol w:w="1376"/>
        <w:gridCol w:w="1222"/>
        <w:gridCol w:w="1330"/>
        <w:gridCol w:w="949"/>
      </w:tblGrid>
      <w:tr>
        <w:trPr>
          <w:trHeight w:val="452" w:hRule="atLeast"/>
          <w:cantSplit w:val="true"/>
        </w:trPr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BIEG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de-DE"/>
              </w:rPr>
            </w:pPr>
            <w:r>
              <w:rPr>
                <w:lang w:val="de-DE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1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45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nieźnianin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>Nauczycie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3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września 198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ZSG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ek Musiał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Bojanowi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lena Kośnie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Kraś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,2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9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1112 uczni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Goł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5,5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1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Jan Koszyczare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8,1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Becele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gó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4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.Felisiak 1922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rocła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4,1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9 miejs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8,4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2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01,30</w:t>
            </w:r>
          </w:p>
        </w:tc>
      </w:tr>
      <w:tr>
        <w:trPr>
          <w:trHeight w:val="1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 września 198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ZSG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zimierz Kotle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targard Gd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rbara Paczo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Zwierzynie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2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zegrano 14.09.1984r. ze względu na deszcz 10 biegów z udz. 1536 uczni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Goł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3,1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8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Koszyczare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0,0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łgorzata Margo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7,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Becele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gó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5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.Mielczarek 1917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Jawor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7,5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5 miejs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4,5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2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4,55</w:t>
            </w:r>
          </w:p>
        </w:tc>
      </w:tr>
      <w:tr>
        <w:trPr>
          <w:trHeight w:val="17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września 198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2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nisław Lang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Lębor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nna Wiśnie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oru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,4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1,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biegów z udziałem 1136 uczniów w tym 925 szk. podst., 211 ss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. Kostyszy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elsko Biał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7,1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Gorcz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9,3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 miejsce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startowało 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nisław Lang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Lębor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,4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 Becele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6,3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8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.Jaremiszyn 1920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Zabrz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0,0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2 miejs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8,2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1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6,22</w:t>
            </w:r>
          </w:p>
        </w:tc>
      </w:tr>
      <w:tr>
        <w:trPr>
          <w:trHeight w:val="18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 września 198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Zygmunt Zdanik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iedl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nna Wiśnie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oru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9,0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1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biegów z udziałem 1476 uczniów w tym 183 z poza Gniez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Goł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5,5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Karasiewicz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0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Tadeusz Rutk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,3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nna Wiśnie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oru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1,3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3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rzy Kuszakiewicz 1914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arszaw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1,2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4 miejs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2,2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3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1,16</w:t>
            </w:r>
          </w:p>
        </w:tc>
      </w:tr>
      <w:tr>
        <w:trPr>
          <w:trHeight w:val="17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września 198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Karasiewicz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niezn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na Kapuściń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Łód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2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1,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biegów z udziałem 1128 uczni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Matur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1,2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spółpracujący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Goł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7,2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Karasiewicz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2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Tadeusz Rutk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5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.Kopeć 1918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zczec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1,2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4 miejs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7,4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1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09,29</w:t>
            </w:r>
          </w:p>
        </w:tc>
      </w:tr>
      <w:tr>
        <w:trPr>
          <w:trHeight w:val="1227" w:hRule="atLeast"/>
          <w:cantSplit w:val="true"/>
        </w:trPr>
        <w:tc>
          <w:tcPr>
            <w:tcW w:w="2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AZEM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768 osobostart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519 uczestników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69 uczestnicze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38 kobie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0 razy startowało 18 uczestników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Najszybszy bieg IX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7.IX.1986r.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1689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43/12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35/4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H.Borowczy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0 razy startował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4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72-letn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Jerzy Kuszakiewicz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4/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.24,35 najgorszy cza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II Bieg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>
          <w:rFonts w:cs="Arial"/>
          <w:sz w:val="12"/>
          <w:szCs w:val="2"/>
        </w:rPr>
      </w:pPr>
      <w:r>
        <w:rPr>
          <w:rFonts w:cs="Arial"/>
          <w:sz w:val="12"/>
          <w:szCs w:val="2"/>
        </w:rPr>
      </w:r>
    </w:p>
    <w:tbl>
      <w:tblPr>
        <w:tblW w:w="150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408"/>
        <w:gridCol w:w="22"/>
        <w:gridCol w:w="986"/>
        <w:gridCol w:w="25"/>
        <w:gridCol w:w="1767"/>
        <w:gridCol w:w="58"/>
        <w:gridCol w:w="950"/>
        <w:gridCol w:w="1407"/>
        <w:gridCol w:w="14"/>
        <w:gridCol w:w="1391"/>
        <w:gridCol w:w="23"/>
        <w:gridCol w:w="1376"/>
        <w:gridCol w:w="30"/>
        <w:gridCol w:w="1336"/>
        <w:gridCol w:w="49"/>
        <w:gridCol w:w="1275"/>
        <w:gridCol w:w="22"/>
        <w:gridCol w:w="1324"/>
        <w:gridCol w:w="949"/>
      </w:tblGrid>
      <w:tr>
        <w:trPr>
          <w:trHeight w:val="452" w:hRule="atLeast"/>
          <w:cantSplit w:val="true"/>
        </w:trPr>
        <w:tc>
          <w:tcPr>
            <w:tcW w:w="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0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10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1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</w:tc>
        <w:tc>
          <w:tcPr>
            <w:tcW w:w="134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452" w:hRule="atLeast"/>
          <w:cantSplit w:val="true"/>
        </w:trPr>
        <w:tc>
          <w:tcPr>
            <w:tcW w:w="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nieźnianin</w:t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uczyciel</w:t>
            </w:r>
          </w:p>
        </w:tc>
        <w:tc>
          <w:tcPr>
            <w:tcW w:w="134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X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 września 198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1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man Krupane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rocła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ystyna Chmarzyń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Nowe Kręplew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0,4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9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biegów z udziałem 1238 uczestników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mysław Wale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2,3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spółpracujący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Mantur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2,3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s Szczeciński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Gruszcz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,3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ukarz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rzy Kukl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8,5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Ciechanó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rzy Kowalczyk 1921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Łódź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3,3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7 miejs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4,1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6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2,19</w:t>
            </w:r>
          </w:p>
        </w:tc>
      </w:tr>
      <w:tr>
        <w:trPr>
          <w:trHeight w:val="1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września 198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masz Gnobel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milia Jasino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Międzychó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5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9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lem 1019 uczniów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Goł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8,4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Mantur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s Szczec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7,0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zysztof Błaszczy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2,1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dzisław Kręglewski 1926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oru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4,52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4 miejs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os Wolfgan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.45,15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Lutz Rohling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.45,15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F.Juttner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3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4,52</w:t>
            </w:r>
          </w:p>
        </w:tc>
      </w:tr>
      <w:tr>
        <w:trPr>
          <w:trHeight w:val="1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I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 września 199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2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usz Stańcza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ystyna Grzybo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orzów Wlkp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4,0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2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878 uczniów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Matur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li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2,2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dzisław Pawł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9,4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man Firlik 1924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warzędz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5,5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4 miejs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.Rebienie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SRR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1.22,1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.Roszkop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8,29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Dnernet James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- Paryż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.33,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0,18</w:t>
            </w:r>
          </w:p>
        </w:tc>
      </w:tr>
      <w:tr>
        <w:trPr>
          <w:trHeight w:val="1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września 199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Krzyśc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ładysława Karola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Kalisz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0,5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6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646 uczniów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dzisław Pawł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0,3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cjan Ziółkowski 1926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yni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3,1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7 miejs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9,23</w:t>
            </w:r>
          </w:p>
        </w:tc>
      </w:tr>
      <w:tr>
        <w:trPr>
          <w:trHeight w:val="1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września 1992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 wózku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deusz Ławic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Lubl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żbieta Nadoln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.1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7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489 uczniów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Karasiewicz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7,5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zimierz Zakrzewski 1930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zczec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6,39</w:t>
            </w:r>
          </w:p>
        </w:tc>
      </w:tr>
      <w:tr>
        <w:trPr>
          <w:trHeight w:val="1247" w:hRule="atLeast"/>
          <w:cantSplit w:val="true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AZEM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348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780 ucz.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95 uczestnicze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0 kobie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5 razy startowało 12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zybszy XV bi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6.IX.1992r.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5961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8/13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50/8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>H.Borowczyk 15x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.Wesołowski 15x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48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72-letni J.Kuszakiewicz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1/11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0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8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4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2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452" w:hRule="atLeast"/>
          <w:cantSplit w:val="true"/>
        </w:trPr>
        <w:tc>
          <w:tcPr>
            <w:tcW w:w="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nieźnianin</w:t>
            </w:r>
          </w:p>
        </w:tc>
        <w:tc>
          <w:tcPr>
            <w:tcW w:w="1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uczyciel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XVI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 września 1993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 wózku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zysztof Niedziul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Olszty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olanta Czyżnie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Międzychód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6,3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7,5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1498 uczniów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migiusz Czaczy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5,3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n Kusi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3 lata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test trasy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6,25</w:t>
            </w:r>
          </w:p>
        </w:tc>
      </w:tr>
      <w:tr>
        <w:trPr>
          <w:trHeight w:val="11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VII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 września 199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ul.Chrobreg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usz Stańcza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na Blasinier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Uzgor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4,3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6,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946 ucznió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7.09.1994r.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Gruszcz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6,4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n Parus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 lat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ańs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8,0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 Duńczykó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Rosjan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9,18</w:t>
            </w:r>
          </w:p>
        </w:tc>
      </w:tr>
      <w:tr>
        <w:trPr>
          <w:trHeight w:val="11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VIII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września 199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-Gniezno-ul.Chrobrego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uri Puszk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Mińsk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lena Czuchł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Mińsk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3,2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4,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1347 uczniów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audiusz Kozł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6,4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n Parus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3 lat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ańs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9,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Białorusinó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2,40</w:t>
            </w:r>
          </w:p>
        </w:tc>
      </w:tr>
      <w:tr>
        <w:trPr>
          <w:trHeight w:val="11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IX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września 199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-Gniezno-ul.Chrobreg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 wózku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Krzyśc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niezn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 Kawior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szcz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3,0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1,5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8 biegów z udziałem 1000 uczniów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Krzyśc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3,0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n Parus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 lat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ańs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3,4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Białorusinó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Niemie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2,34</w:t>
            </w:r>
          </w:p>
        </w:tc>
      </w:tr>
      <w:tr>
        <w:trPr>
          <w:trHeight w:val="11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X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czerwca 199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-Gniezno-ul.Chrobreg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 wózku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Krzyśc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niezno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Magdalena Lisic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yni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1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4,4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biegó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2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eg sztafetowy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SP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SPP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Krzyśc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Kozł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1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2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i II m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n Parus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5 lat (1922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ańs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7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2,3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17,52</w:t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AZEM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401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K 11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 1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0 razy startowało 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2083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8/13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44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kobiety 2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4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8/1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kobiet 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X bieg</w:t>
            </w:r>
          </w:p>
        </w:tc>
      </w:tr>
    </w:tbl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150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418"/>
        <w:gridCol w:w="1092"/>
        <w:gridCol w:w="1796"/>
        <w:gridCol w:w="939"/>
        <w:gridCol w:w="1412"/>
        <w:gridCol w:w="1397"/>
        <w:gridCol w:w="1398"/>
        <w:gridCol w:w="1372"/>
        <w:gridCol w:w="1223"/>
        <w:gridCol w:w="1329"/>
        <w:gridCol w:w="949"/>
      </w:tblGrid>
      <w:tr>
        <w:trPr>
          <w:trHeight w:val="452" w:hRule="atLeast"/>
          <w:cantSplit w:val="true"/>
        </w:trPr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1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452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nieźnianin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uczyciel</w:t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14 czerwca 199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-Gniezno-ul.Chrobreg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lki 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łgorzata Buko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Bydgosz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5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8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bie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8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eg sztafetow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 SP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SP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52 – I m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57 – II m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nryk Pad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Mogil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6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36,57</w:t>
            </w:r>
          </w:p>
        </w:tc>
      </w:tr>
      <w:tr>
        <w:trPr>
          <w:trHeight w:val="13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 czerwca 199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-Gniezno-ul.Chrobreg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riusz Krucz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gdalena Klame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oru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0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3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bie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6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eg sztafetow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SP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SP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.Krucz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08 – I m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bigniew Cendr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7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8,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03,09</w:t>
            </w:r>
          </w:p>
        </w:tc>
      </w:tr>
      <w:tr>
        <w:trPr>
          <w:trHeight w:val="12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 czerwca 200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-Gniezno-ul.Chrobreg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nieszka Wiśnie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ąbrzeź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8,2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3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bie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3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eg sztafetow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 SP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SP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8,25 – I m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8,39 – II m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mund Prokop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7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8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20,00</w:t>
            </w:r>
          </w:p>
        </w:tc>
      </w:tr>
      <w:tr>
        <w:trPr>
          <w:trHeight w:val="14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X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 wrzesień 200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-Gniezno-ul.Chrobreg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cin Panfil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ure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gdalena Lisic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yn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4,1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6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bie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3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 sztaf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4,43 – II m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mund Prokop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8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8,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01,23</w:t>
            </w:r>
          </w:p>
        </w:tc>
      </w:tr>
      <w:tr>
        <w:trPr>
          <w:trHeight w:val="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X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 czerwiec 2002 - Ostrów Lednicki-Gniezno-ul.Chrobreg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–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riusz Kruczkowski –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wa Napierała –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dziszew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04,1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7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54 (324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 sztafety (11+7+5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. Krucz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04,1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nata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13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mund Prokop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9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43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13,45</w:t>
            </w:r>
          </w:p>
        </w:tc>
      </w:tr>
      <w:tr>
        <w:trPr>
          <w:trHeight w:val="650" w:hRule="atLeast"/>
        </w:trPr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AZEM: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50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14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wózki 2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olki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niepełnospr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 razy startowało 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239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8/13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4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4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48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.Purusiń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5 l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8/1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 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XX bi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.17,52</w:t>
            </w:r>
          </w:p>
        </w:tc>
      </w:tr>
    </w:tbl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07"/>
        <w:gridCol w:w="1154"/>
        <w:gridCol w:w="1783"/>
        <w:gridCol w:w="931"/>
        <w:gridCol w:w="1403"/>
        <w:gridCol w:w="1186"/>
        <w:gridCol w:w="1609"/>
        <w:gridCol w:w="1356"/>
        <w:gridCol w:w="1223"/>
        <w:gridCol w:w="1321"/>
        <w:gridCol w:w="949"/>
      </w:tblGrid>
      <w:tr>
        <w:trPr>
          <w:trHeight w:val="452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1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1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4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nieźnianin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ekar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V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 września 2003    Ostrów Lednicki    Gniezno ul.Chrobrego      21,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ółmaraton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nieukończ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riusz Krucz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–</w:t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Karina Szymańska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–</w:t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Wiśnie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walewo Pom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06:21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6: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9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 sztafet (190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D. Kruczk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K. Kozł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2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.Prokop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0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46,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33,07</w:t>
            </w:r>
          </w:p>
        </w:tc>
      </w:tr>
      <w:tr>
        <w:trPr>
          <w:trHeight w:val="1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V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 września 2004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,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ółmarat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1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 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nieukończ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zysztof Bartkie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ru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ljona Jope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1,2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2,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7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 sztafet 26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. Szajd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7,4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8,3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 tym 4 kobie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toni Wister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po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 lat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;56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59,55</w:t>
            </w:r>
          </w:p>
        </w:tc>
      </w:tr>
      <w:tr>
        <w:trPr>
          <w:trHeight w:val="137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VIII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 wrześni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5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,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ółmarato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ała zmiana trasy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2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żbieta Bunie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da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0,0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4,3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89 (263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 sztafet 24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0,1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gmara Binarsch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8,3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2,5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 tym 2 kobiety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 Prokop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 la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2,4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. Drewni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 la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6,2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38,39</w:t>
            </w:r>
          </w:p>
        </w:tc>
      </w:tr>
      <w:tr>
        <w:trPr>
          <w:trHeight w:val="6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IX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 wrześni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6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,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ółmarato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zmiana trasy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3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 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nieukończ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audiusz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nuta Pietruszyń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ędzychód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: Zbigniew Wandachowicz Szcze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awni: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chał Rosi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ru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13,3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27,3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 : 48,5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37,1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26 (229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 sztafety 22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0,1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rolina Borowi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38,3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0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4,2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 tym 4 kobiety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 Prokop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3 la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03,3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startuje od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I biegu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. Szkudlare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Śmigiel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3 la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00,5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zlo Duna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29,5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ęgry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53,04</w:t>
            </w:r>
          </w:p>
        </w:tc>
      </w:tr>
      <w:tr>
        <w:trPr>
          <w:trHeight w:val="137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50" w:hRule="atLeast"/>
        </w:trPr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AZEM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48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2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wózki 3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olki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niepełnospr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ieukończył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96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9 razy startowało 8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847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67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17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kobiet 10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.Parusiń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dańs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5 l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XX bieg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9/1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. 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XX bi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.1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265"/>
        <w:gridCol w:w="1323"/>
        <w:gridCol w:w="1637"/>
        <w:gridCol w:w="1279"/>
        <w:gridCol w:w="1312"/>
        <w:gridCol w:w="1311"/>
        <w:gridCol w:w="1430"/>
        <w:gridCol w:w="1390"/>
        <w:gridCol w:w="1174"/>
        <w:gridCol w:w="1240"/>
        <w:gridCol w:w="949"/>
      </w:tblGrid>
      <w:tr>
        <w:trPr>
          <w:trHeight w:val="452" w:hRule="atLeast"/>
          <w:cantSplit w:val="true"/>
        </w:trPr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3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1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</w:tc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452" w:hRule="atLeas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nieźnianin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ekar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3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 wrześni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7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,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ółmarato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5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4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 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cin Fehlau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nieszka Janasi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ścia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: Bogdan Król Orne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awni: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zegorz Pogorzel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ałbrxych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08,3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15,4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 : 43,1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27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0 (275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 sztafet 18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0,5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3,0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rolina Borowi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33,5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3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4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0,2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oanna Bestrzyń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8,2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4 miejsce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artowało 3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4"/>
                <w:szCs w:val="14"/>
              </w:rPr>
              <w:t>w tym 3 kobiet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n Parusi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dańs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5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39,2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58,44</w:t>
            </w:r>
          </w:p>
        </w:tc>
      </w:tr>
      <w:tr>
        <w:trPr>
          <w:trHeight w:val="13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wrześni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8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,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ółmarato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zmiana trasy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3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3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 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cin Fehlau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wa Komande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: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ward Kalin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ielona Gór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awni: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Ludwi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urowana Gośli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07,4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25,1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00,0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12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21 (244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sztafet 20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3,2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4,0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leta Ludwicz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40,3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3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4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0,5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wando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ru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7,5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7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 tym 5 kobiet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ton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ster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po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8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06,4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53,13</w:t>
            </w:r>
          </w:p>
        </w:tc>
      </w:tr>
      <w:tr>
        <w:trPr>
          <w:trHeight w:val="13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 września 2009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.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ółmaraton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3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5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awni 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 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ukończyło 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audiusz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ltom 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rolina Rakieć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lis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Ludz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urowana Goślin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gdan Król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ne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4,3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7,1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59,4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:47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00 (270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 sztaf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K.Kozłowski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4:3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Kowal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0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25:0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46 w tym 3 kobiet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niac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5:5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45 w tym kobiet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ton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ster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po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22,2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 Pańcz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0 l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:04,50</w:t>
            </w:r>
          </w:p>
        </w:tc>
      </w:tr>
      <w:tr>
        <w:trPr>
          <w:trHeight w:val="13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 wrześni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10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.0975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ółmara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4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rgii Vastur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rkowitz (Ukraina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rolina Rakieć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permaraton Kalis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09,4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7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68(216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 sztafet(130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bert Czaj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3,4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leta Ludwicz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9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3,4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5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B MANC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2,4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nna Muerau-Nowic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B Goch Byt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48,3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1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5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ton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ster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po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28,3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40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80 lat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kar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rgii Vastur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krain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37,51</w:t>
            </w:r>
          </w:p>
        </w:tc>
      </w:tr>
      <w:tr>
        <w:trPr>
          <w:trHeight w:val="650" w:hRule="atLeast"/>
        </w:trPr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AZEM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35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42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wózki 4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olki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niepełnospr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ieukończył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01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3 razy startowało 6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kord półmaratonu D.Kruczkowski 1:06,2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XXVI Bieg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1259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8/13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85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29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4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kobiet 4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rian Parusiń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dańs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85 l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XXX bieg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0/2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. 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XX bi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.17,52</w:t>
            </w:r>
          </w:p>
        </w:tc>
      </w:tr>
      <w:tr>
        <w:trPr>
          <w:trHeight w:val="133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               Gnieźnianin             Lekar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13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I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 września 2011r. Ostrów Lednicki Gniezno 21.0975 km Półmara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735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8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 ukończył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masz Szymański Węgliniec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ser Hadas Pozna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1,4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4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20 (200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 sztafet (180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audiusz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 miejsce 1:15,5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leta Ludwicz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7,3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6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 Gło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B Maniac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 miejsce 1:24,2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łgorzata Stojanowska Miastk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7 miejsce 1:49,0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6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1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Edmund Prokopowicz Wa-wa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ici Zielon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78 lat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2:05,3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(566 miejsce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chał Szkudlarek Przysieka Pol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8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:21,46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695 miejsce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a Janina Rosiń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abianice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5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51,0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729 miejsc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ser Hadas US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 miejsce w kat. Kobiet,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4,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52,56</w:t>
            </w:r>
          </w:p>
        </w:tc>
      </w:tr>
      <w:tr>
        <w:trPr>
          <w:trHeight w:val="13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 września 2012r. Ostrów Lednicki Gniezno 21.0975 km Półmara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5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ciej Łucy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eronika Wójci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lnic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1,4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6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95 (210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 sztafet (130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bert Czaj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miejsce 1:13,0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leta Ludwicz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8,4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88 kobiet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Kaniewski Rado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1,0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gata Łaźniak Poznań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46,4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6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79 kobiet 71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 gnieźnieńskich lekarzy: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.Olszewski 1:38,1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.Salita 1:54,09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W. Łącki</w:t>
            </w:r>
            <w:r>
              <w:rPr>
                <w:rFonts w:cs="Arial"/>
                <w:sz w:val="14"/>
                <w:szCs w:val="14"/>
              </w:rPr>
              <w:t xml:space="preserve"> 1:58,56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mund Prokopowicz Lechici Zielonka 79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15,3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622 miejsce kobieta Janina Rosińska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6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Łódź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:43,38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55 miejs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lud Shadi Libi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:46,06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kar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man Asayevich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ńs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ałoruś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48,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:06,53</w:t>
            </w:r>
          </w:p>
        </w:tc>
      </w:tr>
      <w:tr>
        <w:trPr>
          <w:trHeight w:val="133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               Gnieźnianin             Lekar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36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V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 września 2013r. Ostrów Lednicki Gniezno 21.0975 km Półmara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6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chał Cenkie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ro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gdalena Lewando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bierk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3,0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9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8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ł. 51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z.4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tryk Łukasze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miejsce 1:14,1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leta Ludwicz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7,2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45 kobiet 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rian Grzelak Ture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0,0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gna Chwarścianek Czarnk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8,0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70 kobiet 1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 gnieźnieńskich lekarzy: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.Ptak 1:46,34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B.Zgorzelski 1:48,0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.Salita 1:54,33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W. Łącki</w:t>
            </w:r>
            <w:r>
              <w:rPr>
                <w:rFonts w:cs="Arial"/>
                <w:sz w:val="14"/>
                <w:szCs w:val="14"/>
              </w:rPr>
              <w:t xml:space="preserve"> 2:11,41</w:t>
            </w:r>
          </w:p>
          <w:p>
            <w:pPr>
              <w:pStyle w:val="Normal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  <w:t>P.Owczarzak 2:32,55</w:t>
            </w:r>
          </w:p>
          <w:p>
            <w:pPr>
              <w:pStyle w:val="Normal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  <w:t>Jedna lekarka –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2"/>
                <w:szCs w:val="14"/>
              </w:rPr>
              <w:t>M.Możdżeń 2:07,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mund Prokopowicz Lechici Zielonka 80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kstpodstawowy2"/>
              <w:rPr/>
            </w:pPr>
            <w:r>
              <w:rPr/>
              <w:t>Maria Pańczak</w:t>
            </w:r>
          </w:p>
          <w:p>
            <w:pPr>
              <w:pStyle w:val="Tekstpodstawowy2"/>
              <w:rPr/>
            </w:pPr>
            <w:r>
              <w:rPr/>
              <w:t xml:space="preserve">Poznań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 la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:27,33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56 miejs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kexsandr Kazymyrov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krain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3,5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ilud Shadi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B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7 miejsce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1:40,31 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:27,32</w:t>
            </w:r>
          </w:p>
        </w:tc>
      </w:tr>
      <w:tr>
        <w:trPr>
          <w:trHeight w:val="13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V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 września 2014r. Ostrów Lednicki Gniezno 21.0975 km Półmara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5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Francis Legat Kiplegat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Eldaret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KENIA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Maureen Kipro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pkoech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te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1,3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6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9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ł. 37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z.3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tryk Łukasze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 miejsce 1:16,5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ika Pućka-Kaźmiercz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45,3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80 kobiet 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kub Osuch Jaro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5,5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ita Nowicka-Kotlarska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41,3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62 kobiet 16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ekarze Gnieźnieńsc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 lekarki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atalia Ignaszak-Kau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:56,25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ja Możdżeń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:23,44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lekarz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ech Salita 2:01,54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ojciech Łącki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:17,43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iotr Owczarzak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:37,06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mund Prokopowicz Lechici Zielonka 81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kstpodstawowy2"/>
              <w:jc w:val="left"/>
              <w:rPr/>
            </w:pPr>
            <w:r>
              <w:rPr/>
              <w:t>Janina Rosińska</w:t>
            </w:r>
          </w:p>
          <w:p>
            <w:pPr>
              <w:pStyle w:val="Tekstpodstawowy2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abiani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8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Francis Legat Kiplegat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KENIA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1 miejsce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1:11,34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Maureen Kipro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pkoech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ENI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6,1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mężczyz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kobiet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:44,32</w:t>
            </w:r>
          </w:p>
        </w:tc>
      </w:tr>
      <w:tr>
        <w:trPr>
          <w:trHeight w:val="13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V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 września 2015r. Ostrów Lednicki Gniezno 21.0975 km  Półmara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3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tryk Łukaszewski 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trycja Talar Pobiedzisk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5,0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8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k. 70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ziewczęta 35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łopcy 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ziennikarz do XIII biegu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uczyciele do X bieg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tryk Łukasze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5,0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rleta Ludwiczak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m w kat. 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8,4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22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kub Osuch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ro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0,3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mila Kuchar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Wa-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5,0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7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2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karze gnieźnieńsc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lekar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 lekarz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talia Ignaszak-Kaus 1:54,1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nisław Now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53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mund Prokop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ici Zielon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82 lata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30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ndberg Maria Szwecja 1:37,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:08,51</w:t>
            </w:r>
          </w:p>
        </w:tc>
      </w:tr>
      <w:tr>
        <w:trPr>
          <w:trHeight w:val="650" w:hRule="atLeast"/>
        </w:trPr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AZEM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219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125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wózki 4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olki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niepełnospr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ie ukończył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13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8 razy startowało 6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kord półmaratonu D.Kruczkowski 1:06,2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XXVI Bieg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4854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ziennikar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8/1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auczycie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48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5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127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9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kobiet 12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rian Parusiń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dańs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85 l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XXX bi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:39,2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5/3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8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XXXVII bi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.44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i/>
      <w:i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szCs w:val="24"/>
    </w:rPr>
  </w:style>
  <w:style w:type="paragraph" w:styleId="TextBody">
    <w:name w:val="Body Text"/>
    <w:basedOn w:val="Normal"/>
    <w:pPr/>
    <w:rPr>
      <w:rFonts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7:00Z</dcterms:created>
  <dc:creator>Magdalena Kacprzak</dc:creator>
  <dc:description/>
  <cp:keywords/>
  <dc:language>en-US</dc:language>
  <cp:lastModifiedBy>user</cp:lastModifiedBy>
  <cp:lastPrinted>2015-09-17T10:05:00Z</cp:lastPrinted>
  <dcterms:modified xsi:type="dcterms:W3CDTF">2015-09-23T08:58:00Z</dcterms:modified>
  <cp:revision>8</cp:revision>
  <dc:subject/>
  <dc:title>BIEG LECHITÓW W STATYSTYCE 1978-2005                Opracował: Janusz Michałowski</dc:title>
</cp:coreProperties>
</file>