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egulamin GNIEŹNIEŃSKIEGO BIEG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IELKIEJ ORKIESTRY ŚWIĄTECZNEJ POMOCY w dniu 12 stycznia 2014 r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Informacje wstępne: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estnicy: Wszyscy, którzy chcą wspomóc Wielką Orkiestrę Świątecznej Pomocy.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 stycznia jest dniem Finału Wielkiej Orkiestry Świątecznej Pomocy. Tego dnia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ponujemy, aby poprzez bieg uhonorować w aktywny sposób to wydarzenie i wesprzeć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undację WOŚP w zakupie specjalistycznego sprzętu dla dziecięcej medycyny ratunkowej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 godnej opieki medycznej seniorów. Wokół gnieźnieńskiego jeziora jelonek pobiegniemy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chęcając do prowadzenia zdrowego trybu życia i pomagając potrzebującym. Każdy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biegnie taki dystans, na jaki chce i może sobie pozwolić, a po zakończeniu swojego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iegu otrzyma odpowiednie zaświadczenie zgodnie ze złożoną przez siebie deklaracją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obec organizatorów.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Organizator: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ztab Wielkiej Orkiestry Świątecznej Pomocy w Gnieźnie.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Termin i miejsce rozpoczęcia Biegu: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ieg rozpocznie się w niedzielę 12 stycznia 2014 r. o godz. 9:00 i potrwa aż osoby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rzymające flagę WOŚP przebiegną 22 okrążenia (przewidywane zakończenie: godz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3:30). Wszyscy są zobowiązani do przestrzegania obowiązującego prawa oraz zaleceń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łużb porządkowych i organizatorów.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Zgłoszenia i płatność: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łoszeń można dokonywać na miejscu przez podpisanie odpowiedniego oświadczenia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płata wpisowa wynosi 5 zł, które jest wrzucane do puszki 22. Finału WOŚP. Można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esprzeć Fundację Wielkiej Orkiestry Świątecznej Pomocy większą kwotą.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irmy i osoby prywatne chcące zareklamować się na biegu poprzez przekazanie flagi,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tóra będzie trzymana przez osobę wyznaczoną przez Sztab WOŚP Gniezno z logo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ponsora zobowiązane są do uiszczenia dodatkowej opłaty, która wynosi 20 zł za każde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krążenie (liczba okrążeń ustalana według życzenia Sponsora). Zysk z reklam w całości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kazywany jest na rzecz 22. Finału Wielkiej Orkiestry Świątecznej Pomocy. Logo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ażdego sponsora, który zdecyduje się na zakup przynajmniej 5 okrążeń jego flagi,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ędzie umieszczone na stronie www.wospgniezno.pl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Dystans i trasa Biegu: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ieg odbywał się będzie wokół jeziora Jelonek – 22 okrążenia. Uczestnictwo w biegu nie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maga przebiegnięcia całego dystansu – każdy biegnie taką długość, jaką uzna za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łuszną i możliwą. Zmęczony uczestnik biegu może dokończyć okrążenie spacerem i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rezygnować w dowolnym momencie.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6. Warunki uczestnictwa i zasady uczestnictwa w Biegu: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interesowani uczestnictwem w Biegu muszą dokonać: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Zgłoszenia uczestnictwa dokonuje się przez podpisanie oświadczenia o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najomości regulaminu i chęci wzięcia udziału w biegu. Do biegu można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łączyć, gdy ten już trwa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) W przypadku osób niepełnoletnich, zgłoszenia uczestnictwa dokonuje opiekun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awny.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estnicy Biegu mogą biec samotnie lub w grupie. Można uczestniczyć w Biegu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charakterze uczestnika grupy marszowej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ieg ma charakter dowolny – każdy biegnie ile chce i może – osoby zmęczone biegiem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ogą zakończyć okrążenie spacerem i zrezygnować w dowolnym momencie.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Zabezpieczenie trasy: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wodnicy ubezpieczają się we własnym zakresie i ponoszą pełną odpowiedzialność za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dział w biegu. Za osoby niepełnoletnie ponosi odpowiedzialność prawny opiekun, który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iśmie potwierdził znajomość regulaminu biegu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rganizatorzy zatroszczą się o dostępność karetki pogotowia ratunkowego na miejscu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iegu.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Zakończenie Biegu: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ieg kończy się gdy osoby trzymające flagę WOŚP przebiegną łącznie 22 okrążenia.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Postanowienia końcowe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ieg może zostać odwołany z przyczyn niezależnych od organizatorów: na wniosek policji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ub innych uprawnionych służb państwowych i miejskich, a także w przypadku wyjątkowo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korzystnych warunków atmosferycznych (temperatura poniżej -15 stopni Celsjusza,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ważne oblodzenie nawierzchni zagrażające zdrowiu uczestników)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nterpretacja powyższego regulaminu należeć będzie do organizatorów Biegu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ażdy uczestnik jest bezwzględnie zobowiązany do przestrzegania reguł biegu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głaszanych przez organizatorów, pod groźbą wykluczenia z biegu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42:00Z</dcterms:created>
  <dc:creator>Andrzej</dc:creator>
  <dc:description/>
  <dc:language>en-US</dc:language>
  <cp:lastModifiedBy>Andrzej</cp:lastModifiedBy>
  <dcterms:modified xsi:type="dcterms:W3CDTF">2014-01-08T11:44:00Z</dcterms:modified>
  <cp:revision>1</cp:revision>
  <dc:subject/>
  <dc:title/>
</cp:coreProperties>
</file>