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1407795" cy="1321435"/>
            <wp:effectExtent l="0" t="0" r="0" b="0"/>
            <wp:wrapTight wrapText="bothSides">
              <wp:wrapPolygon edited="0">
                <wp:start x="-120" y="0"/>
                <wp:lineTo x="-120" y="21306"/>
                <wp:lineTo x="21589" y="21306"/>
                <wp:lineTo x="21589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sz w:val="36"/>
          <w:szCs w:val="36"/>
        </w:rPr>
        <w:t>Urząd Miejski w Gnieźni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sz w:val="36"/>
          <w:szCs w:val="36"/>
        </w:rPr>
        <w:t>w s p ó l n i e  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Gnieźnieńskim Ośrodkie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sz w:val="36"/>
          <w:szCs w:val="36"/>
        </w:rPr>
        <w:t>Sportu i Rekreacji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1143000" cy="2971800"/>
            <wp:effectExtent l="0" t="0" r="0" b="0"/>
            <wp:wrapNone/>
            <wp:docPr id="3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235" r="3025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</w:t>
      </w:r>
      <w:r>
        <w:rPr>
          <w:rFonts w:cs="Verdana" w:ascii="Verdana" w:hAnsi="Verdana"/>
          <w:b/>
          <w:sz w:val="36"/>
          <w:szCs w:val="36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adami Osiedlowymi Miasta Gniezn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Z A P R A S Z A J Ą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m ł o d z i e ż  urodzoną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w latach 2001-2004 i 1998-2000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XI  MISTRZOSTWA GNIEZN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DRUŻYN OSIEDLOWY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1143000" cy="3429000"/>
            <wp:effectExtent l="0" t="0" r="0" b="0"/>
            <wp:wrapNone/>
            <wp:docPr id="4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35" r="302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0"/>
          <w:szCs w:val="40"/>
        </w:rPr>
        <w:t>W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PIŁCE NOŻNEJ GNIEZNO’ 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40"/>
          <w:szCs w:val="40"/>
        </w:rPr>
        <w:t>26–28.08.2014r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78740</wp:posOffset>
            </wp:positionV>
            <wp:extent cx="1196340" cy="1223010"/>
            <wp:effectExtent l="0" t="0" r="0" b="0"/>
            <wp:wrapNone/>
            <wp:docPr id="5" name="dglxasset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glxasset[2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63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40"/>
          <w:szCs w:val="40"/>
        </w:rPr>
        <w:t>w godz.9.00–15.00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BOISKO ORLIK –a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ul. Strumykowa w Gnieźnie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gulamin i karta zgłoszenia 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6"/>
          <w:szCs w:val="36"/>
        </w:rPr>
        <w:t>www.gosir.gniezno.pl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 xml:space="preserve">  </w:t>
        <w:tab/>
      </w:r>
      <w:r>
        <w:rPr>
          <w:b/>
          <w:sz w:val="32"/>
          <w:szCs w:val="32"/>
        </w:rPr>
        <w:t xml:space="preserve">                         </w:t>
      </w:r>
      <w:r>
        <w:rPr>
          <w:rFonts w:cs="Tahoma" w:ascii="Franklin Gothic Demi" w:hAnsi="Franklin Gothic Demi"/>
          <w:b/>
          <w:i/>
          <w:sz w:val="32"/>
          <w:szCs w:val="32"/>
        </w:rPr>
        <w:t>Organizatorzy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Zapisy oraz bliższe informacje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Biuro Rady Osiedla ……………………………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w godzinach ……………………….. 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w terminie do 18.08.2014r.</w:t>
      </w:r>
    </w:p>
    <w:sectPr>
      <w:type w:val="nextPage"/>
      <w:pgSz w:w="11906" w:h="16838"/>
      <w:pgMar w:left="397" w:right="39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/>
  <dc:description/>
  <cp:keywords/>
  <dc:language>en-US</dc:language>
  <cp:lastModifiedBy>User</cp:lastModifiedBy>
  <cp:lastPrinted>2010-07-05T09:53:00Z</cp:lastPrinted>
  <dcterms:modified xsi:type="dcterms:W3CDTF">2014-08-21T09:19:00Z</dcterms:modified>
  <cp:revision>20</cp:revision>
  <dc:subject/>
  <dc:title/>
</cp:coreProperties>
</file>