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drawing>
          <wp:inline distT="0" distB="0" distL="0" distR="0">
            <wp:extent cx="5972175" cy="3075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Verdana" w:hAnsi="Verdana" w:cs="Verdana"/>
          <w:b/>
          <w:b/>
          <w:bCs/>
          <w:caps/>
          <w:imprint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aps/>
          <w:imprint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Verdana" w:hAnsi="Verdana" w:cs="Verdana"/>
          <w:b/>
          <w:b/>
          <w:bCs/>
          <w:caps/>
          <w:imprint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aps/>
          <w:imprint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8pt;width:388.15pt;height:63.7pt;mso-wrap-style:none;v-text-anchor:middle;mso-position-vertical:top" type="_x0000_t136">
            <v:path textpathok="t"/>
            <v:textpath on="t" fitshape="t" string="BIEGI MŁODZIEŻOW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00"/>
        <w:ind w:left="1080" w:hanging="1080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  <w:r>
        <w:rPr/>
        <w:t>1.Organizatorami imprez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autoSpaceDE w:val="false"/>
        <w:spacing w:before="0" w:after="100"/>
        <w:rPr/>
      </w:pPr>
      <w:r>
        <w:rPr/>
        <w:t>Urząd Miejski w Gnieź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autoSpaceDE w:val="false"/>
        <w:spacing w:before="0" w:after="100"/>
        <w:rPr/>
      </w:pPr>
      <w:r>
        <w:rPr/>
        <w:t>Gnieźnieński Ośrodek Sportu i Rekre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autoSpaceDE w:val="false"/>
        <w:spacing w:before="0" w:after="100"/>
        <w:rPr/>
      </w:pPr>
      <w:r>
        <w:rPr/>
        <w:t xml:space="preserve">Szkolny Związek Sportow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autoSpaceDE w:val="false"/>
        <w:spacing w:before="0" w:after="100"/>
        <w:rPr/>
      </w:pPr>
      <w:r>
        <w:rPr/>
        <w:t>Klub Sportowy „Altom” Gniezno</w:t>
      </w:r>
    </w:p>
    <w:p>
      <w:pPr>
        <w:pStyle w:val="Normal"/>
        <w:widowControl w:val="false"/>
        <w:autoSpaceDE w:val="false"/>
        <w:ind w:left="1066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  <w:t>II. C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00"/>
        <w:jc w:val="both"/>
        <w:rPr>
          <w:b/>
          <w:b/>
          <w:bCs/>
        </w:rPr>
      </w:pPr>
      <w:r>
        <w:rPr/>
        <w:t xml:space="preserve">upowszechnianie biegania jako najprostszej formy ruchu wśród dzieci                      i młodzież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00"/>
        <w:jc w:val="both"/>
        <w:rPr/>
      </w:pPr>
      <w:r>
        <w:rPr/>
        <w:t>promocja aktywności fizycznej wśród mieszkańców Gniezna i okoli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0" w:after="100"/>
        <w:jc w:val="both"/>
        <w:rPr/>
      </w:pPr>
      <w:r>
        <w:rPr/>
        <w:t>upamiętnienie historii początków Państwa Polski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promocja Szlaku Piastowskiego</w:t>
      </w:r>
    </w:p>
    <w:p>
      <w:pPr>
        <w:pStyle w:val="Normal"/>
        <w:widowControl w:val="false"/>
        <w:autoSpaceDE w:val="false"/>
        <w:spacing w:before="0" w:after="100"/>
        <w:rPr/>
      </w:pPr>
      <w:r>
        <w:rPr/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</w:rPr>
      </w:pPr>
      <w:r>
        <w:rPr>
          <w:b/>
          <w:bCs/>
        </w:rPr>
        <w:t>III. Termin i miejs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00"/>
        <w:jc w:val="both"/>
        <w:rPr/>
      </w:pPr>
      <w:r>
        <w:rPr/>
        <w:t>Biegi odbędą się w dniu 15 września 2013 roku (niedziela) ulicami Gniezna: Świętokrzyska, Żuławy, Seminaryjna, Świętego Wojciecha, Tumska, Rynek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00"/>
        <w:jc w:val="both"/>
        <w:rPr/>
      </w:pPr>
      <w:r>
        <w:rPr/>
        <w:t xml:space="preserve">Zbiórka uczestników biegów młodzieżowych do godz. 09:45 – Rynek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00"/>
        <w:jc w:val="both"/>
        <w:rPr/>
      </w:pPr>
      <w:r>
        <w:rPr/>
        <w:t>Meta biegów młodzieżowych usytuowana będzie na Rynku. Na miejsca startu poszczególne grupy rozprowadzane będą z Rynku. Rozprowadzającymi będą sędziowie z tabliczkami określającymi długość dystansu oraz kategorię wiekową.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</w:rPr>
      </w:pPr>
      <w:r>
        <w:rPr>
          <w:b/>
          <w:bCs/>
        </w:rPr>
        <w:t>IV. Program biegów młodzieżowych:</w:t>
      </w:r>
    </w:p>
    <w:tbl>
      <w:tblPr>
        <w:tblW w:w="1090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077"/>
        <w:gridCol w:w="6843"/>
        <w:gridCol w:w="1795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Nr bieg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Godzina startu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Grupa wiek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Dystans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:55</w:t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Uroczyste rozpoczęcie biegów młodzieżowych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0:1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 (2005- 2006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4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0:2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 (2005- 2006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4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0:3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II-IV (2003 – 2004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6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0:4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II-IV (2003 – 2004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6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0:5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V-VI (2001-2002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8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1:0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V-VI (2001-2002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8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1:0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I (1998 -2000) gimnazju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10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1:2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I (1998 -2000) gimnazju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10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1:3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I (1995 -1997) szkół ponadgimnazjaln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12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>
                <w:sz w:val="36"/>
                <w:szCs w:val="36"/>
              </w:rPr>
              <w:t>11:4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I (1995 -1997) szkół ponadgimnazjaln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1 200 m</w:t>
            </w:r>
          </w:p>
        </w:tc>
      </w:tr>
    </w:tbl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</w:rPr>
      </w:pPr>
      <w:r>
        <w:rPr>
          <w:b/>
          <w:bCs/>
        </w:rPr>
        <w:t>V. Pozostałe informac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Do biegów młodzieżowych, nie dokonujemy zapisów. Zawodnicy -uczniowie uczestniczący w biegach indywidualnych powinni posiadać przy sobie kartkę z danymi osobowymi (imię i nazwisko, rok urodzenia,  szkoła (ew. klub), miejscowość) wypisaną komputerowo lub ręcznie dużymi, drukowanymi literami </w:t>
      </w:r>
      <w:r>
        <w:rPr>
          <w:b/>
          <w:color w:val="000000"/>
          <w:u w:val="single"/>
        </w:rPr>
        <w:t>w sposób bardzo czytelny</w:t>
      </w:r>
      <w:r>
        <w:rPr>
          <w:color w:val="00000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rzykładowa kartk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Jan Kowa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1620" w:hanging="16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ur. 1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1620" w:hanging="16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Gimnazjum nr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Gniez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 2013 r. nie przewiduje się przeprowadzenia biegów sztafe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/>
        <w:t xml:space="preserve">   </w:t>
      </w:r>
      <w:r>
        <w:rPr/>
        <w:t>Rozegranych zostanie 10 biegów w 5 kategoriach wiekowych, oddzielnie dla dziewcząt           i chłopców na dystansach od ok. 400m do ok. 1 200 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/>
        <w:t>zieci i młodzież uczestniczy w biegach pod stałym nadzorem i opieką opiekunów prawnych, rodziców lub nauczycieli, którzy odpowiadają za ich bezpieczeństw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Opiekun jest odpowiedzialny za przybycie uczestnika przed ustalonym terminem rozpoczęcia imprezy i ustawienie w odpowiedniej kategori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anish/>
        </w:rPr>
      </w:pPr>
      <w:r>
        <w:rPr/>
        <w:t xml:space="preserve">Do uczestnictwa w zawodach opiekun 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uszcza wyłącznie osoby bez przeciwwskazań  zdrowotnych i o zdolności do udziału w nich.</w:t>
      </w:r>
    </w:p>
    <w:p>
      <w:pPr>
        <w:pStyle w:val="Normal"/>
        <w:ind w:left="360" w:hanging="0"/>
        <w:jc w:val="both"/>
        <w:rPr/>
      </w:pPr>
      <w:r>
        <w:rPr/>
        <w:t>8.   Zawody odbędą się zgodnie z regulaminem biegów u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n ma obowiązek posiadania informacji o stanie zdrowotnym, fizycznym                           i psychicznym uczestnika będącego pod jego opiek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n ma obowiązek dokładnego zapoznania uczestnika z regulaminem zawodów, trasą oraz jego przestrzeg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ednego opiekuna nie może przypadać więcej niż 15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Opiekun i uczestnicy mają obowiązek </w:t>
      </w:r>
      <w:r>
        <w:rPr/>
        <w:t xml:space="preserve">podporządkowania się poleceniom Organiza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n jest odpowiedzialny za zgłoszenie Organizatorowi każdego ewentualnego wypadku uczestnika mającego miejsce w czasie trwania impre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bezpośrednio odpowiadającą za przeprowadzenie biegów młodzieżowych XXXVI Biegu Lechitów jest Marek Szczepanowski (tel. 603-163-522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33985</wp:posOffset>
            </wp:positionV>
            <wp:extent cx="914400" cy="9144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9685</wp:posOffset>
            </wp:positionV>
            <wp:extent cx="1143000" cy="1073150"/>
            <wp:effectExtent l="0" t="0" r="0" b="0"/>
            <wp:wrapTight wrapText="bothSides">
              <wp:wrapPolygon edited="0">
                <wp:start x="-116" y="0"/>
                <wp:lineTo x="-116" y="21302"/>
                <wp:lineTo x="21585" y="21302"/>
                <wp:lineTo x="21585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33985</wp:posOffset>
            </wp:positionV>
            <wp:extent cx="2400300" cy="948055"/>
            <wp:effectExtent l="0" t="0" r="0" b="0"/>
            <wp:wrapTight wrapText="bothSides">
              <wp:wrapPolygon edited="0">
                <wp:start x="-74" y="0"/>
                <wp:lineTo x="-74" y="21399"/>
                <wp:lineTo x="21600" y="21399"/>
                <wp:lineTo x="21600" y="0"/>
                <wp:lineTo x="-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6810" cy="1010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2:00Z</dcterms:created>
  <dc:creator>szczepanowski_m</dc:creator>
  <dc:description/>
  <cp:keywords/>
  <dc:language>en-US</dc:language>
  <cp:lastModifiedBy>szczepanowski_m</cp:lastModifiedBy>
  <cp:lastPrinted>2013-08-09T12:22:00Z</cp:lastPrinted>
  <dcterms:modified xsi:type="dcterms:W3CDTF">2013-08-16T06:55:00Z</dcterms:modified>
  <cp:revision>5</cp:revision>
  <dc:subject/>
  <dc:title>  Biegi Młodzieżowe</dc:title>
</cp:coreProperties>
</file>